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50532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Voici Ben Ouare, le célèbre gloupe-goutte du palais de sa Majesté Quipudep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ressemble à une goutte d’eau avec un oeil et des dents, il mesure environ 3 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inonde les pays et dévore les humains à l’aide de ses dents acéré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est très solitaire parce qu’il est très gourmand et préfère tout garder pour lui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habite dans les robinets et on le reconnaît à son bruit inquiétant que l’on entend la nuit :</w:t>
      </w:r>
      <w:r>
        <w:rPr>
          <w:rFonts w:cs="Trebuchet MS" w:ascii="Trebuchet MS" w:hAnsi="Trebuchet MS"/>
          <w:i/>
          <w:iCs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« </w:t>
      </w:r>
      <w:r>
        <w:rPr>
          <w:rFonts w:cs="Trebuchet MS" w:ascii="Trebuchet MS" w:hAnsi="Trebuchet MS"/>
          <w:b/>
          <w:bCs/>
          <w:i/>
          <w:iCs/>
        </w:rPr>
        <w:t>Gloup, gloup, gloup </w:t>
      </w:r>
      <w:r>
        <w:rPr>
          <w:rFonts w:cs="Trebuchet MS" w:ascii="Trebuchet MS" w:hAnsi="Trebuchet MS"/>
          <w:b/>
          <w:bCs/>
        </w:rPr>
        <w:t>! »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’est l’ennemi craché des plombiers !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e professeur Lucas, ethno-plombier-chauffagiste, a écrit une encyclopédie </w:t>
      </w:r>
      <w:r>
        <w:rPr>
          <w:rFonts w:cs="Trebuchet MS" w:ascii="Trebuchet MS" w:hAnsi="Trebuchet MS"/>
          <w:color w:val="000000"/>
        </w:rPr>
        <w:t>sur les Gloupe-gouttes : « J’ai trouvé un Gloupe-goutte »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Ben a été trouvé le 14 juillet 1996 par le professeur Lucas dans un robinet de salle de bain. Il est très dangereux, surtout lorsqu’il est endormi ! Ne dit-on pas : « Il faut se méfier d’un Gloupe-goutte qui dort » ?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ertains anciens du palais racontent que le premier Gloupe-goutte a été découvert par le savant Archimède pendant qu’il prenait son bain. Archimède, qui n’était pas à cheval sur les principes, accepta de partager sa baignoire avec un Gloupe-goutte et l’appela « Euréka»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Il dévore les visiteurs en les hypnotisant, puis en les déchiquetant à l’aide de ses dents acérées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ile avant qu’il ne se réveille !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31:00Z</dcterms:created>
  <dc:creator>Administrateur</dc:creator>
  <dc:description/>
  <cp:keywords/>
  <dc:language>en-US</dc:language>
  <cp:lastModifiedBy>Céline Guillemin</cp:lastModifiedBy>
  <cp:lastPrinted>2007-06-08T20:38:00Z</cp:lastPrinted>
  <dcterms:modified xsi:type="dcterms:W3CDTF">2007-06-08T18:38:00Z</dcterms:modified>
  <cp:revision>5</cp:revision>
  <dc:subject/>
  <dc:title>                                 Le Gloupe-goutte </dc:title>
</cp:coreProperties>
</file>