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ci Piknikdouille, Mouspik et Dik, les Quipiques de Quipudep 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 auras de la chance s’ils te laissent sortir d’ici 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es Quipiques sont des animaux croisés entre Cerbère, le gardien des enfers,  le scorpion et le chien. Ils ont deux queues dont les anneaux sont en pier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ur fourrure est en poils de pieds de sa majesté Quipudep : </w:t>
      </w:r>
      <w:r>
        <w:rPr>
          <w:rFonts w:cs="Trebuchet MS" w:ascii="Trebuchet MS" w:hAnsi="Trebuchet MS"/>
          <w:b/>
          <w:bCs/>
        </w:rPr>
        <w:t>attention à l’intoxication 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s se déplacent en marchant sur leurs griffes qui sont en acier. Ils sont gentils et obéissants mais ils n’obéissent qu’au professeur Salomé, savante qui a découvert les Quipiques en 2007. Ils habitent dans les îles Shetlands où il y a beaucoup de miel pour leur soupe dont ils raffolent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s voient très bien et sont d’excellents chiens de garde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utilisent la peuso ua elmi pour coller le bout de leurs queues à leurs anneaux pour éviter qu’il tomb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i on se fait piquer par un Quipique, on a une indigestion et ça fait très mal ! Ils n’aiment pas le rouge mais adorent le bleu. Le problème est que Quipudep est rouge alors il met un pull bleu - tricoté par sa maman - avec un cœur rose où il est écrit : « I love Mom » (« Je t’aime Maman »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knikdouille est un Quipique australien entièrement fait en dragibus ; ces spécimens sont en voie d’extinction car les enfants de 6 à 12 ans en sont très friands et les mangent. C’est pour ça que Quipudep a fait l’acquisition d’un tel spécime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vieux Dik est un Quipique double : il a deux têtes et quatre queues. On raconte qu’il a 1996 ans mais c’est encore un excellent chien de gard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ont été étudiés par le professeur Salomé, la célèbre bannaise cynophile-entomologue-pâtissière-confiseuse. Elle a même écrit un livre à leur sujet : « Quipique Miam » ainsi qu’un documentaire T.V. : « Quipique pique-t-il ? »</w:t>
      </w:r>
    </w:p>
    <w:p>
      <w:pPr>
        <w:pStyle w:val="TextBody"/>
        <w:rPr/>
      </w:pPr>
      <w:r>
        <w:rPr/>
        <w:t xml:space="preserve">Elle comprend les Quipiques, c’est même elle qui a appris à parler leur langue, le Quipi, à Max-Ernest, Quipudep et Professeur Cordo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pe au miel se dit 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pi ik pi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ans la mythologie grecque, Cerbère, l’ancêtre des Quipiques, fils de Thyphon et d’Echina était un chien monstrueux à trois têtes. D’aspect colossal il avait un cou hérissé de serpents et ses morsures étaient venimeuses. Gardien des Enfers, il veillait devant un antre au bord du Styx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i, les Quipiques veillent sur le palais de Quipudep en empêchant tous les visiteurs qui osent entrer dans le palais d’en sortir 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 si frotte aura une indigestion !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« Ri ki frittii kiki si arakiri !»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31:00Z</dcterms:created>
  <dc:creator>post1</dc:creator>
  <dc:description/>
  <cp:keywords/>
  <dc:language>en-US</dc:language>
  <cp:lastModifiedBy>Céline Guillemin</cp:lastModifiedBy>
  <cp:lastPrinted>2007-06-08T21:02:00Z</cp:lastPrinted>
  <dcterms:modified xsi:type="dcterms:W3CDTF">2007-06-08T19:02:00Z</dcterms:modified>
  <cp:revision>6</cp:revision>
  <dc:subject/>
  <dc:title>                                  La BCD</dc:title>
</cp:coreProperties>
</file>