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4533900" cy="455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rFonts w:cs="Trebuchet MS" w:ascii="Trebuchet MS" w:hAnsi="Trebuchet MS"/>
          <w:sz w:val="24"/>
        </w:rPr>
        <w:t>Voici Thélecfeu, l’Abrapicmoussefeu du palais de Quipudep.</w:t>
      </w:r>
    </w:p>
    <w:p>
      <w:pPr>
        <w:pStyle w:val="Heading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1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l a un grand bec et deux grandes ailes sur le dos. Sur sa queue, il a un volcan. Il se déplace en lévitation. Il vit dans les pays chauds parce qu’il n’y a pas d’eau : il déteste l’eau. Il mange beaucoup de piments, au moins 50 par jour. S’il mange autre chose, il peut en mourir. Il aime particulièrement la couleur rouge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1"/>
        <w:jc w:val="both"/>
        <w:rPr/>
      </w:pPr>
      <w:r>
        <w:rPr>
          <w:rFonts w:cs="Trebuchet MS" w:ascii="Trebuchet MS" w:hAnsi="Trebuchet MS"/>
          <w:sz w:val="24"/>
        </w:rPr>
        <w:t>Quipudep l’a fait venir pour brûler les visiteurs grâce au volcan qu’il a sur sa queue et grâce aux piments qu’il mange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4"/>
        </w:rPr>
        <w:t>Il crache aussi de l’électricité.</w:t>
      </w:r>
    </w:p>
    <w:p>
      <w:pPr>
        <w:pStyle w:val="Heading1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1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’ Abrapicmoussefeu a été longtemps étudié par le professeur Théo, célèbre ethno-pokémo-vulcanologue-électricien de la grande école de Bannes. Il les étudie depuis qu’il est tout petit et il a même écrit un livre : « Cent leçons sur l’Abrapicmoussefeu ».</w:t>
      </w:r>
    </w:p>
    <w:p>
      <w:pPr>
        <w:pStyle w:val="Heading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1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File avant de finir dans une bouteille de Tabasco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7:45:00Z</dcterms:created>
  <dc:creator>post1</dc:creator>
  <dc:description/>
  <dc:language>en-US</dc:language>
  <cp:lastModifiedBy>Administrateur</cp:lastModifiedBy>
  <dcterms:modified xsi:type="dcterms:W3CDTF">2007-06-11T12:02:00Z</dcterms:modified>
  <cp:revision>4</cp:revision>
  <dc:subject/>
  <dc:title>                                  La BCD</dc:title>
</cp:coreProperties>
</file>