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20" w:right="30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sation d’un tableur : Introdu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’est-ce qu’un </w:t>
      </w:r>
      <w:r>
        <w:rPr>
          <w:rFonts w:cs="Arial" w:ascii="Arial" w:hAnsi="Arial"/>
          <w:b/>
          <w:highlight w:val="yellow"/>
        </w:rPr>
        <w:t>tableur</w:t>
      </w:r>
      <w:r>
        <w:rPr>
          <w:rFonts w:cs="Arial" w:ascii="Arial" w:hAnsi="Arial"/>
          <w:b/>
        </w:rPr>
        <w:t> 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un programme qui affiche un grand nombre de lignes et de colonnes conçues pour effectuer des calculs mathématiques.</w:t>
      </w:r>
    </w:p>
    <w:p>
      <w:pPr>
        <w:pStyle w:val="Normal"/>
        <w:jc w:val="both"/>
        <w:rPr/>
      </w:pPr>
      <w:r>
        <w:rPr>
          <w:rFonts w:cs="Arial" w:ascii="Arial" w:hAnsi="Arial"/>
        </w:rPr>
        <w:t>En répondant à ces questions, tu vas apprendre à utiliser cet outil qui peut te rendre de nombreux services (comme faire des additions, des multiplications, des divisions,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’un des tableurs les plus connus est </w:t>
      </w:r>
      <w:r>
        <w:rPr>
          <w:rFonts w:cs="Arial" w:ascii="Arial" w:hAnsi="Arial"/>
          <w:b/>
          <w:highlight w:val="yellow"/>
          <w:u w:val="single"/>
        </w:rPr>
        <w:t>Excel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 sur un des ordinateurs de la classe et ouvre-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A ton avis, pourquoi appelle t-on ce programme un tableur 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Voici ce qu’on appelle une </w:t>
      </w:r>
      <w:r>
        <w:rPr>
          <w:rFonts w:cs="Arial" w:ascii="Arial" w:hAnsi="Arial"/>
          <w:b/>
          <w:highlight w:val="yellow"/>
          <w:u w:val="single"/>
        </w:rPr>
        <w:t>feuille de calcul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7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cases s’appellent des </w:t>
      </w:r>
      <w:r>
        <w:rPr>
          <w:rFonts w:cs="Arial" w:ascii="Arial" w:hAnsi="Arial"/>
          <w:b/>
          <w:highlight w:val="yellow"/>
          <w:u w:val="single"/>
        </w:rPr>
        <w:t>cellul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n peut sélectionner une cellule en cliquant dessus. Une fois sélectionnée, la cellule devient active et un cadre noir encadre </w:t>
      </w:r>
      <w:r>
        <w:rPr>
          <w:rFonts w:cs="Arial" w:ascii="Arial" w:hAnsi="Arial"/>
          <w:b/>
          <w:highlight w:val="yellow"/>
          <w:u w:val="single"/>
        </w:rPr>
        <w:t>la cellule active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ci, la cellule active est la cellule E10 (son nom s’affiche alors en haut à gauche de la feuille de calcu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 ton avis, pourquoi l’appelle t-on E10 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Voici une nouvelle feuille de calcul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48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>Quelle est la cellule active ? 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Remplis chaque cellule colorée avec son 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Les calcu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6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cellule A3, on trouve le résultat de l’addition suivante : 12 +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fait, on a </w:t>
      </w:r>
      <w:r>
        <w:rPr>
          <w:rFonts w:cs="Arial" w:ascii="Arial" w:hAnsi="Arial"/>
          <w:b/>
          <w:highlight w:val="yellow"/>
        </w:rPr>
        <w:t>A3 = A1+A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obtenir ce résultat, il suffit d’activer la cellule A3 et de rentrer la formule « = A1+A2 » dans la « case formule »  située en haut de la feuille de calcul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ici les symboles utilisés pour les opération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 : + (plus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straction : - (moins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ication : * (astérisque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on : / (barre inclinée ou « slash »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 les trouveras sur le clavier numér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Ecris le résultat qui doit s’afficher dans les cellules activ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38095" cy="117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178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2367915" cy="114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147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12390" cy="1306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061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</w:rPr>
        <w:t xml:space="preserve">      </w:t>
      </w:r>
      <w:r>
        <w:rPr/>
        <w:t xml:space="preserve">   </w:t>
      </w:r>
      <w:r>
        <w:rPr/>
        <w:drawing>
          <wp:inline distT="0" distB="0" distL="0" distR="0">
            <wp:extent cx="2786380" cy="1308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308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2230" cy="1205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205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</w:rPr>
        <w:t xml:space="preserve">      </w:t>
      </w:r>
      <w:r>
        <w:rPr/>
        <w:t xml:space="preserve">   </w:t>
      </w:r>
      <w:r>
        <w:rPr/>
        <w:drawing>
          <wp:inline distT="0" distB="0" distL="0" distR="0">
            <wp:extent cx="2572385" cy="1226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261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2260" cy="144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48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0210" cy="1386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386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386455" cy="1376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376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b) Voici une feuille de calcul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45485" cy="1376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376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cris les formules des opération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+5+12+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x7)+(11x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 :10)+(15 :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x10)+(15x11)+(12x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5+5+11+10+7) : (4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(10 :2) :5)+(11x7)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-12-7)+(15x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+5+10+7-15)x(8x15)+(11x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1+20-15)x(4x5x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9300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érifie tous tes résultats en utilisant Excel.</w:t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7:00Z</dcterms:created>
  <dc:creator>Céline Guillemin</dc:creator>
  <dc:description/>
  <cp:keywords/>
  <dc:language>en-US</dc:language>
  <cp:lastModifiedBy>Céline Guillemin</cp:lastModifiedBy>
  <dcterms:modified xsi:type="dcterms:W3CDTF">2006-10-25T16:46:00Z</dcterms:modified>
  <cp:revision>32</cp:revision>
  <dc:subject/>
  <dc:title>Qu’est-ce qu’un tableur </dc:title>
</cp:coreProperties>
</file>