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59880" cy="93522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352440"/>
                          <a:chOff x="0" y="0"/>
                          <a:chExt cx="6660000" cy="9352440"/>
                        </a:xfrm>
                      </wpg:grpSpPr>
                      <wps:wsp>
                        <wps:cNvSpPr txBox="1"/>
                        <wps:spPr>
                          <a:xfrm>
                            <a:off x="225360" y="0"/>
                            <a:ext cx="624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énom :_______________________      Date : 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6660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cris le nombre-somme qui correspond à l’image comme dans l’exemp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55700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3376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ap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640" y="173664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ou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6280" y="198900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api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5640" y="256464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8000" y="155700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3376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vach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5000" y="173664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vach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360" y="270900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vach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6000" y="213300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vach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00000" y="285300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api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4640" y="227700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api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84000" y="159336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155700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640" y="3376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vach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80000" y="170100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ocho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88360" y="2096640"/>
                            <a:ext cx="52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ocho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16000" y="2781360"/>
                            <a:ext cx="52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ocho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6000" y="2637000"/>
                            <a:ext cx="52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435024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616968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00" y="435024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616968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oul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6000" y="438660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oul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71640" y="492624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oul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84000" y="546660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lapi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2360" y="442224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ocho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0" y="4404240"/>
                            <a:ext cx="5817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435024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640" y="616968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3640" y="4422240"/>
                            <a:ext cx="1535400" cy="1718280"/>
                          </a:xfrm>
                        </wpg:grpSpPr>
                        <pic:pic xmlns:pic="http://schemas.openxmlformats.org/drawingml/2006/picture">
                          <pic:nvPicPr>
                            <pic:cNvPr id="18" name="vach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1128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oule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44000" y="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vach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08000" y="1151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vach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3640" y="1223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apin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oule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12360" y="57600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lapi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8000" y="550224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api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31640" y="481824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outo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7640" y="5646600"/>
                            <a:ext cx="5817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api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8000" y="507060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outon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4000" y="4422240"/>
                            <a:ext cx="5817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outon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47640" y="5358240"/>
                            <a:ext cx="5817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cochon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24000" y="5430600"/>
                            <a:ext cx="5817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cochon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35640" y="4926240"/>
                            <a:ext cx="5817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cochon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3599640" y="5645880"/>
                            <a:ext cx="5817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710136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920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8920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5640" y="710136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640" y="8920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000" y="7137360"/>
                            <a:ext cx="1535400" cy="1718280"/>
                          </a:xfrm>
                        </wpg:grpSpPr>
                        <pic:pic xmlns:pic="http://schemas.openxmlformats.org/drawingml/2006/picture">
                          <pic:nvPicPr>
                            <pic:cNvPr id="33" name="vache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611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ou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44000" y="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vache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07640" y="115200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vache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3640" y="1223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apin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ou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12000" y="57600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48000" y="710136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cochon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56000" y="7173720"/>
                            <a:ext cx="755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vache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43640" y="778572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outon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20360" y="774972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cochon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08360" y="8325360"/>
                            <a:ext cx="6476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lapin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88360" y="836172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oule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52000" y="724536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cochon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08360" y="7209000"/>
                            <a:ext cx="6476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cochon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940360" y="8001720"/>
                            <a:ext cx="2876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cochon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84000" y="8181360"/>
                            <a:ext cx="755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outon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04360" y="7605360"/>
                            <a:ext cx="647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oule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86680" y="8253720"/>
                            <a:ext cx="458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24.4pt;height:736.4pt" coordorigin="-720,-360" coordsize="10488,14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;top:-360;width:98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énom :_______________________      Date : 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822;width:1048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cris le nombre-somme qui correspond à l’image comme dans l’exemp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53;top:2092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53;top:4957;width:283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pin" stroked="f" o:allowincell="f" style="position:absolute;left:130;top:2375;width:915;height:77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1589;top:2772;width:718;height:77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70;top:3679;width:915;height:7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3135;top:2092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135;top:4957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vache" stroked="f" o:allowincell="f" style="position:absolute;left:3461;top:2375;width:830;height:77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4893;top:3906;width:830;height:77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5006;top:2999;width:830;height:7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3532;top:4133;width:830;height:77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3602;top:3226;width:915;height:7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609;top:2149;width:915;height:77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stroked="t" o:allowincell="f" style="position:absolute;left:6423;top:2092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23;top:4957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vache" stroked="f" o:allowincell="f" style="position:absolute;left:6650;top:2319;width:830;height:7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8238;top:2942;width:830;height:6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8124;top:4020;width:830;height:6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6990;top:3793;width:830;height:6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stroked="t" o:allowincell="f" style="position:absolute;left:-153;top:649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53;top:935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35;top:649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135;top:935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poule" stroked="f" o:allowincell="f" style="position:absolute;left:3305;top:6548;width:718;height:77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062;top:7398;width:718;height:77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3192;top:8249;width:718;height:77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-39;top:6604;width:915;height:77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609;top:6576;width:915;height:72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stroked="t" o:allowincell="f" style="position:absolute;left:6423;top:649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23;top:935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593;top:6604;width:2418;height:2706">
                  <v:shape id="shape_0" ID="vache" stroked="f" o:allowincell="f" style="position:absolute;left:6593;top:7567;width:830;height:77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8237;top:6604;width:718;height:77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8180;top:8418;width:830;height:77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6819;top:8531;width:830;height:77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6593;top:6604;width:915;height:778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7557;top:7511;width:718;height:77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ID="lapin" stroked="f" o:allowincell="f" style="position:absolute;left:1151;top:8305;width:915;height:7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377;top:7228;width:915;height:77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300;top:8532;width:915;height:70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7;top:7625;width:915;height:77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924;top:6604;width:915;height:70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1717;top:8078;width:915;height:70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042;top:8192;width:915;height:72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3588;top:7398;width:915;height:72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949;top:8531;width:915;height:722;mso-wrap-style:none;v-text-anchor:middle;rotation:180" type="_x0000_t75">
                  <v:imagedata r:id="rId84" o:detectmouseclick="t"/>
                  <v:stroke color="#3465a4" joinstyle="round" endcap="flat"/>
                  <w10:wrap type="none"/>
                </v:shape>
                <v:rect id="shape_0" stroked="t" o:allowincell="f" style="position:absolute;left:-153;top:10823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53;top:13688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5;top:13688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423;top:10823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23;top:13688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;top:10880;width:2418;height:2706">
                  <v:shape id="shape_0" ID="vache" stroked="f" o:allowincell="f" style="position:absolute;left:17;top:11843;width:830;height:77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1661;top:10880;width:718;height:77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1604;top:12694;width:830;height:77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243;top:12807;width:830;height:778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17;top:10880;width:915;height:778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981;top:11787;width:718;height:77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35;top:10823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cochon" stroked="f" o:allowincell="f" style="position:absolute;left:3305;top:10937;width:1189;height:93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6593;top:11901;width:830;height:77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7501;top:11844;width:1076;height:82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6537;top:12751;width:1019;height:80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8238;top:12808;width:915;height:77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8181;top:11050;width:718;height:77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6537;top:10993;width:1019;height:80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8635;top:12241;width:452;height:35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609;top:12524;width:1189;height:93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4326;top:11617;width:1019;height:78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3511;top:12638;width:721;height:78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5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8:00Z</dcterms:created>
  <dc:creator>Céline Guillemin</dc:creator>
  <dc:description/>
  <cp:keywords/>
  <dc:language>en-US</dc:language>
  <cp:lastModifiedBy>Céline Guillemin</cp:lastModifiedBy>
  <dcterms:modified xsi:type="dcterms:W3CDTF">2007-10-22T16:18:00Z</dcterms:modified>
  <cp:revision>2</cp:revision>
  <dc:subject/>
  <dc:title/>
</cp:coreProperties>
</file>