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255385" cy="936371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9363600"/>
                          <a:chOff x="0" y="0"/>
                          <a:chExt cx="6255360" cy="936360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6246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rénom : ______________________      Date : ______________________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6228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rouve le nombre-somme qui correspond à l’image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1640" y="4185360"/>
                            <a:ext cx="1799640" cy="225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9080"/>
                              <a:ext cx="1799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pou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52000" y="71640"/>
                              <a:ext cx="45648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vach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0800000">
                              <a:off x="71280" y="612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ou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0800000">
                              <a:off x="286920" y="1259280"/>
                              <a:ext cx="25704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lapin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755640" y="647640"/>
                              <a:ext cx="581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ou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07640" y="1188000"/>
                              <a:ext cx="45648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32000" y="7112520"/>
                            <a:ext cx="1799640" cy="225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9440"/>
                              <a:ext cx="1799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lapin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1640" y="72000"/>
                              <a:ext cx="581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vach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35000" y="115200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lapin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223640" y="720360"/>
                              <a:ext cx="40212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mouton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87640" y="1296000"/>
                              <a:ext cx="581760" cy="44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lapin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8000" y="720360"/>
                              <a:ext cx="581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vach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84000" y="72000"/>
                              <a:ext cx="68400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640" y="4196880"/>
                            <a:ext cx="1799640" cy="225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9080"/>
                              <a:ext cx="1799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1" name="vache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7720" y="17964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cochon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115640" y="1191240"/>
                              <a:ext cx="52776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vache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188000" y="57564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vach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52000" y="129600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cochon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97360" y="737640"/>
                              <a:ext cx="58176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cochon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36000" y="53280"/>
                              <a:ext cx="58176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360" y="1244520"/>
                            <a:ext cx="6161400" cy="22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5640" y="0"/>
                              <a:ext cx="1799640" cy="225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964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9440"/>
                                <a:ext cx="1799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poule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43640" y="540000"/>
                                <a:ext cx="456480" cy="4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poule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223640" y="576000"/>
                                <a:ext cx="456480" cy="4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lapin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647640" y="972360"/>
                                <a:ext cx="456480" cy="38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cochon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936000" y="53280"/>
                                <a:ext cx="581760" cy="45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cochon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35640" y="1296000"/>
                                <a:ext cx="581760" cy="45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cochon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71640" y="35640"/>
                                <a:ext cx="581760" cy="45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cochon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152000" y="1224360"/>
                                <a:ext cx="581760" cy="45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361760" y="2160"/>
                              <a:ext cx="1799640" cy="225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964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9080"/>
                                <a:ext cx="1799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4" name="vache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43280" y="143280"/>
                                <a:ext cx="527760" cy="4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cochon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223640" y="755640"/>
                                <a:ext cx="52776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fermiere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719280" y="107640"/>
                                <a:ext cx="433800" cy="88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cochon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359280" y="1224000"/>
                                <a:ext cx="52776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99640" cy="225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964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9440"/>
                                <a:ext cx="17996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28" name="lapin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80000" y="72000"/>
                                <a:ext cx="581760" cy="4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poule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188000" y="251640"/>
                                <a:ext cx="456480" cy="4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lapin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468000" y="647640"/>
                                <a:ext cx="581760" cy="4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lapin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1151640" y="1152000"/>
                                <a:ext cx="581760" cy="4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poule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72360" y="1224360"/>
                                <a:ext cx="456480" cy="49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0" y="7112520"/>
                            <a:ext cx="1799640" cy="17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931960"/>
                            <a:ext cx="1799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poule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23640" y="7256880"/>
                            <a:ext cx="45648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vache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15640" y="8300880"/>
                            <a:ext cx="527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lapin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2000" y="8395920"/>
                            <a:ext cx="52776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lapin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8720" y="7148880"/>
                            <a:ext cx="581760" cy="49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fermiere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92000" y="7508880"/>
                            <a:ext cx="3484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428000" y="7112520"/>
                            <a:ext cx="1799640" cy="225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964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9440"/>
                              <a:ext cx="1799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8" name="vache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07640" y="360000"/>
                              <a:ext cx="527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cochon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07640" y="72000"/>
                              <a:ext cx="64764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lapin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755640" y="647640"/>
                              <a:ext cx="58176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poule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15640" y="1224360"/>
                              <a:ext cx="456480" cy="4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cochon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971280" y="1224360"/>
                              <a:ext cx="647640" cy="51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vache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439280" y="828000"/>
                              <a:ext cx="24192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32000" y="4196880"/>
                            <a:ext cx="179964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19080"/>
                              <a:ext cx="1799640" cy="4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964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vache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79640" y="575640"/>
                              <a:ext cx="63612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cochon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971640" y="1151640"/>
                              <a:ext cx="755640" cy="59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mouton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755640" y="71640"/>
                              <a:ext cx="64764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oule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260000" y="612000"/>
                              <a:ext cx="45864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mouton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51640" y="1224000"/>
                              <a:ext cx="64764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lapin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79640" y="88200"/>
                              <a:ext cx="384120" cy="32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492.55pt;height:737.3pt" coordorigin="-540,-540" coordsize="9851,14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6;top:-540;width:98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rénom : ______________________      Date : 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33;width:980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rouve le nombre-somme qui correspond à l’imag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6;top:6051;width:2834;height:3545">
                  <v:rect id="shape_0" stroked="t" o:allowincell="f" style="position:absolute;left:6376;top:6051;width:2833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376;top:8916;width:2833;height:6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oule" stroked="f" o:allowincell="f" style="position:absolute;left:8190;top:6164;width:718;height:77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ID="vache" stroked="f" o:allowincell="f" style="position:absolute;left:6488;top:6060;width:830;height:778;mso-wrap-style:none;v-text-anchor:middle;rotation:180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poule" stroked="f" o:allowincell="f" style="position:absolute;left:6828;top:8034;width:404;height:438;mso-wrap-style:none;v-text-anchor:middle;rotation:180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lapin" stroked="f" o:allowincell="f" style="position:absolute;left:7566;top:7071;width:915;height:77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poule" stroked="f" o:allowincell="f" style="position:absolute;left:7963;top:7922;width:718;height:77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group id="shape_0" style="position:absolute;left:2975;top:10661;width:2834;height:3546">
                  <v:rect id="shape_0" stroked="t" o:allowincell="f" style="position:absolute;left:2975;top:10661;width:2833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975;top:13526;width:2833;height:6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lapin" stroked="f" o:allowincell="f" style="position:absolute;left:3087;top:10774;width:915;height:77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vache" stroked="f" o:allowincell="f" style="position:absolute;left:4605;top:12475;width:830;height:77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lapin" stroked="f" o:allowincell="f" style="position:absolute;left:4902;top:11795;width:632;height:537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mouton" stroked="f" o:allowincell="f" style="position:absolute;left:3428;top:12701;width:915;height:701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lapin" stroked="f" o:allowincell="f" style="position:absolute;left:3145;top:11795;width:915;height:778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vache" stroked="f" o:allowincell="f" style="position:absolute;left:4052;top:10774;width:1076;height:100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-498;top:6069;width:2834;height:3545">
                  <v:rect id="shape_0" stroked="t" o:allowincell="f" style="position:absolute;left:-498;top:6069;width:2833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498;top:8934;width:2833;height:6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vache" stroked="f" o:allowincell="f" style="position:absolute;left:-171;top:6352;width:830;height:77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cochon" stroked="f" o:allowincell="f" style="position:absolute;left:1259;top:7945;width:830;height:654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vache" stroked="f" o:allowincell="f" style="position:absolute;left:1373;top:6975;width:830;height:778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vache" stroked="f" o:allowincell="f" style="position:absolute;left:-101;top:8110;width:830;height:778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cochon" stroked="f" o:allowincell="f" style="position:absolute;left:-30;top:7231;width:915;height:72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cochon" stroked="f" o:allowincell="f" style="position:absolute;left:976;top:6153;width:915;height:722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-483;top:1420;width:9703;height:3548">
                  <v:group id="shape_0" style="position:absolute;left:2975;top:1420;width:2834;height:3546">
                    <v:rect id="shape_0" stroked="t" o:allowincell="f" style="position:absolute;left:2975;top:1420;width:2833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2975;top:4285;width:2833;height:6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poule" stroked="f" o:allowincell="f" style="position:absolute;left:3201;top:2270;width:718;height:778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ID="poule" stroked="f" o:allowincell="f" style="position:absolute;left:4902;top:2327;width:718;height:778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ID="lapin" stroked="f" o:allowincell="f" style="position:absolute;left:3995;top:2951;width:718;height:610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ID="cochon" stroked="f" o:allowincell="f" style="position:absolute;left:4449;top:1503;width:915;height:722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ID="cochon" stroked="f" o:allowincell="f" style="position:absolute;left:3031;top:3461;width:915;height:722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cochon" stroked="f" o:allowincell="f" style="position:absolute;left:3087;top:1476;width:915;height:722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ID="cochon" stroked="f" o:allowincell="f" style="position:absolute;left:4789;top:3348;width:915;height:722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386;top:1423;width:2834;height:3545">
                    <v:rect id="shape_0" stroked="t" o:allowincell="f" style="position:absolute;left:6386;top:1423;width:2833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6386;top:4288;width:2833;height:6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vache" stroked="f" o:allowincell="f" style="position:absolute;left:6612;top:1649;width:830;height:778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ID="cochon" stroked="f" o:allowincell="f" style="position:absolute;left:8313;top:2613;width:830;height:654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ID="fermiere" stroked="f" o:allowincell="f" style="position:absolute;left:7519;top:1593;width:682;height:1392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ID="cochon" stroked="f" o:allowincell="f" style="position:absolute;left:6952;top:3351;width:830;height:654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483;top:1420;width:2834;height:3546">
                    <v:rect id="shape_0" stroked="t" o:allowincell="f" style="position:absolute;left:-483;top:1420;width:2833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-483;top:4285;width:2833;height:6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lapin" stroked="f" o:allowincell="f" style="position:absolute;left:-200;top:1533;width:915;height:778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ID="poule" stroked="f" o:allowincell="f" style="position:absolute;left:1388;top:1816;width:718;height:778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ID="lapin" stroked="f" o:allowincell="f" style="position:absolute;left:254;top:2439;width:915;height:778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lapin" stroked="f" o:allowincell="f" style="position:absolute;left:1331;top:3234;width:915;height:778;mso-wrap-style:none;v-text-anchor:middl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ID="poule" stroked="f" o:allowincell="f" style="position:absolute;left:-369;top:3348;width:718;height:778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-540;top:10661;width:2833;height:28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-540;top:13526;width:2833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poule" stroked="f" o:allowincell="f" style="position:absolute;left:1387;top:10888;width:718;height:778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vache" stroked="f" o:allowincell="f" style="position:absolute;left:1217;top:12532;width:830;height:77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-143;top:12682;width:830;height:70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lapin" stroked="f" o:allowincell="f" style="position:absolute;left:-369;top:10718;width:915;height:77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fermiere" stroked="f" o:allowincell="f" style="position:absolute;left:707;top:11285;width:548;height:1118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group id="shape_0" style="position:absolute;left:6433;top:10661;width:2834;height:3546">
                  <v:rect id="shape_0" stroked="t" o:allowincell="f" style="position:absolute;left:6433;top:10661;width:2833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6433;top:13526;width:2833;height:6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vache" stroked="f" o:allowincell="f" style="position:absolute;left:6602;top:11227;width:830;height:778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cochon" stroked="f" o:allowincell="f" style="position:absolute;left:8020;top:10774;width:1019;height:804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lapin" stroked="f" o:allowincell="f" style="position:absolute;left:7623;top:11680;width:915;height:778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poule" stroked="f" o:allowincell="f" style="position:absolute;left:6773;top:12589;width:718;height:778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cochon" stroked="f" o:allowincell="f" style="position:absolute;left:7963;top:12589;width:1019;height:804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vache" stroked="f" o:allowincell="f" style="position:absolute;left:8700;top:11964;width:380;height:356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2975;top:6069;width:2834;height:3545">
                  <v:shape id="shape_0" stroked="t" o:allowincell="f" style="position:absolute;left:2975;top:8934;width:2833;height:6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2975;top:6069;width:2833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vache" stroked="f" o:allowincell="f" style="position:absolute;left:3258;top:6975;width:1001;height:938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cochon" stroked="f" o:allowincell="f" style="position:absolute;left:4505;top:7883;width:1189;height:938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mouton" stroked="f" o:allowincell="f" style="position:absolute;left:4165;top:6182;width:1019;height:781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oule" stroked="f" o:allowincell="f" style="position:absolute;left:4959;top:7033;width:721;height:781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ID="mouton" stroked="f" o:allowincell="f" style="position:absolute;left:3371;top:7997;width:1019;height:781;mso-wrap-style:none;v-text-anchor:middl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lapin" stroked="f" o:allowincell="f" style="position:absolute;left:3258;top:6208;width:604;height:513;mso-wrap-style:none;v-text-anchor:middle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319270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80000"/>
                          <a:chOff x="0" y="0"/>
                          <a:chExt cx="431928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1+1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+1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2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pt;width:340.1pt;height:85pt" coordorigin="1260,-180" coordsize="6802,1700">
                <v:shape id="shape_0" stroked="t" o:allowincell="f" style="position:absolute;left:1260;top:-18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3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3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-18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-18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1+1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9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9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+1+1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3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9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2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4319270" cy="1080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80000"/>
                          <a:chOff x="0" y="0"/>
                          <a:chExt cx="431928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1+1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+1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2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9pt;width:340.1pt;height:85.05pt" coordorigin="1260,1980" coordsize="6802,1701">
                <v:shape id="shape_0" stroked="t" o:allowincell="f" style="position:absolute;left:1260;top:198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254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254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198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198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1+1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311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311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+1+1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254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311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2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4319270" cy="1080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80000"/>
                          <a:chOff x="0" y="0"/>
                          <a:chExt cx="431928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1+1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+1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2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7pt;width:340.1pt;height:85.05pt" coordorigin="1260,4140" coordsize="6802,1701">
                <v:shape id="shape_0" stroked="t" o:allowincell="f" style="position:absolute;left:1260;top:414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470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470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414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414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1+1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527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527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+1+1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470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527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2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000500</wp:posOffset>
                </wp:positionV>
                <wp:extent cx="4319270" cy="1080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80000"/>
                          <a:chOff x="0" y="0"/>
                          <a:chExt cx="431928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1+1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+1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2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5pt;width:340.1pt;height:85.05pt" coordorigin="1260,6300" coordsize="6802,1701">
                <v:shape id="shape_0" stroked="t" o:allowincell="f" style="position:absolute;left:1260;top:630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686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686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630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630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1+1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743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743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+1+1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686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743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2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372100</wp:posOffset>
                </wp:positionV>
                <wp:extent cx="4319270" cy="1080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80000"/>
                          <a:chOff x="0" y="0"/>
                          <a:chExt cx="431928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1+1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+1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2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23pt;width:340.1pt;height:85.05pt" coordorigin="1260,8460" coordsize="6802,1701">
                <v:shape id="shape_0" stroked="t" o:allowincell="f" style="position:absolute;left:1260;top:846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902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902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846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846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1+1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959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959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+1+1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902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959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2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0</wp:posOffset>
                </wp:positionV>
                <wp:extent cx="4319270" cy="1080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9280" cy="1080000"/>
                          <a:chOff x="0" y="0"/>
                          <a:chExt cx="431928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4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1+1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3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2+1+1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3+2+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720000"/>
                            <a:ext cx="143964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+2+1+2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31pt;width:340.1pt;height:85.05pt" coordorigin="1260,10620" coordsize="6802,1701">
                <v:shape id="shape_0" stroked="t" o:allowincell="f" style="position:absolute;left:1260;top:106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11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4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111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106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10620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1+1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117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3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60;top:117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2+1+1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27;top:11187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3+2+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95;top:11754;width:22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+2+1+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1.png"/><Relationship Id="rId44" Type="http://schemas.openxmlformats.org/officeDocument/2006/relationships/image" Target="media/image5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5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5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2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5.png"/><Relationship Id="rId80" Type="http://schemas.openxmlformats.org/officeDocument/2006/relationships/image" Target="media/image3.png"/><Relationship Id="rId81" Type="http://schemas.openxmlformats.org/officeDocument/2006/relationships/image" Target="media/image1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6.png"/><Relationship Id="rId90" Type="http://schemas.openxmlformats.org/officeDocument/2006/relationships/image" Target="media/image2.png"/><Relationship Id="rId91" Type="http://schemas.openxmlformats.org/officeDocument/2006/relationships/image" Target="media/image5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5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5.png"/><Relationship Id="rId98" Type="http://schemas.openxmlformats.org/officeDocument/2006/relationships/image" Target="media/image4.png"/><Relationship Id="rId99" Type="http://schemas.openxmlformats.org/officeDocument/2006/relationships/image" Target="media/image1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21:00Z</dcterms:created>
  <dc:creator>Céline Guillemin</dc:creator>
  <dc:description/>
  <cp:keywords/>
  <dc:language>en-US</dc:language>
  <cp:lastModifiedBy>Céline Guillemin</cp:lastModifiedBy>
  <dcterms:modified xsi:type="dcterms:W3CDTF">2007-10-22T16:21:00Z</dcterms:modified>
  <cp:revision>2</cp:revision>
  <dc:subject/>
  <dc:title> </dc:title>
</cp:coreProperties>
</file>