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342900</wp:posOffset>
                </wp:positionV>
                <wp:extent cx="4319270" cy="1079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9280" cy="1079640"/>
                          <a:chOff x="0" y="0"/>
                          <a:chExt cx="4319280" cy="107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1+(2+1)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928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(1+1)+2+(2+1)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35928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2+2+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1+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(2+1)+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71928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1+(5+1)+1+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928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(1+1+1)+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35928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(4+1)+3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71928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1+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27pt;width:340.1pt;height:84.95pt" coordorigin="1260,-540" coordsize="6802,16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260;top:-540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1+(2+1)</w:t>
                        </w:r>
                      </w:p>
                    </w:txbxContent>
                  </v:textbox>
                  <v:fill o:detectmouseclick="t" on="false"/>
                  <v:stroke color="#339966" weight="9360" joinstyle="miter" endcap="flat"/>
                  <w10:wrap type="none"/>
                </v:shape>
                <v:shape id="shape_0" stroked="t" o:allowincell="f" style="position:absolute;left:1260;top:26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(1+1)+2+(2+1)</w:t>
                        </w:r>
                      </w:p>
                    </w:txbxContent>
                  </v:textbox>
                  <v:fill o:detectmouseclick="t" on="false"/>
                  <v:stroke color="#339966" weight="9360" joinstyle="miter" endcap="flat"/>
                  <w10:wrap type="none"/>
                </v:shape>
                <v:shape id="shape_0" stroked="t" o:allowincell="f" style="position:absolute;left:5795;top:26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2+2+2</w:t>
                        </w:r>
                      </w:p>
                    </w:txbxContent>
                  </v:textbox>
                  <v:fill o:detectmouseclick="t" on="false"/>
                  <v:stroke color="#339966" weight="9360" joinstyle="miter" endcap="flat"/>
                  <w10:wrap type="none"/>
                </v:shape>
                <v:shape id="shape_0" stroked="t" o:allowincell="f" style="position:absolute;left:5795;top:-540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1+1</w:t>
                        </w:r>
                      </w:p>
                    </w:txbxContent>
                  </v:textbox>
                  <v:fill o:detectmouseclick="t" on="false"/>
                  <v:stroke color="#339966" weight="9360" joinstyle="miter" endcap="flat"/>
                  <w10:wrap type="none"/>
                </v:shape>
                <v:shape id="shape_0" stroked="t" o:allowincell="f" style="position:absolute;left:3527;top:-540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(2+1)+2</w:t>
                        </w:r>
                      </w:p>
                    </w:txbxContent>
                  </v:textbox>
                  <v:fill o:detectmouseclick="t" on="false"/>
                  <v:stroke color="#339966" weight="9360" joinstyle="miter" endcap="flat"/>
                  <w10:wrap type="none"/>
                </v:shape>
                <v:shape id="shape_0" stroked="t" o:allowincell="f" style="position:absolute;left:3527;top:592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1+(5+1)+1+1</w:t>
                        </w:r>
                      </w:p>
                    </w:txbxContent>
                  </v:textbox>
                  <v:fill o:detectmouseclick="t" on="false"/>
                  <v:stroke color="#339966" weight="9360" joinstyle="miter" endcap="flat"/>
                  <w10:wrap type="none"/>
                </v:shape>
                <v:shape id="shape_0" stroked="t" o:allowincell="f" style="position:absolute;left:1260;top:592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(1+1+1)+1</w:t>
                        </w:r>
                      </w:p>
                    </w:txbxContent>
                  </v:textbox>
                  <v:fill o:detectmouseclick="t" on="false"/>
                  <v:stroke color="#339966" weight="9360" joinstyle="miter" endcap="flat"/>
                  <w10:wrap type="none"/>
                </v:shape>
                <v:shape id="shape_0" stroked="t" o:allowincell="f" style="position:absolute;left:3527;top:26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(4+1)+3</w:t>
                        </w:r>
                      </w:p>
                    </w:txbxContent>
                  </v:textbox>
                  <v:fill o:detectmouseclick="t" on="false"/>
                  <v:stroke color="#339966" weight="9360" joinstyle="miter" endcap="flat"/>
                  <w10:wrap type="none"/>
                </v:shape>
                <v:shape id="shape_0" stroked="t" o:allowincell="f" style="position:absolute;left:5795;top:592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1+2</w:t>
                        </w:r>
                      </w:p>
                    </w:txbxContent>
                  </v:textbox>
                  <v:fill o:detectmouseclick="t" on="false"/>
                  <v:stroke color="#339966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0</wp:posOffset>
                </wp:positionV>
                <wp:extent cx="4319270" cy="10801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9280" cy="1080000"/>
                          <a:chOff x="0" y="0"/>
                          <a:chExt cx="4319280" cy="108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1+(2+1)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000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(1+1)+2+(2+1)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36000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2+2+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1+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(2+1)+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72000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1+(5+1)+1+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00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(1+1+1)+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36000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(4+1)+3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72000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1+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81pt;width:340.1pt;height:85.05pt" coordorigin="1260,1620" coordsize="6802,1701">
                <v:shape id="shape_0" stroked="t" o:allowincell="f" style="position:absolute;left:1260;top:1620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1+(2+1)</w:t>
                        </w:r>
                      </w:p>
                    </w:txbxContent>
                  </v:textbox>
                  <v:fill o:detectmouseclick="t" on="false"/>
                  <v:stroke color="#339966" weight="9360" joinstyle="miter" endcap="flat"/>
                  <w10:wrap type="none"/>
                </v:shape>
                <v:shape id="shape_0" stroked="t" o:allowincell="f" style="position:absolute;left:1260;top:2187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(1+1)+2+(2+1)</w:t>
                        </w:r>
                      </w:p>
                    </w:txbxContent>
                  </v:textbox>
                  <v:fill o:detectmouseclick="t" on="false"/>
                  <v:stroke color="#339966" weight="9360" joinstyle="miter" endcap="flat"/>
                  <w10:wrap type="none"/>
                </v:shape>
                <v:shape id="shape_0" stroked="t" o:allowincell="f" style="position:absolute;left:5795;top:2187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2+2+2</w:t>
                        </w:r>
                      </w:p>
                    </w:txbxContent>
                  </v:textbox>
                  <v:fill o:detectmouseclick="t" on="false"/>
                  <v:stroke color="#339966" weight="9360" joinstyle="miter" endcap="flat"/>
                  <w10:wrap type="none"/>
                </v:shape>
                <v:shape id="shape_0" stroked="t" o:allowincell="f" style="position:absolute;left:5795;top:1620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1+1</w:t>
                        </w:r>
                      </w:p>
                    </w:txbxContent>
                  </v:textbox>
                  <v:fill o:detectmouseclick="t" on="false"/>
                  <v:stroke color="#339966" weight="9360" joinstyle="miter" endcap="flat"/>
                  <w10:wrap type="none"/>
                </v:shape>
                <v:shape id="shape_0" stroked="t" o:allowincell="f" style="position:absolute;left:3527;top:1620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(2+1)+2</w:t>
                        </w:r>
                      </w:p>
                    </w:txbxContent>
                  </v:textbox>
                  <v:fill o:detectmouseclick="t" on="false"/>
                  <v:stroke color="#339966" weight="9360" joinstyle="miter" endcap="flat"/>
                  <w10:wrap type="none"/>
                </v:shape>
                <v:shape id="shape_0" stroked="t" o:allowincell="f" style="position:absolute;left:3527;top:2754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1+(5+1)+1+1</w:t>
                        </w:r>
                      </w:p>
                    </w:txbxContent>
                  </v:textbox>
                  <v:fill o:detectmouseclick="t" on="false"/>
                  <v:stroke color="#339966" weight="9360" joinstyle="miter" endcap="flat"/>
                  <w10:wrap type="none"/>
                </v:shape>
                <v:shape id="shape_0" stroked="t" o:allowincell="f" style="position:absolute;left:1260;top:2754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(1+1+1)+1</w:t>
                        </w:r>
                      </w:p>
                    </w:txbxContent>
                  </v:textbox>
                  <v:fill o:detectmouseclick="t" on="false"/>
                  <v:stroke color="#339966" weight="9360" joinstyle="miter" endcap="flat"/>
                  <w10:wrap type="none"/>
                </v:shape>
                <v:shape id="shape_0" stroked="t" o:allowincell="f" style="position:absolute;left:3527;top:2187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(4+1)+3</w:t>
                        </w:r>
                      </w:p>
                    </w:txbxContent>
                  </v:textbox>
                  <v:fill o:detectmouseclick="t" on="false"/>
                  <v:stroke color="#339966" weight="9360" joinstyle="miter" endcap="flat"/>
                  <w10:wrap type="none"/>
                </v:shape>
                <v:shape id="shape_0" stroked="t" o:allowincell="f" style="position:absolute;left:5795;top:2754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1+2</w:t>
                        </w:r>
                      </w:p>
                    </w:txbxContent>
                  </v:textbox>
                  <v:fill o:detectmouseclick="t" on="false"/>
                  <v:stroke color="#339966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514600</wp:posOffset>
                </wp:positionV>
                <wp:extent cx="4319270" cy="10801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9280" cy="1080000"/>
                          <a:chOff x="0" y="0"/>
                          <a:chExt cx="4319280" cy="108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1+(2+1)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000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(1+1)+2+(2+1)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36000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2+2+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1+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(2+1)+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72000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1+(5+1)+1+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00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(1+1+1)+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36000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(4+1)+3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72000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1+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98pt;width:340.1pt;height:85.05pt" coordorigin="1260,3960" coordsize="6802,1701">
                <v:shape id="shape_0" stroked="t" o:allowincell="f" style="position:absolute;left:1260;top:3960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1+(2+1)</w:t>
                        </w:r>
                      </w:p>
                    </w:txbxContent>
                  </v:textbox>
                  <v:fill o:detectmouseclick="t" on="false"/>
                  <v:stroke color="#339966" weight="9360" joinstyle="miter" endcap="flat"/>
                  <w10:wrap type="none"/>
                </v:shape>
                <v:shape id="shape_0" stroked="t" o:allowincell="f" style="position:absolute;left:1260;top:4527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(1+1)+2+(2+1)</w:t>
                        </w:r>
                      </w:p>
                    </w:txbxContent>
                  </v:textbox>
                  <v:fill o:detectmouseclick="t" on="false"/>
                  <v:stroke color="#339966" weight="9360" joinstyle="miter" endcap="flat"/>
                  <w10:wrap type="none"/>
                </v:shape>
                <v:shape id="shape_0" stroked="t" o:allowincell="f" style="position:absolute;left:5795;top:4527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2+2+2</w:t>
                        </w:r>
                      </w:p>
                    </w:txbxContent>
                  </v:textbox>
                  <v:fill o:detectmouseclick="t" on="false"/>
                  <v:stroke color="#339966" weight="9360" joinstyle="miter" endcap="flat"/>
                  <w10:wrap type="none"/>
                </v:shape>
                <v:shape id="shape_0" stroked="t" o:allowincell="f" style="position:absolute;left:5795;top:3960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1+1</w:t>
                        </w:r>
                      </w:p>
                    </w:txbxContent>
                  </v:textbox>
                  <v:fill o:detectmouseclick="t" on="false"/>
                  <v:stroke color="#339966" weight="9360" joinstyle="miter" endcap="flat"/>
                  <w10:wrap type="none"/>
                </v:shape>
                <v:shape id="shape_0" stroked="t" o:allowincell="f" style="position:absolute;left:3527;top:3960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(2+1)+2</w:t>
                        </w:r>
                      </w:p>
                    </w:txbxContent>
                  </v:textbox>
                  <v:fill o:detectmouseclick="t" on="false"/>
                  <v:stroke color="#339966" weight="9360" joinstyle="miter" endcap="flat"/>
                  <w10:wrap type="none"/>
                </v:shape>
                <v:shape id="shape_0" stroked="t" o:allowincell="f" style="position:absolute;left:3527;top:5094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1+(5+1)+1+1</w:t>
                        </w:r>
                      </w:p>
                    </w:txbxContent>
                  </v:textbox>
                  <v:fill o:detectmouseclick="t" on="false"/>
                  <v:stroke color="#339966" weight="9360" joinstyle="miter" endcap="flat"/>
                  <w10:wrap type="none"/>
                </v:shape>
                <v:shape id="shape_0" stroked="t" o:allowincell="f" style="position:absolute;left:1260;top:5094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(1+1+1)+1</w:t>
                        </w:r>
                      </w:p>
                    </w:txbxContent>
                  </v:textbox>
                  <v:fill o:detectmouseclick="t" on="false"/>
                  <v:stroke color="#339966" weight="9360" joinstyle="miter" endcap="flat"/>
                  <w10:wrap type="none"/>
                </v:shape>
                <v:shape id="shape_0" stroked="t" o:allowincell="f" style="position:absolute;left:3527;top:4527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(4+1)+3</w:t>
                        </w:r>
                      </w:p>
                    </w:txbxContent>
                  </v:textbox>
                  <v:fill o:detectmouseclick="t" on="false"/>
                  <v:stroke color="#339966" weight="9360" joinstyle="miter" endcap="flat"/>
                  <w10:wrap type="none"/>
                </v:shape>
                <v:shape id="shape_0" stroked="t" o:allowincell="f" style="position:absolute;left:5795;top:5094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1+2</w:t>
                        </w:r>
                      </w:p>
                    </w:txbxContent>
                  </v:textbox>
                  <v:fill o:detectmouseclick="t" on="false"/>
                  <v:stroke color="#339966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3886200</wp:posOffset>
                </wp:positionV>
                <wp:extent cx="4319270" cy="10801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9280" cy="1080000"/>
                          <a:chOff x="0" y="0"/>
                          <a:chExt cx="4319280" cy="108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1+(2+1)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000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(1+1)+2+(2+1)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36000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2+2+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1+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(2+1)+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72000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1+(5+1)+1+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00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(1+1+1)+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36000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(4+1)+3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72000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1+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06pt;width:340.1pt;height:85.05pt" coordorigin="1260,6120" coordsize="6802,1701">
                <v:shape id="shape_0" stroked="t" o:allowincell="f" style="position:absolute;left:1260;top:6120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1+(2+1)</w:t>
                        </w:r>
                      </w:p>
                    </w:txbxContent>
                  </v:textbox>
                  <v:fill o:detectmouseclick="t" on="false"/>
                  <v:stroke color="#339966" weight="9360" joinstyle="miter" endcap="flat"/>
                  <w10:wrap type="none"/>
                </v:shape>
                <v:shape id="shape_0" stroked="t" o:allowincell="f" style="position:absolute;left:1260;top:6687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(1+1)+2+(2+1)</w:t>
                        </w:r>
                      </w:p>
                    </w:txbxContent>
                  </v:textbox>
                  <v:fill o:detectmouseclick="t" on="false"/>
                  <v:stroke color="#339966" weight="9360" joinstyle="miter" endcap="flat"/>
                  <w10:wrap type="none"/>
                </v:shape>
                <v:shape id="shape_0" stroked="t" o:allowincell="f" style="position:absolute;left:5795;top:6687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2+2+2</w:t>
                        </w:r>
                      </w:p>
                    </w:txbxContent>
                  </v:textbox>
                  <v:fill o:detectmouseclick="t" on="false"/>
                  <v:stroke color="#339966" weight="9360" joinstyle="miter" endcap="flat"/>
                  <w10:wrap type="none"/>
                </v:shape>
                <v:shape id="shape_0" stroked="t" o:allowincell="f" style="position:absolute;left:5795;top:6120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1+1</w:t>
                        </w:r>
                      </w:p>
                    </w:txbxContent>
                  </v:textbox>
                  <v:fill o:detectmouseclick="t" on="false"/>
                  <v:stroke color="#339966" weight="9360" joinstyle="miter" endcap="flat"/>
                  <w10:wrap type="none"/>
                </v:shape>
                <v:shape id="shape_0" stroked="t" o:allowincell="f" style="position:absolute;left:3527;top:6120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(2+1)+2</w:t>
                        </w:r>
                      </w:p>
                    </w:txbxContent>
                  </v:textbox>
                  <v:fill o:detectmouseclick="t" on="false"/>
                  <v:stroke color="#339966" weight="9360" joinstyle="miter" endcap="flat"/>
                  <w10:wrap type="none"/>
                </v:shape>
                <v:shape id="shape_0" stroked="t" o:allowincell="f" style="position:absolute;left:3527;top:7254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1+(5+1)+1+1</w:t>
                        </w:r>
                      </w:p>
                    </w:txbxContent>
                  </v:textbox>
                  <v:fill o:detectmouseclick="t" on="false"/>
                  <v:stroke color="#339966" weight="9360" joinstyle="miter" endcap="flat"/>
                  <w10:wrap type="none"/>
                </v:shape>
                <v:shape id="shape_0" stroked="t" o:allowincell="f" style="position:absolute;left:1260;top:7254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(1+1+1)+1</w:t>
                        </w:r>
                      </w:p>
                    </w:txbxContent>
                  </v:textbox>
                  <v:fill o:detectmouseclick="t" on="false"/>
                  <v:stroke color="#339966" weight="9360" joinstyle="miter" endcap="flat"/>
                  <w10:wrap type="none"/>
                </v:shape>
                <v:shape id="shape_0" stroked="t" o:allowincell="f" style="position:absolute;left:3527;top:6687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(4+1)+3</w:t>
                        </w:r>
                      </w:p>
                    </w:txbxContent>
                  </v:textbox>
                  <v:fill o:detectmouseclick="t" on="false"/>
                  <v:stroke color="#339966" weight="9360" joinstyle="miter" endcap="flat"/>
                  <w10:wrap type="none"/>
                </v:shape>
                <v:shape id="shape_0" stroked="t" o:allowincell="f" style="position:absolute;left:5795;top:7254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1+2</w:t>
                        </w:r>
                      </w:p>
                    </w:txbxContent>
                  </v:textbox>
                  <v:fill o:detectmouseclick="t" on="false"/>
                  <v:stroke color="#339966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5257800</wp:posOffset>
                </wp:positionV>
                <wp:extent cx="4319270" cy="10801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9280" cy="1080000"/>
                          <a:chOff x="0" y="0"/>
                          <a:chExt cx="4319280" cy="108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1+(2+1)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000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(1+1)+2+(2+1)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36000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2+2+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1+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(2+1)+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72000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1+(5+1)+1+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00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(1+1+1)+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36000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(4+1)+3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72000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1+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14pt;width:340.1pt;height:85.05pt" coordorigin="1260,8280" coordsize="6802,1701">
                <v:shape id="shape_0" stroked="t" o:allowincell="f" style="position:absolute;left:1260;top:8280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1+(2+1)</w:t>
                        </w:r>
                      </w:p>
                    </w:txbxContent>
                  </v:textbox>
                  <v:fill o:detectmouseclick="t" on="false"/>
                  <v:stroke color="#339966" weight="9360" joinstyle="miter" endcap="flat"/>
                  <w10:wrap type="none"/>
                </v:shape>
                <v:shape id="shape_0" stroked="t" o:allowincell="f" style="position:absolute;left:1260;top:8847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(1+1)+2+(2+1)</w:t>
                        </w:r>
                      </w:p>
                    </w:txbxContent>
                  </v:textbox>
                  <v:fill o:detectmouseclick="t" on="false"/>
                  <v:stroke color="#339966" weight="9360" joinstyle="miter" endcap="flat"/>
                  <w10:wrap type="none"/>
                </v:shape>
                <v:shape id="shape_0" stroked="t" o:allowincell="f" style="position:absolute;left:5795;top:8847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2+2+2</w:t>
                        </w:r>
                      </w:p>
                    </w:txbxContent>
                  </v:textbox>
                  <v:fill o:detectmouseclick="t" on="false"/>
                  <v:stroke color="#339966" weight="9360" joinstyle="miter" endcap="flat"/>
                  <w10:wrap type="none"/>
                </v:shape>
                <v:shape id="shape_0" stroked="t" o:allowincell="f" style="position:absolute;left:5795;top:8280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1+1</w:t>
                        </w:r>
                      </w:p>
                    </w:txbxContent>
                  </v:textbox>
                  <v:fill o:detectmouseclick="t" on="false"/>
                  <v:stroke color="#339966" weight="9360" joinstyle="miter" endcap="flat"/>
                  <w10:wrap type="none"/>
                </v:shape>
                <v:shape id="shape_0" stroked="t" o:allowincell="f" style="position:absolute;left:3527;top:8280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(2+1)+2</w:t>
                        </w:r>
                      </w:p>
                    </w:txbxContent>
                  </v:textbox>
                  <v:fill o:detectmouseclick="t" on="false"/>
                  <v:stroke color="#339966" weight="9360" joinstyle="miter" endcap="flat"/>
                  <w10:wrap type="none"/>
                </v:shape>
                <v:shape id="shape_0" stroked="t" o:allowincell="f" style="position:absolute;left:3527;top:9414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1+(5+1)+1+1</w:t>
                        </w:r>
                      </w:p>
                    </w:txbxContent>
                  </v:textbox>
                  <v:fill o:detectmouseclick="t" on="false"/>
                  <v:stroke color="#339966" weight="9360" joinstyle="miter" endcap="flat"/>
                  <w10:wrap type="none"/>
                </v:shape>
                <v:shape id="shape_0" stroked="t" o:allowincell="f" style="position:absolute;left:1260;top:9414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(1+1+1)+1</w:t>
                        </w:r>
                      </w:p>
                    </w:txbxContent>
                  </v:textbox>
                  <v:fill o:detectmouseclick="t" on="false"/>
                  <v:stroke color="#339966" weight="9360" joinstyle="miter" endcap="flat"/>
                  <w10:wrap type="none"/>
                </v:shape>
                <v:shape id="shape_0" stroked="t" o:allowincell="f" style="position:absolute;left:3527;top:8847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(4+1)+3</w:t>
                        </w:r>
                      </w:p>
                    </w:txbxContent>
                  </v:textbox>
                  <v:fill o:detectmouseclick="t" on="false"/>
                  <v:stroke color="#339966" weight="9360" joinstyle="miter" endcap="flat"/>
                  <w10:wrap type="none"/>
                </v:shape>
                <v:shape id="shape_0" stroked="t" o:allowincell="f" style="position:absolute;left:5795;top:9414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1+2</w:t>
                        </w:r>
                      </w:p>
                    </w:txbxContent>
                  </v:textbox>
                  <v:fill o:detectmouseclick="t" on="false"/>
                  <v:stroke color="#339966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6743700</wp:posOffset>
                </wp:positionV>
                <wp:extent cx="4319270" cy="10801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9280" cy="1080000"/>
                          <a:chOff x="0" y="0"/>
                          <a:chExt cx="4319280" cy="108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1+(2+1)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000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(1+1)+2+(2+1)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36000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2+2+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1+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(2+1)+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72000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1+(5+1)+1+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00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(1+1+1)+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36000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(4+1)+3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72000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1+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31pt;width:340.1pt;height:85.05pt" coordorigin="1260,10620" coordsize="6802,1701">
                <v:shape id="shape_0" stroked="t" o:allowincell="f" style="position:absolute;left:1260;top:10620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1+(2+1)</w:t>
                        </w:r>
                      </w:p>
                    </w:txbxContent>
                  </v:textbox>
                  <v:fill o:detectmouseclick="t" on="false"/>
                  <v:stroke color="#339966" weight="9360" joinstyle="miter" endcap="flat"/>
                  <w10:wrap type="none"/>
                </v:shape>
                <v:shape id="shape_0" stroked="t" o:allowincell="f" style="position:absolute;left:1260;top:11187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(1+1)+2+(2+1)</w:t>
                        </w:r>
                      </w:p>
                    </w:txbxContent>
                  </v:textbox>
                  <v:fill o:detectmouseclick="t" on="false"/>
                  <v:stroke color="#339966" weight="9360" joinstyle="miter" endcap="flat"/>
                  <w10:wrap type="none"/>
                </v:shape>
                <v:shape id="shape_0" stroked="t" o:allowincell="f" style="position:absolute;left:5795;top:11187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2+2+2</w:t>
                        </w:r>
                      </w:p>
                    </w:txbxContent>
                  </v:textbox>
                  <v:fill o:detectmouseclick="t" on="false"/>
                  <v:stroke color="#339966" weight="9360" joinstyle="miter" endcap="flat"/>
                  <w10:wrap type="none"/>
                </v:shape>
                <v:shape id="shape_0" stroked="t" o:allowincell="f" style="position:absolute;left:5795;top:10620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1+1</w:t>
                        </w:r>
                      </w:p>
                    </w:txbxContent>
                  </v:textbox>
                  <v:fill o:detectmouseclick="t" on="false"/>
                  <v:stroke color="#339966" weight="9360" joinstyle="miter" endcap="flat"/>
                  <w10:wrap type="none"/>
                </v:shape>
                <v:shape id="shape_0" stroked="t" o:allowincell="f" style="position:absolute;left:3527;top:10620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(2+1)+2</w:t>
                        </w:r>
                      </w:p>
                    </w:txbxContent>
                  </v:textbox>
                  <v:fill o:detectmouseclick="t" on="false"/>
                  <v:stroke color="#339966" weight="9360" joinstyle="miter" endcap="flat"/>
                  <w10:wrap type="none"/>
                </v:shape>
                <v:shape id="shape_0" stroked="t" o:allowincell="f" style="position:absolute;left:3527;top:11754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1+(5+1)+1+1</w:t>
                        </w:r>
                      </w:p>
                    </w:txbxContent>
                  </v:textbox>
                  <v:fill o:detectmouseclick="t" on="false"/>
                  <v:stroke color="#339966" weight="9360" joinstyle="miter" endcap="flat"/>
                  <w10:wrap type="none"/>
                </v:shape>
                <v:shape id="shape_0" stroked="t" o:allowincell="f" style="position:absolute;left:1260;top:11754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(1+1+1)+1</w:t>
                        </w:r>
                      </w:p>
                    </w:txbxContent>
                  </v:textbox>
                  <v:fill o:detectmouseclick="t" on="false"/>
                  <v:stroke color="#339966" weight="9360" joinstyle="miter" endcap="flat"/>
                  <w10:wrap type="none"/>
                </v:shape>
                <v:shape id="shape_0" stroked="t" o:allowincell="f" style="position:absolute;left:3527;top:11187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(4+1)+3</w:t>
                        </w:r>
                      </w:p>
                    </w:txbxContent>
                  </v:textbox>
                  <v:fill o:detectmouseclick="t" on="false"/>
                  <v:stroke color="#339966" weight="9360" joinstyle="miter" endcap="flat"/>
                  <w10:wrap type="none"/>
                </v:shape>
                <v:shape id="shape_0" stroked="t" o:allowincell="f" style="position:absolute;left:5795;top:11754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1+2</w:t>
                        </w:r>
                      </w:p>
                    </w:txbxContent>
                  </v:textbox>
                  <v:fill o:detectmouseclick="t" on="false"/>
                  <v:stroke color="#339966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255385" cy="9363710"/>
                <wp:effectExtent l="508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5360" cy="9363600"/>
                          <a:chOff x="0" y="0"/>
                          <a:chExt cx="6255360" cy="9363600"/>
                        </a:xfrm>
                      </wpg:grpSpPr>
                      <wps:wsp>
                        <wps:cNvSpPr txBox="1"/>
                        <wps:spPr>
                          <a:xfrm>
                            <a:off x="9360" y="0"/>
                            <a:ext cx="62460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Prénom : _________________      Date : __________________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7320"/>
                            <a:ext cx="6228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Pour chaque carte, trouve le nombre-somme qui correspond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1640" y="4185360"/>
                            <a:ext cx="1799640" cy="179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1640" y="6004440"/>
                            <a:ext cx="1799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2000" y="7112520"/>
                            <a:ext cx="1799640" cy="179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000" y="8931960"/>
                            <a:ext cx="1799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40" y="4196880"/>
                            <a:ext cx="1799640" cy="179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6015960"/>
                            <a:ext cx="1799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2000" y="1244520"/>
                            <a:ext cx="1799640" cy="179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000" y="3063960"/>
                            <a:ext cx="1799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97400" y="1246680"/>
                            <a:ext cx="1799640" cy="179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7400" y="3065760"/>
                            <a:ext cx="1799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360" y="1244520"/>
                            <a:ext cx="1799640" cy="179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3063960"/>
                            <a:ext cx="1799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112520"/>
                            <a:ext cx="1799640" cy="179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931960"/>
                            <a:ext cx="1799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28000" y="7112520"/>
                            <a:ext cx="1799640" cy="179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00" y="8931960"/>
                            <a:ext cx="1799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2000" y="6015960"/>
                            <a:ext cx="1799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2000" y="4196880"/>
                            <a:ext cx="1799640" cy="179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ermier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00360" y="4351680"/>
                            <a:ext cx="34848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apin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52000" y="4315320"/>
                            <a:ext cx="46800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lapin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680000" y="5359320"/>
                            <a:ext cx="46800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vache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400000" y="5177160"/>
                            <a:ext cx="66168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00360" y="1399680"/>
                            <a:ext cx="1656000" cy="1538640"/>
                          </a:xfrm>
                        </wpg:grpSpPr>
                        <pic:pic xmlns:pic="http://schemas.openxmlformats.org/drawingml/2006/picture">
                          <pic:nvPicPr>
                            <pic:cNvPr id="4" name="fermiere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08000" y="0"/>
                              <a:ext cx="348480" cy="71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cochon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972000" y="972000"/>
                              <a:ext cx="684000" cy="53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fermiere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539640" y="828000"/>
                              <a:ext cx="348480" cy="71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poule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029240" y="107640"/>
                              <a:ext cx="497880" cy="53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poule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936000"/>
                              <a:ext cx="497880" cy="53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9" name="cochon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079640" y="2299320"/>
                            <a:ext cx="684000" cy="53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oule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36520" y="1434960"/>
                            <a:ext cx="497880" cy="53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oule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08720" y="2263320"/>
                            <a:ext cx="497880" cy="53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fermiere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303640" y="1327320"/>
                            <a:ext cx="34848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oule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420000" y="2335680"/>
                            <a:ext cx="497880" cy="53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cochon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340000" y="2370960"/>
                            <a:ext cx="684000" cy="53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vache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987640" y="1444680"/>
                            <a:ext cx="71928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fermiere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375640" y="4315320"/>
                            <a:ext cx="34848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fermiere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879640" y="4963680"/>
                            <a:ext cx="34848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fermiere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599640" y="4315320"/>
                            <a:ext cx="34848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mouton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276000" y="5035680"/>
                            <a:ext cx="68400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lapin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340000" y="5107320"/>
                            <a:ext cx="46800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lapin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340000" y="5539680"/>
                            <a:ext cx="46800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lapin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384000" y="5575320"/>
                            <a:ext cx="46800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vache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43640" y="7303680"/>
                            <a:ext cx="66168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vache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223640" y="8370000"/>
                            <a:ext cx="44568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mouton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971640" y="7303680"/>
                            <a:ext cx="68400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mouton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59280" y="7987680"/>
                            <a:ext cx="68400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lapin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152000" y="7915320"/>
                            <a:ext cx="46800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lapin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72360" y="8419320"/>
                            <a:ext cx="46800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cochon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6360" y="4383360"/>
                            <a:ext cx="576000" cy="4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lapin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152000" y="4675680"/>
                            <a:ext cx="46800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vache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044000" y="5287680"/>
                            <a:ext cx="66168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oule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72360" y="5467320"/>
                            <a:ext cx="36504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poule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684000" y="4315320"/>
                            <a:ext cx="36504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poule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 rot="10800000">
                            <a:off x="646920" y="4890600"/>
                            <a:ext cx="36504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poule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223640" y="4243680"/>
                            <a:ext cx="36504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poule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72360" y="5035680"/>
                            <a:ext cx="36504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oule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539640" y="5503680"/>
                            <a:ext cx="36504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poule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 rot="10800000">
                            <a:off x="2374920" y="7230600"/>
                            <a:ext cx="36504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poule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528000" y="7843680"/>
                            <a:ext cx="36504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mouton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411640" y="8239680"/>
                            <a:ext cx="68400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mouton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203640" y="7231320"/>
                            <a:ext cx="68400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lapin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303640" y="7735680"/>
                            <a:ext cx="46800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lapin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 rot="10800000">
                            <a:off x="2986920" y="7807320"/>
                            <a:ext cx="46800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lapin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420000" y="8384040"/>
                            <a:ext cx="46800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mouton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4535640" y="7267680"/>
                            <a:ext cx="68400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vache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5436360" y="8203680"/>
                            <a:ext cx="66168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lapin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5471640" y="4423320"/>
                            <a:ext cx="46800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492.55pt;height:737.3pt" coordorigin="-180,-360" coordsize="9851,14746">
                <v:shape id="shape_0" stroked="f" o:allowincell="f" style="position:absolute;left:-166;top:-360;width:9835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Prénom : _________________      Date : 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313;width:9807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8"/>
                            <w:bCs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Pour chaque carte, trouve le nombre-somme qui correspon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736;top:6231;width:2833;height:283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6736;top:9096;width:2833;height: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3335;top:10841;width:2833;height:283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3335;top:13706;width:2833;height: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-138;top:6249;width:2833;height:283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-138;top:9114;width:2833;height: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3335;top:1600;width:2833;height:283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3335;top:4465;width:2833;height: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6745;top:1603;width:2833;height:283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6745;top:4468;width:2833;height: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-123;top:1600;width:2833;height:283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-123;top:4465;width:2833;height: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-180;top:10841;width:2833;height:283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-180;top:13706;width:2833;height: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6793;top:10841;width:2833;height:283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6793;top:13706;width:2833;height: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35;top:9114;width:2833;height: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3335;top:6249;width:2833;height:283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ermiere" stroked="f" o:allowincell="f" style="position:absolute;left:6907;top:6493;width:548;height:1118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lapin" stroked="f" o:allowincell="f" style="position:absolute;left:4469;top:6436;width:736;height:625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lapin" stroked="f" o:allowincell="f" style="position:absolute;left:7190;top:8080;width:736;height:625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vache" stroked="f" o:allowincell="f" style="position:absolute;left:8324;top:7793;width:1041;height:976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group id="shape_0" style="position:absolute;left:6907;top:1844;width:2607;height:2423">
                  <v:shape id="shape_0" ID="fermiere" stroked="f" o:allowincell="f" style="position:absolute;left:7077;top:1844;width:548;height:1118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ID="cochon" stroked="f" o:allowincell="f" style="position:absolute;left:8438;top:3375;width:1076;height:849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ID="fermiere" stroked="f" o:allowincell="f" style="position:absolute;left:7757;top:3148;width:548;height:1118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ID="poule" stroked="f" o:allowincell="f" style="position:absolute;left:8528;top:2014;width:783;height:849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ID="poule" stroked="f" o:allowincell="f" style="position:absolute;left:6907;top:3318;width:783;height:849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</v:group>
                <v:shape id="shape_0" ID="cochon" stroked="f" o:allowincell="f" style="position:absolute;left:1520;top:3261;width:1076;height:848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poule" stroked="f" o:allowincell="f" style="position:absolute;left:1610;top:1900;width:783;height:848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poule" stroked="f" o:allowincell="f" style="position:absolute;left:-9;top:3204;width:783;height:848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fermiere" stroked="f" o:allowincell="f" style="position:absolute;left:3447;top:1730;width:548;height:1118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poule" stroked="f" o:allowincell="f" style="position:absolute;left:5206;top:3318;width:783;height:848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cochon" stroked="f" o:allowincell="f" style="position:absolute;left:3505;top:3374;width:1076;height:848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vache" stroked="f" o:allowincell="f" style="position:absolute;left:4525;top:1915;width:1132;height:1061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fermiere" stroked="f" o:allowincell="f" style="position:absolute;left:3561;top:6436;width:548;height:1118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ID="fermiere" stroked="f" o:allowincell="f" style="position:absolute;left:4355;top:7457;width:548;height:1118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ID="fermiere" stroked="f" o:allowincell="f" style="position:absolute;left:5488;top:6436;width:548;height:1118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ID="mouton" stroked="f" o:allowincell="f" style="position:absolute;left:4979;top:7570;width:1076;height:824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ID="lapin" stroked="f" o:allowincell="f" style="position:absolute;left:3505;top:7683;width:736;height:625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ID="lapin" stroked="f" o:allowincell="f" style="position:absolute;left:3505;top:8364;width:736;height:625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ID="lapin" stroked="f" o:allowincell="f" style="position:absolute;left:5149;top:8420;width:736;height:625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ID="vache" stroked="f" o:allowincell="f" style="position:absolute;left:46;top:11142;width:1041;height:976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ID="vache" stroked="f" o:allowincell="f" style="position:absolute;left:1747;top:12821;width:701;height:657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ID="mouton" stroked="f" o:allowincell="f" style="position:absolute;left:1350;top:11142;width:1076;height:824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ID="mouton" stroked="f" o:allowincell="f" style="position:absolute;left:386;top:12219;width:1076;height:824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ID="lapin" stroked="f" o:allowincell="f" style="position:absolute;left:1634;top:12105;width:736;height:625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ID="lapin" stroked="f" o:allowincell="f" style="position:absolute;left:-66;top:12899;width:736;height:625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ID="cochon" stroked="f" o:allowincell="f" style="position:absolute;left:-123;top:6543;width:906;height:714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lapin" stroked="f" o:allowincell="f" style="position:absolute;left:1634;top:7003;width:736;height:625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ID="vache" stroked="f" o:allowincell="f" style="position:absolute;left:1464;top:7967;width:1041;height:976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ID="poule" stroked="f" o:allowincell="f" style="position:absolute;left:-66;top:8250;width:574;height:622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ID="poule" stroked="f" o:allowincell="f" style="position:absolute;left:897;top:6436;width:574;height:622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ID="poule" stroked="f" o:allowincell="f" style="position:absolute;left:838;top:7342;width:574;height:622;mso-wrap-style:none;v-text-anchor:middle;rotation:180" type="_x0000_t75">
                  <v:imagedata r:id="rId84" o:detectmouseclick="t"/>
                  <v:stroke color="#3465a4" joinstyle="round" endcap="flat"/>
                  <w10:wrap type="none"/>
                </v:shape>
                <v:shape id="shape_0" ID="poule" stroked="f" o:allowincell="f" style="position:absolute;left:1747;top:6323;width:574;height:622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ID="poule" stroked="f" o:allowincell="f" style="position:absolute;left:-66;top:7570;width:574;height:622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ID="poule" stroked="f" o:allowincell="f" style="position:absolute;left:670;top:8307;width:574;height:622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ID="poule" stroked="f" o:allowincell="f" style="position:absolute;left:3560;top:11027;width:574;height:622;mso-wrap-style:none;v-text-anchor:middle;rotation:180" type="_x0000_t75">
                  <v:imagedata r:id="rId88" o:detectmouseclick="t"/>
                  <v:stroke color="#3465a4" joinstyle="round" endcap="flat"/>
                  <w10:wrap type="none"/>
                </v:shape>
                <v:shape id="shape_0" ID="poule" stroked="f" o:allowincell="f" style="position:absolute;left:5376;top:11992;width:574;height:622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ID="mouton" stroked="f" o:allowincell="f" style="position:absolute;left:3618;top:12616;width:1076;height:824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ID="mouton" stroked="f" o:allowincell="f" style="position:absolute;left:4865;top:11028;width:1076;height:824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ID="lapin" stroked="f" o:allowincell="f" style="position:absolute;left:3447;top:11822;width:736;height:625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ID="lapin" stroked="f" o:allowincell="f" style="position:absolute;left:4524;top:11935;width:736;height:625;mso-wrap-style:none;v-text-anchor:middle;rotation:180" type="_x0000_t75">
                  <v:imagedata r:id="rId93" o:detectmouseclick="t"/>
                  <v:stroke color="#3465a4" joinstyle="round" endcap="flat"/>
                  <w10:wrap type="none"/>
                </v:shape>
                <v:shape id="shape_0" ID="lapin" stroked="f" o:allowincell="f" style="position:absolute;left:5206;top:12843;width:736;height:625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ID="mouton" stroked="f" o:allowincell="f" style="position:absolute;left:6962;top:11085;width:1076;height:824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ID="vache" stroked="f" o:allowincell="f" style="position:absolute;left:8381;top:12559;width:1041;height:976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ID="lapin" stroked="f" o:allowincell="f" style="position:absolute;left:8436;top:6606;width:736;height:625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6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4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6.png"/><Relationship Id="rId48" Type="http://schemas.openxmlformats.org/officeDocument/2006/relationships/image" Target="media/image3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1.png"/><Relationship Id="rId55" Type="http://schemas.openxmlformats.org/officeDocument/2006/relationships/image" Target="media/image4.png"/><Relationship Id="rId56" Type="http://schemas.openxmlformats.org/officeDocument/2006/relationships/image" Target="media/image1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4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1.png"/><Relationship Id="rId63" Type="http://schemas.openxmlformats.org/officeDocument/2006/relationships/image" Target="media/image5.png"/><Relationship Id="rId64" Type="http://schemas.openxmlformats.org/officeDocument/2006/relationships/image" Target="media/image4.png"/><Relationship Id="rId65" Type="http://schemas.openxmlformats.org/officeDocument/2006/relationships/image" Target="media/image3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6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6.png"/><Relationship Id="rId76" Type="http://schemas.openxmlformats.org/officeDocument/2006/relationships/image" Target="media/image6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4.png"/><Relationship Id="rId80" Type="http://schemas.openxmlformats.org/officeDocument/2006/relationships/image" Target="media/image2.png"/><Relationship Id="rId81" Type="http://schemas.openxmlformats.org/officeDocument/2006/relationships/image" Target="media/image3.png"/><Relationship Id="rId82" Type="http://schemas.openxmlformats.org/officeDocument/2006/relationships/image" Target="media/image5.png"/><Relationship Id="rId83" Type="http://schemas.openxmlformats.org/officeDocument/2006/relationships/image" Target="media/image5.png"/><Relationship Id="rId84" Type="http://schemas.openxmlformats.org/officeDocument/2006/relationships/image" Target="media/image5.png"/><Relationship Id="rId85" Type="http://schemas.openxmlformats.org/officeDocument/2006/relationships/image" Target="media/image5.png"/><Relationship Id="rId86" Type="http://schemas.openxmlformats.org/officeDocument/2006/relationships/image" Target="media/image5.png"/><Relationship Id="rId87" Type="http://schemas.openxmlformats.org/officeDocument/2006/relationships/image" Target="media/image5.png"/><Relationship Id="rId88" Type="http://schemas.openxmlformats.org/officeDocument/2006/relationships/image" Target="media/image5.png"/><Relationship Id="rId89" Type="http://schemas.openxmlformats.org/officeDocument/2006/relationships/image" Target="media/image5.png"/><Relationship Id="rId90" Type="http://schemas.openxmlformats.org/officeDocument/2006/relationships/image" Target="media/image6.png"/><Relationship Id="rId91" Type="http://schemas.openxmlformats.org/officeDocument/2006/relationships/image" Target="media/image6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6.png"/><Relationship Id="rId96" Type="http://schemas.openxmlformats.org/officeDocument/2006/relationships/image" Target="media/image3.png"/><Relationship Id="rId97" Type="http://schemas.openxmlformats.org/officeDocument/2006/relationships/image" Target="media/image2.png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6:25:00Z</dcterms:created>
  <dc:creator>Céline Guillemin</dc:creator>
  <dc:description/>
  <cp:keywords/>
  <dc:language>en-US</dc:language>
  <cp:lastModifiedBy>Céline Guillemin</cp:lastModifiedBy>
  <dcterms:modified xsi:type="dcterms:W3CDTF">2007-10-22T16:25:00Z</dcterms:modified>
  <cp:revision>2</cp:revision>
  <dc:subject/>
  <dc:title> </dc:title>
</cp:coreProperties>
</file>