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Fabrique les cartes commandées.</w:t>
      </w:r>
    </w:p>
    <w:p>
      <w:pPr>
        <w:sectPr>
          <w:type w:val="nextPage"/>
          <w:pgSz w:orient="landscape" w:w="16838" w:h="11906"/>
          <w:pgMar w:left="720" w:right="1418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u w:val="single"/>
        </w:rPr>
        <w:t>Command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42"/>
        <w:gridCol w:w="1021"/>
      </w:tblGrid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6672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76250" cy="450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2926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95300" cy="37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523875" cy="441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86385" cy="598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Cart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517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br w:type="column"/>
      </w: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u w:val="single"/>
        </w:rPr>
        <w:t>Command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05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 LAP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 COCHON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2 MOUTO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 FERMI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 POULE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Cart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51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continuous"/>
      <w:pgSz w:orient="landscape" w:w="16838" w:h="11906"/>
      <w:pgMar w:left="720" w:right="1418" w:gutter="0" w:header="0" w:top="71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cript Ecole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07:00Z</dcterms:created>
  <dc:creator>Céline Guillemin</dc:creator>
  <dc:description/>
  <cp:keywords/>
  <dc:language>en-US</dc:language>
  <cp:lastModifiedBy>Céline Guillemin</cp:lastModifiedBy>
  <cp:lastPrinted>2008-12-07T14:21:00Z</cp:lastPrinted>
  <dcterms:modified xsi:type="dcterms:W3CDTF">2009-01-22T18:07:00Z</dcterms:modified>
  <cp:revision>3</cp:revision>
  <dc:subject/>
  <dc:title>Prénom : </dc:title>
</cp:coreProperties>
</file>