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199630" cy="1007935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079280"/>
                          <a:chOff x="0" y="0"/>
                          <a:chExt cx="7199640" cy="100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99640"/>
                            <a:ext cx="575928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287964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60000" y="683964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77840"/>
                            <a:ext cx="2531160" cy="3311640"/>
                          </a:xfrm>
                        </wpg:grpSpPr>
                        <wps:wsp>
                          <wps:cNvSpPr/>
                          <wps:spPr>
                            <a:xfrm>
                              <a:off x="451800" y="0"/>
                              <a:ext cx="1666080" cy="29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567" h="2994675">
                                  <a:moveTo>
                                    <a:pt x="1253613" y="546442"/>
                                  </a:moveTo>
                                  <a:cubicBezTo>
                                    <a:pt x="1295846" y="673148"/>
                                    <a:pt x="1292215" y="644396"/>
                                    <a:pt x="1253613" y="885655"/>
                                  </a:cubicBezTo>
                                  <a:cubicBezTo>
                                    <a:pt x="1249084" y="913961"/>
                                    <a:pt x="1225268" y="935546"/>
                                    <a:pt x="1209367" y="959397"/>
                                  </a:cubicBezTo>
                                  <a:cubicBezTo>
                                    <a:pt x="1195732" y="979849"/>
                                    <a:pt x="1183785" y="1002394"/>
                                    <a:pt x="1165122" y="1018391"/>
                                  </a:cubicBezTo>
                                  <a:cubicBezTo>
                                    <a:pt x="1148429" y="1032699"/>
                                    <a:pt x="1125793" y="1038056"/>
                                    <a:pt x="1106129" y="1047888"/>
                                  </a:cubicBezTo>
                                  <a:cubicBezTo>
                                    <a:pt x="1052051" y="1042972"/>
                                    <a:pt x="994107" y="1053814"/>
                                    <a:pt x="943896" y="1033139"/>
                                  </a:cubicBezTo>
                                  <a:cubicBezTo>
                                    <a:pt x="905323" y="1017256"/>
                                    <a:pt x="855406" y="944649"/>
                                    <a:pt x="855406" y="944649"/>
                                  </a:cubicBezTo>
                                  <a:cubicBezTo>
                                    <a:pt x="850490" y="929901"/>
                                    <a:pt x="846782" y="914693"/>
                                    <a:pt x="840658" y="900404"/>
                                  </a:cubicBezTo>
                                  <a:cubicBezTo>
                                    <a:pt x="817782" y="847025"/>
                                    <a:pt x="787118" y="799521"/>
                                    <a:pt x="752167" y="752920"/>
                                  </a:cubicBezTo>
                                  <a:cubicBezTo>
                                    <a:pt x="737419" y="733255"/>
                                    <a:pt x="723919" y="712589"/>
                                    <a:pt x="707922" y="693926"/>
                                  </a:cubicBezTo>
                                  <a:cubicBezTo>
                                    <a:pt x="664080" y="642777"/>
                                    <a:pt x="645762" y="639536"/>
                                    <a:pt x="589935" y="590688"/>
                                  </a:cubicBezTo>
                                  <a:cubicBezTo>
                                    <a:pt x="488186" y="501658"/>
                                    <a:pt x="608573" y="586589"/>
                                    <a:pt x="486696" y="516946"/>
                                  </a:cubicBezTo>
                                  <a:cubicBezTo>
                                    <a:pt x="471306" y="508152"/>
                                    <a:pt x="459267" y="493054"/>
                                    <a:pt x="442451" y="487449"/>
                                  </a:cubicBezTo>
                                  <a:cubicBezTo>
                                    <a:pt x="414082" y="477992"/>
                                    <a:pt x="383284" y="478565"/>
                                    <a:pt x="353961" y="472700"/>
                                  </a:cubicBezTo>
                                  <a:cubicBezTo>
                                    <a:pt x="334085" y="468725"/>
                                    <a:pt x="314632" y="462868"/>
                                    <a:pt x="294967" y="457952"/>
                                  </a:cubicBezTo>
                                  <a:cubicBezTo>
                                    <a:pt x="202155" y="466389"/>
                                    <a:pt x="144330" y="451777"/>
                                    <a:pt x="73742" y="502197"/>
                                  </a:cubicBezTo>
                                  <a:cubicBezTo>
                                    <a:pt x="56770" y="514320"/>
                                    <a:pt x="44245" y="531694"/>
                                    <a:pt x="29496" y="546442"/>
                                  </a:cubicBezTo>
                                  <a:cubicBezTo>
                                    <a:pt x="17859" y="581355"/>
                                    <a:pt x="0" y="628836"/>
                                    <a:pt x="0" y="664429"/>
                                  </a:cubicBezTo>
                                  <a:cubicBezTo>
                                    <a:pt x="0" y="713836"/>
                                    <a:pt x="7236" y="763081"/>
                                    <a:pt x="14748" y="811913"/>
                                  </a:cubicBezTo>
                                  <a:cubicBezTo>
                                    <a:pt x="17112" y="827279"/>
                                    <a:pt x="21783" y="842661"/>
                                    <a:pt x="29496" y="856159"/>
                                  </a:cubicBezTo>
                                  <a:cubicBezTo>
                                    <a:pt x="41691" y="877501"/>
                                    <a:pt x="58993" y="895488"/>
                                    <a:pt x="73742" y="915152"/>
                                  </a:cubicBezTo>
                                  <a:cubicBezTo>
                                    <a:pt x="100093" y="1020561"/>
                                    <a:pt x="67491" y="933148"/>
                                    <a:pt x="147484" y="1033139"/>
                                  </a:cubicBezTo>
                                  <a:cubicBezTo>
                                    <a:pt x="169630" y="1060821"/>
                                    <a:pt x="181410" y="1096562"/>
                                    <a:pt x="206477" y="1121629"/>
                                  </a:cubicBezTo>
                                  <a:cubicBezTo>
                                    <a:pt x="275303" y="1190455"/>
                                    <a:pt x="344128" y="1259281"/>
                                    <a:pt x="412954" y="1328107"/>
                                  </a:cubicBezTo>
                                  <a:cubicBezTo>
                                    <a:pt x="436910" y="1352063"/>
                                    <a:pt x="456524" y="1404354"/>
                                    <a:pt x="471948" y="1431346"/>
                                  </a:cubicBezTo>
                                  <a:cubicBezTo>
                                    <a:pt x="480742" y="1446736"/>
                                    <a:pt x="491613" y="1460843"/>
                                    <a:pt x="501445" y="1475591"/>
                                  </a:cubicBezTo>
                                  <a:cubicBezTo>
                                    <a:pt x="506361" y="1495255"/>
                                    <a:pt x="516193" y="1514314"/>
                                    <a:pt x="516193" y="1534584"/>
                                  </a:cubicBezTo>
                                  <a:cubicBezTo>
                                    <a:pt x="516193" y="1668457"/>
                                    <a:pt x="493483" y="1687224"/>
                                    <a:pt x="442451" y="1814804"/>
                                  </a:cubicBezTo>
                                  <a:cubicBezTo>
                                    <a:pt x="435868" y="1831262"/>
                                    <a:pt x="424490" y="1845591"/>
                                    <a:pt x="412954" y="1859049"/>
                                  </a:cubicBezTo>
                                  <a:cubicBezTo>
                                    <a:pt x="394856" y="1880164"/>
                                    <a:pt x="372274" y="1897113"/>
                                    <a:pt x="353961" y="1918042"/>
                                  </a:cubicBezTo>
                                  <a:cubicBezTo>
                                    <a:pt x="337775" y="1936541"/>
                                    <a:pt x="327097" y="1959655"/>
                                    <a:pt x="309716" y="1977036"/>
                                  </a:cubicBezTo>
                                  <a:cubicBezTo>
                                    <a:pt x="297182" y="1989570"/>
                                    <a:pt x="278005" y="1993999"/>
                                    <a:pt x="265471" y="2006533"/>
                                  </a:cubicBezTo>
                                  <a:cubicBezTo>
                                    <a:pt x="169743" y="2102260"/>
                                    <a:pt x="277458" y="2037409"/>
                                    <a:pt x="162232" y="2095023"/>
                                  </a:cubicBezTo>
                                  <a:cubicBezTo>
                                    <a:pt x="127600" y="2146971"/>
                                    <a:pt x="96420" y="2185812"/>
                                    <a:pt x="73742" y="2242507"/>
                                  </a:cubicBezTo>
                                  <a:cubicBezTo>
                                    <a:pt x="62195" y="2271375"/>
                                    <a:pt x="44245" y="2330997"/>
                                    <a:pt x="44245" y="2330997"/>
                                  </a:cubicBezTo>
                                  <a:cubicBezTo>
                                    <a:pt x="49161" y="2414571"/>
                                    <a:pt x="51056" y="2498378"/>
                                    <a:pt x="58993" y="2581720"/>
                                  </a:cubicBezTo>
                                  <a:cubicBezTo>
                                    <a:pt x="60915" y="2601898"/>
                                    <a:pt x="63685" y="2623114"/>
                                    <a:pt x="73742" y="2640713"/>
                                  </a:cubicBezTo>
                                  <a:cubicBezTo>
                                    <a:pt x="84090" y="2658822"/>
                                    <a:pt x="101015" y="2672836"/>
                                    <a:pt x="117987" y="2684959"/>
                                  </a:cubicBezTo>
                                  <a:cubicBezTo>
                                    <a:pt x="135877" y="2697738"/>
                                    <a:pt x="157316" y="2704623"/>
                                    <a:pt x="176980" y="2714455"/>
                                  </a:cubicBezTo>
                                  <a:cubicBezTo>
                                    <a:pt x="270013" y="2709559"/>
                                    <a:pt x="402155" y="2727512"/>
                                    <a:pt x="501445" y="2684959"/>
                                  </a:cubicBezTo>
                                  <a:cubicBezTo>
                                    <a:pt x="521653" y="2676298"/>
                                    <a:pt x="540774" y="2665294"/>
                                    <a:pt x="560438" y="2655462"/>
                                  </a:cubicBezTo>
                                  <a:cubicBezTo>
                                    <a:pt x="594851" y="2611217"/>
                                    <a:pt x="629264" y="2566971"/>
                                    <a:pt x="663677" y="2522726"/>
                                  </a:cubicBezTo>
                                  <a:cubicBezTo>
                                    <a:pt x="673221" y="2510455"/>
                                    <a:pt x="672301" y="2492770"/>
                                    <a:pt x="678425" y="2478481"/>
                                  </a:cubicBezTo>
                                  <a:cubicBezTo>
                                    <a:pt x="687086" y="2458273"/>
                                    <a:pt x="699261" y="2439696"/>
                                    <a:pt x="707922" y="2419488"/>
                                  </a:cubicBezTo>
                                  <a:cubicBezTo>
                                    <a:pt x="744560" y="2334000"/>
                                    <a:pt x="695481" y="2416027"/>
                                    <a:pt x="752167" y="2330997"/>
                                  </a:cubicBezTo>
                                  <a:cubicBezTo>
                                    <a:pt x="785963" y="2195814"/>
                                    <a:pt x="759177" y="2246741"/>
                                    <a:pt x="811161" y="2168765"/>
                                  </a:cubicBezTo>
                                  <a:cubicBezTo>
                                    <a:pt x="816077" y="2154017"/>
                                    <a:pt x="817286" y="2137455"/>
                                    <a:pt x="825909" y="2124520"/>
                                  </a:cubicBezTo>
                                  <a:cubicBezTo>
                                    <a:pt x="848621" y="2090452"/>
                                    <a:pt x="881752" y="2072543"/>
                                    <a:pt x="914400" y="2050778"/>
                                  </a:cubicBezTo>
                                  <a:cubicBezTo>
                                    <a:pt x="983068" y="2064511"/>
                                    <a:pt x="990115" y="2047844"/>
                                    <a:pt x="1017638" y="2109771"/>
                                  </a:cubicBezTo>
                                  <a:cubicBezTo>
                                    <a:pt x="1030266" y="2138184"/>
                                    <a:pt x="1047135" y="2198262"/>
                                    <a:pt x="1047135" y="2198262"/>
                                  </a:cubicBezTo>
                                  <a:cubicBezTo>
                                    <a:pt x="1042219" y="2267088"/>
                                    <a:pt x="1044378" y="2336788"/>
                                    <a:pt x="1032387" y="2404739"/>
                                  </a:cubicBezTo>
                                  <a:cubicBezTo>
                                    <a:pt x="1029307" y="2422195"/>
                                    <a:pt x="1009872" y="2432692"/>
                                    <a:pt x="1002890" y="2448984"/>
                                  </a:cubicBezTo>
                                  <a:cubicBezTo>
                                    <a:pt x="994905" y="2467615"/>
                                    <a:pt x="996127" y="2489347"/>
                                    <a:pt x="988142" y="2507978"/>
                                  </a:cubicBezTo>
                                  <a:cubicBezTo>
                                    <a:pt x="981160" y="2524270"/>
                                    <a:pt x="966572" y="2536369"/>
                                    <a:pt x="958645" y="2552223"/>
                                  </a:cubicBezTo>
                                  <a:cubicBezTo>
                                    <a:pt x="951692" y="2566128"/>
                                    <a:pt x="950848" y="2582563"/>
                                    <a:pt x="943896" y="2596468"/>
                                  </a:cubicBezTo>
                                  <a:cubicBezTo>
                                    <a:pt x="873781" y="2736697"/>
                                    <a:pt x="961003" y="2500908"/>
                                    <a:pt x="884903" y="2729204"/>
                                  </a:cubicBezTo>
                                  <a:cubicBezTo>
                                    <a:pt x="879987" y="2743952"/>
                                    <a:pt x="870154" y="2773449"/>
                                    <a:pt x="870154" y="2773449"/>
                                  </a:cubicBezTo>
                                  <a:cubicBezTo>
                                    <a:pt x="875070" y="2798030"/>
                                    <a:pt x="876101" y="2823720"/>
                                    <a:pt x="884903" y="2847191"/>
                                  </a:cubicBezTo>
                                  <a:cubicBezTo>
                                    <a:pt x="898721" y="2884040"/>
                                    <a:pt x="940870" y="2919419"/>
                                    <a:pt x="973393" y="2935681"/>
                                  </a:cubicBezTo>
                                  <a:cubicBezTo>
                                    <a:pt x="1001203" y="2949586"/>
                                    <a:pt x="1034074" y="2951273"/>
                                    <a:pt x="1061884" y="2965178"/>
                                  </a:cubicBezTo>
                                  <a:cubicBezTo>
                                    <a:pt x="1081548" y="2975010"/>
                                    <a:pt x="1101213" y="2984843"/>
                                    <a:pt x="1120877" y="2994675"/>
                                  </a:cubicBezTo>
                                  <a:cubicBezTo>
                                    <a:pt x="1142567" y="2992506"/>
                                    <a:pt x="1265939" y="2991104"/>
                                    <a:pt x="1312606" y="2965178"/>
                                  </a:cubicBezTo>
                                  <a:cubicBezTo>
                                    <a:pt x="1343595" y="2947962"/>
                                    <a:pt x="1401096" y="2906184"/>
                                    <a:pt x="1401096" y="2906184"/>
                                  </a:cubicBezTo>
                                  <a:cubicBezTo>
                                    <a:pt x="1410928" y="2876687"/>
                                    <a:pt x="1419046" y="2846562"/>
                                    <a:pt x="1430593" y="2817694"/>
                                  </a:cubicBezTo>
                                  <a:cubicBezTo>
                                    <a:pt x="1440425" y="2793113"/>
                                    <a:pt x="1451186" y="2768884"/>
                                    <a:pt x="1460090" y="2743952"/>
                                  </a:cubicBezTo>
                                  <a:cubicBezTo>
                                    <a:pt x="1475776" y="2700031"/>
                                    <a:pt x="1504335" y="2611217"/>
                                    <a:pt x="1504335" y="2611217"/>
                                  </a:cubicBezTo>
                                  <a:cubicBezTo>
                                    <a:pt x="1535724" y="2391500"/>
                                    <a:pt x="1528566" y="2485351"/>
                                    <a:pt x="1504335" y="2109771"/>
                                  </a:cubicBezTo>
                                  <a:cubicBezTo>
                                    <a:pt x="1503030" y="2089544"/>
                                    <a:pt x="1493984" y="2070565"/>
                                    <a:pt x="1489587" y="2050778"/>
                                  </a:cubicBezTo>
                                  <a:cubicBezTo>
                                    <a:pt x="1478934" y="2002841"/>
                                    <a:pt x="1478334" y="1975360"/>
                                    <a:pt x="1460090" y="1932791"/>
                                  </a:cubicBezTo>
                                  <a:cubicBezTo>
                                    <a:pt x="1451429" y="1912583"/>
                                    <a:pt x="1439254" y="1894005"/>
                                    <a:pt x="1430593" y="1873797"/>
                                  </a:cubicBezTo>
                                  <a:cubicBezTo>
                                    <a:pt x="1395136" y="1791063"/>
                                    <a:pt x="1442253" y="1868392"/>
                                    <a:pt x="1386348" y="1770559"/>
                                  </a:cubicBezTo>
                                  <a:cubicBezTo>
                                    <a:pt x="1343210" y="1695068"/>
                                    <a:pt x="1375408" y="1752642"/>
                                    <a:pt x="1312606" y="1696817"/>
                                  </a:cubicBezTo>
                                  <a:cubicBezTo>
                                    <a:pt x="1131048" y="1535431"/>
                                    <a:pt x="1302285" y="1657207"/>
                                    <a:pt x="1165122" y="1578829"/>
                                  </a:cubicBezTo>
                                  <a:cubicBezTo>
                                    <a:pt x="1149732" y="1570035"/>
                                    <a:pt x="1134125" y="1561109"/>
                                    <a:pt x="1120877" y="1549333"/>
                                  </a:cubicBezTo>
                                  <a:cubicBezTo>
                                    <a:pt x="1089699" y="1521619"/>
                                    <a:pt x="1032387" y="1460842"/>
                                    <a:pt x="1032387" y="1460842"/>
                                  </a:cubicBezTo>
                                  <a:cubicBezTo>
                                    <a:pt x="1024107" y="1436002"/>
                                    <a:pt x="1001337" y="1397192"/>
                                    <a:pt x="1032387" y="1372352"/>
                                  </a:cubicBezTo>
                                  <a:cubicBezTo>
                                    <a:pt x="1048215" y="1359690"/>
                                    <a:pt x="1071716" y="1362520"/>
                                    <a:pt x="1091380" y="1357604"/>
                                  </a:cubicBezTo>
                                  <a:cubicBezTo>
                                    <a:pt x="1111045" y="1347772"/>
                                    <a:pt x="1130166" y="1336768"/>
                                    <a:pt x="1150374" y="1328107"/>
                                  </a:cubicBezTo>
                                  <a:cubicBezTo>
                                    <a:pt x="1188966" y="1311568"/>
                                    <a:pt x="1294569" y="1288371"/>
                                    <a:pt x="1312606" y="1283862"/>
                                  </a:cubicBezTo>
                                  <a:cubicBezTo>
                                    <a:pt x="1342770" y="1276321"/>
                                    <a:pt x="1401096" y="1254365"/>
                                    <a:pt x="1401096" y="1254365"/>
                                  </a:cubicBezTo>
                                  <a:cubicBezTo>
                                    <a:pt x="1410928" y="1239617"/>
                                    <a:pt x="1418059" y="1222654"/>
                                    <a:pt x="1430593" y="1210120"/>
                                  </a:cubicBezTo>
                                  <a:cubicBezTo>
                                    <a:pt x="1443127" y="1197586"/>
                                    <a:pt x="1463491" y="1194240"/>
                                    <a:pt x="1474838" y="1180623"/>
                                  </a:cubicBezTo>
                                  <a:cubicBezTo>
                                    <a:pt x="1488913" y="1163733"/>
                                    <a:pt x="1493427" y="1140718"/>
                                    <a:pt x="1504335" y="1121629"/>
                                  </a:cubicBezTo>
                                  <a:cubicBezTo>
                                    <a:pt x="1513129" y="1106239"/>
                                    <a:pt x="1524000" y="1092132"/>
                                    <a:pt x="1533832" y="1077384"/>
                                  </a:cubicBezTo>
                                  <a:cubicBezTo>
                                    <a:pt x="1538748" y="1062636"/>
                                    <a:pt x="1544490" y="1048137"/>
                                    <a:pt x="1548580" y="1033139"/>
                                  </a:cubicBezTo>
                                  <a:cubicBezTo>
                                    <a:pt x="1559247" y="994028"/>
                                    <a:pt x="1565258" y="953611"/>
                                    <a:pt x="1578077" y="915152"/>
                                  </a:cubicBezTo>
                                  <a:cubicBezTo>
                                    <a:pt x="1582993" y="900404"/>
                                    <a:pt x="1587909" y="885655"/>
                                    <a:pt x="1592825" y="870907"/>
                                  </a:cubicBezTo>
                                  <a:cubicBezTo>
                                    <a:pt x="1597741" y="836494"/>
                                    <a:pt x="1602288" y="802026"/>
                                    <a:pt x="1607574" y="767668"/>
                                  </a:cubicBezTo>
                                  <a:cubicBezTo>
                                    <a:pt x="1612121" y="738112"/>
                                    <a:pt x="1618093" y="708781"/>
                                    <a:pt x="1622322" y="679178"/>
                                  </a:cubicBezTo>
                                  <a:cubicBezTo>
                                    <a:pt x="1627927" y="639941"/>
                                    <a:pt x="1630555" y="600287"/>
                                    <a:pt x="1637071" y="561191"/>
                                  </a:cubicBezTo>
                                  <a:cubicBezTo>
                                    <a:pt x="1640403" y="541197"/>
                                    <a:pt x="1647844" y="522073"/>
                                    <a:pt x="1651819" y="502197"/>
                                  </a:cubicBezTo>
                                  <a:cubicBezTo>
                                    <a:pt x="1657683" y="472874"/>
                                    <a:pt x="1661651" y="443204"/>
                                    <a:pt x="1666567" y="413707"/>
                                  </a:cubicBezTo>
                                  <a:cubicBezTo>
                                    <a:pt x="1661651" y="359630"/>
                                    <a:pt x="1659498" y="305230"/>
                                    <a:pt x="1651819" y="251475"/>
                                  </a:cubicBezTo>
                                  <a:cubicBezTo>
                                    <a:pt x="1649620" y="236085"/>
                                    <a:pt x="1646783" y="219369"/>
                                    <a:pt x="1637071" y="207229"/>
                                  </a:cubicBezTo>
                                  <a:cubicBezTo>
                                    <a:pt x="1625998" y="193388"/>
                                    <a:pt x="1607574" y="187565"/>
                                    <a:pt x="1592825" y="177733"/>
                                  </a:cubicBezTo>
                                  <a:cubicBezTo>
                                    <a:pt x="1582993" y="162985"/>
                                    <a:pt x="1578360" y="142882"/>
                                    <a:pt x="1563329" y="133488"/>
                                  </a:cubicBezTo>
                                  <a:cubicBezTo>
                                    <a:pt x="1543049" y="120813"/>
                                    <a:pt x="1447999" y="96387"/>
                                    <a:pt x="1415845" y="89242"/>
                                  </a:cubicBezTo>
                                  <a:cubicBezTo>
                                    <a:pt x="1347421" y="74036"/>
                                    <a:pt x="1346050" y="77729"/>
                                    <a:pt x="1283109" y="59746"/>
                                  </a:cubicBezTo>
                                  <a:cubicBezTo>
                                    <a:pt x="1268161" y="55475"/>
                                    <a:pt x="1254159" y="47778"/>
                                    <a:pt x="1238864" y="44997"/>
                                  </a:cubicBezTo>
                                  <a:cubicBezTo>
                                    <a:pt x="1199868" y="37907"/>
                                    <a:pt x="1160206" y="35165"/>
                                    <a:pt x="1120877" y="30249"/>
                                  </a:cubicBezTo>
                                  <a:cubicBezTo>
                                    <a:pt x="968223" y="39228"/>
                                    <a:pt x="915302" y="0"/>
                                    <a:pt x="825909" y="74494"/>
                                  </a:cubicBezTo>
                                  <a:cubicBezTo>
                                    <a:pt x="809886" y="87847"/>
                                    <a:pt x="796412" y="103991"/>
                                    <a:pt x="781664" y="118739"/>
                                  </a:cubicBezTo>
                                  <a:cubicBezTo>
                                    <a:pt x="786580" y="148236"/>
                                    <a:pt x="776409" y="185002"/>
                                    <a:pt x="796413" y="207229"/>
                                  </a:cubicBezTo>
                                  <a:cubicBezTo>
                                    <a:pt x="825828" y="239913"/>
                                    <a:pt x="877814" y="241832"/>
                                    <a:pt x="914400" y="266223"/>
                                  </a:cubicBezTo>
                                  <a:cubicBezTo>
                                    <a:pt x="1015825" y="333840"/>
                                    <a:pt x="969258" y="314007"/>
                                    <a:pt x="1047135" y="339965"/>
                                  </a:cubicBezTo>
                                  <a:cubicBezTo>
                                    <a:pt x="1148560" y="407583"/>
                                    <a:pt x="1101993" y="387749"/>
                                    <a:pt x="1179871" y="413707"/>
                                  </a:cubicBezTo>
                                  <a:cubicBezTo>
                                    <a:pt x="1194619" y="423539"/>
                                    <a:pt x="1208262" y="435277"/>
                                    <a:pt x="1224116" y="443204"/>
                                  </a:cubicBezTo>
                                  <a:cubicBezTo>
                                    <a:pt x="1238021" y="450156"/>
                                    <a:pt x="1259325" y="445302"/>
                                    <a:pt x="1268361" y="457952"/>
                                  </a:cubicBezTo>
                                  <a:cubicBezTo>
                                    <a:pt x="1341563" y="560433"/>
                                    <a:pt x="1310432" y="546442"/>
                                    <a:pt x="1253613" y="5464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2531160" cy="32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1403" h="3221538">
                                  <a:moveTo>
                                    <a:pt x="230655" y="1032387"/>
                                  </a:moveTo>
                                  <a:cubicBezTo>
                                    <a:pt x="245403" y="1037303"/>
                                    <a:pt x="262761" y="1037424"/>
                                    <a:pt x="274900" y="1047136"/>
                                  </a:cubicBezTo>
                                  <a:cubicBezTo>
                                    <a:pt x="288741" y="1058209"/>
                                    <a:pt x="294094" y="1076957"/>
                                    <a:pt x="304397" y="1091381"/>
                                  </a:cubicBezTo>
                                  <a:cubicBezTo>
                                    <a:pt x="318684" y="1111383"/>
                                    <a:pt x="330143" y="1134188"/>
                                    <a:pt x="348642" y="1150375"/>
                                  </a:cubicBezTo>
                                  <a:cubicBezTo>
                                    <a:pt x="370215" y="1169252"/>
                                    <a:pt x="398533" y="1178719"/>
                                    <a:pt x="422384" y="1194620"/>
                                  </a:cubicBezTo>
                                  <a:cubicBezTo>
                                    <a:pt x="442836" y="1208255"/>
                                    <a:pt x="461240" y="1224769"/>
                                    <a:pt x="481377" y="1238865"/>
                                  </a:cubicBezTo>
                                  <a:cubicBezTo>
                                    <a:pt x="510419" y="1259195"/>
                                    <a:pt x="569868" y="1297858"/>
                                    <a:pt x="569868" y="1297858"/>
                                  </a:cubicBezTo>
                                  <a:cubicBezTo>
                                    <a:pt x="584782" y="1320229"/>
                                    <a:pt x="614113" y="1355818"/>
                                    <a:pt x="614113" y="1386349"/>
                                  </a:cubicBezTo>
                                  <a:cubicBezTo>
                                    <a:pt x="614113" y="1421111"/>
                                    <a:pt x="609354" y="1456291"/>
                                    <a:pt x="599365" y="1489587"/>
                                  </a:cubicBezTo>
                                  <a:cubicBezTo>
                                    <a:pt x="594272" y="1506565"/>
                                    <a:pt x="581216" y="1520216"/>
                                    <a:pt x="569868" y="1533833"/>
                                  </a:cubicBezTo>
                                  <a:cubicBezTo>
                                    <a:pt x="511113" y="1604339"/>
                                    <a:pt x="544657" y="1554842"/>
                                    <a:pt x="481377" y="1607575"/>
                                  </a:cubicBezTo>
                                  <a:cubicBezTo>
                                    <a:pt x="465354" y="1620927"/>
                                    <a:pt x="454104" y="1639697"/>
                                    <a:pt x="437132" y="1651820"/>
                                  </a:cubicBezTo>
                                  <a:cubicBezTo>
                                    <a:pt x="419242" y="1664599"/>
                                    <a:pt x="397228" y="1670409"/>
                                    <a:pt x="378139" y="1681317"/>
                                  </a:cubicBezTo>
                                  <a:cubicBezTo>
                                    <a:pt x="330227" y="1708695"/>
                                    <a:pt x="330321" y="1714386"/>
                                    <a:pt x="289648" y="1755058"/>
                                  </a:cubicBezTo>
                                  <a:cubicBezTo>
                                    <a:pt x="284732" y="1769807"/>
                                    <a:pt x="281852" y="1785399"/>
                                    <a:pt x="274900" y="1799304"/>
                                  </a:cubicBezTo>
                                  <a:cubicBezTo>
                                    <a:pt x="266973" y="1815158"/>
                                    <a:pt x="250496" y="1826571"/>
                                    <a:pt x="245403" y="1843549"/>
                                  </a:cubicBezTo>
                                  <a:cubicBezTo>
                                    <a:pt x="235414" y="1876845"/>
                                    <a:pt x="235571" y="1912374"/>
                                    <a:pt x="230655" y="1946787"/>
                                  </a:cubicBezTo>
                                  <a:cubicBezTo>
                                    <a:pt x="233534" y="1992859"/>
                                    <a:pt x="242839" y="2219956"/>
                                    <a:pt x="260152" y="2300749"/>
                                  </a:cubicBezTo>
                                  <a:cubicBezTo>
                                    <a:pt x="260157" y="2300773"/>
                                    <a:pt x="297019" y="2411350"/>
                                    <a:pt x="304397" y="2433484"/>
                                  </a:cubicBezTo>
                                  <a:cubicBezTo>
                                    <a:pt x="319146" y="2477729"/>
                                    <a:pt x="333894" y="2521975"/>
                                    <a:pt x="348642" y="2566220"/>
                                  </a:cubicBezTo>
                                  <a:cubicBezTo>
                                    <a:pt x="354247" y="2583036"/>
                                    <a:pt x="368307" y="2595717"/>
                                    <a:pt x="378139" y="2610465"/>
                                  </a:cubicBezTo>
                                  <a:cubicBezTo>
                                    <a:pt x="390134" y="2646452"/>
                                    <a:pt x="393793" y="2670364"/>
                                    <a:pt x="422384" y="2698955"/>
                                  </a:cubicBezTo>
                                  <a:cubicBezTo>
                                    <a:pt x="434918" y="2711489"/>
                                    <a:pt x="453012" y="2717104"/>
                                    <a:pt x="466629" y="2728452"/>
                                  </a:cubicBezTo>
                                  <a:cubicBezTo>
                                    <a:pt x="605247" y="2843968"/>
                                    <a:pt x="375722" y="2682597"/>
                                    <a:pt x="599365" y="2831691"/>
                                  </a:cubicBezTo>
                                  <a:cubicBezTo>
                                    <a:pt x="614113" y="2841523"/>
                                    <a:pt x="626794" y="2855582"/>
                                    <a:pt x="643610" y="2861187"/>
                                  </a:cubicBezTo>
                                  <a:cubicBezTo>
                                    <a:pt x="687855" y="2875936"/>
                                    <a:pt x="732100" y="2890684"/>
                                    <a:pt x="776345" y="2905433"/>
                                  </a:cubicBezTo>
                                  <a:cubicBezTo>
                                    <a:pt x="791093" y="2910349"/>
                                    <a:pt x="805842" y="2915265"/>
                                    <a:pt x="820590" y="2920181"/>
                                  </a:cubicBezTo>
                                  <a:cubicBezTo>
                                    <a:pt x="835338" y="2925097"/>
                                    <a:pt x="849500" y="2932373"/>
                                    <a:pt x="864835" y="2934929"/>
                                  </a:cubicBezTo>
                                  <a:cubicBezTo>
                                    <a:pt x="894332" y="2939845"/>
                                    <a:pt x="923904" y="2944329"/>
                                    <a:pt x="953326" y="2949678"/>
                                  </a:cubicBezTo>
                                  <a:cubicBezTo>
                                    <a:pt x="977989" y="2954162"/>
                                    <a:pt x="1002342" y="2960305"/>
                                    <a:pt x="1027068" y="2964426"/>
                                  </a:cubicBezTo>
                                  <a:cubicBezTo>
                                    <a:pt x="1061357" y="2970141"/>
                                    <a:pt x="1096105" y="2972957"/>
                                    <a:pt x="1130306" y="2979175"/>
                                  </a:cubicBezTo>
                                  <a:cubicBezTo>
                                    <a:pt x="1150249" y="2982801"/>
                                    <a:pt x="1169357" y="2990297"/>
                                    <a:pt x="1189300" y="2993923"/>
                                  </a:cubicBezTo>
                                  <a:cubicBezTo>
                                    <a:pt x="1223502" y="3000141"/>
                                    <a:pt x="1258181" y="3003385"/>
                                    <a:pt x="1292539" y="3008671"/>
                                  </a:cubicBezTo>
                                  <a:cubicBezTo>
                                    <a:pt x="1476849" y="3037027"/>
                                    <a:pt x="1276173" y="3010313"/>
                                    <a:pt x="1499016" y="3038168"/>
                                  </a:cubicBezTo>
                                  <a:cubicBezTo>
                                    <a:pt x="1661248" y="3033252"/>
                                    <a:pt x="1823656" y="3032423"/>
                                    <a:pt x="1985713" y="3023420"/>
                                  </a:cubicBezTo>
                                  <a:cubicBezTo>
                                    <a:pt x="2027007" y="3021126"/>
                                    <a:pt x="2049471" y="2994105"/>
                                    <a:pt x="2074203" y="2964426"/>
                                  </a:cubicBezTo>
                                  <a:cubicBezTo>
                                    <a:pt x="2085551" y="2950809"/>
                                    <a:pt x="2094906" y="2935571"/>
                                    <a:pt x="2103700" y="2920181"/>
                                  </a:cubicBezTo>
                                  <a:cubicBezTo>
                                    <a:pt x="2114608" y="2901092"/>
                                    <a:pt x="2121545" y="2879831"/>
                                    <a:pt x="2133197" y="2861187"/>
                                  </a:cubicBezTo>
                                  <a:cubicBezTo>
                                    <a:pt x="2146225" y="2840343"/>
                                    <a:pt x="2162694" y="2821858"/>
                                    <a:pt x="2177442" y="2802194"/>
                                  </a:cubicBezTo>
                                  <a:cubicBezTo>
                                    <a:pt x="2188081" y="2759635"/>
                                    <a:pt x="2191823" y="2738257"/>
                                    <a:pt x="2206939" y="2698955"/>
                                  </a:cubicBezTo>
                                  <a:cubicBezTo>
                                    <a:pt x="2225946" y="2649536"/>
                                    <a:pt x="2249188" y="2601702"/>
                                    <a:pt x="2265932" y="2551471"/>
                                  </a:cubicBezTo>
                                  <a:cubicBezTo>
                                    <a:pt x="2270848" y="2536723"/>
                                    <a:pt x="2276910" y="2522308"/>
                                    <a:pt x="2280681" y="2507226"/>
                                  </a:cubicBezTo>
                                  <a:cubicBezTo>
                                    <a:pt x="2286761" y="2482907"/>
                                    <a:pt x="2289991" y="2457955"/>
                                    <a:pt x="2295429" y="2433484"/>
                                  </a:cubicBezTo>
                                  <a:cubicBezTo>
                                    <a:pt x="2299826" y="2413697"/>
                                    <a:pt x="2305261" y="2394155"/>
                                    <a:pt x="2310177" y="2374491"/>
                                  </a:cubicBezTo>
                                  <a:cubicBezTo>
                                    <a:pt x="2315093" y="2325330"/>
                                    <a:pt x="2324926" y="2276414"/>
                                    <a:pt x="2324926" y="2227007"/>
                                  </a:cubicBezTo>
                                  <a:cubicBezTo>
                                    <a:pt x="2324926" y="2162270"/>
                                    <a:pt x="2309797" y="2011064"/>
                                    <a:pt x="2295429" y="1932039"/>
                                  </a:cubicBezTo>
                                  <a:cubicBezTo>
                                    <a:pt x="2291803" y="1912096"/>
                                    <a:pt x="2284307" y="1892989"/>
                                    <a:pt x="2280681" y="1873046"/>
                                  </a:cubicBezTo>
                                  <a:cubicBezTo>
                                    <a:pt x="2274462" y="1838844"/>
                                    <a:pt x="2275079" y="1803344"/>
                                    <a:pt x="2265932" y="1769807"/>
                                  </a:cubicBezTo>
                                  <a:cubicBezTo>
                                    <a:pt x="2260147" y="1748596"/>
                                    <a:pt x="2244600" y="1731226"/>
                                    <a:pt x="2236435" y="1710813"/>
                                  </a:cubicBezTo>
                                  <a:cubicBezTo>
                                    <a:pt x="2183783" y="1579181"/>
                                    <a:pt x="2234192" y="1663202"/>
                                    <a:pt x="2177442" y="1578078"/>
                                  </a:cubicBezTo>
                                  <a:cubicBezTo>
                                    <a:pt x="2142375" y="1472875"/>
                                    <a:pt x="2192099" y="1600063"/>
                                    <a:pt x="2118448" y="1489587"/>
                                  </a:cubicBezTo>
                                  <a:cubicBezTo>
                                    <a:pt x="2109825" y="1476652"/>
                                    <a:pt x="2108616" y="1460090"/>
                                    <a:pt x="2103700" y="1445342"/>
                                  </a:cubicBezTo>
                                  <a:cubicBezTo>
                                    <a:pt x="2107930" y="1403037"/>
                                    <a:pt x="2106620" y="1306766"/>
                                    <a:pt x="2133197" y="1253613"/>
                                  </a:cubicBezTo>
                                  <a:cubicBezTo>
                                    <a:pt x="2141124" y="1237759"/>
                                    <a:pt x="2152862" y="1224116"/>
                                    <a:pt x="2162694" y="1209368"/>
                                  </a:cubicBezTo>
                                  <a:cubicBezTo>
                                    <a:pt x="2199763" y="1098157"/>
                                    <a:pt x="2149759" y="1235238"/>
                                    <a:pt x="2206939" y="1120878"/>
                                  </a:cubicBezTo>
                                  <a:cubicBezTo>
                                    <a:pt x="2213891" y="1106973"/>
                                    <a:pt x="2211976" y="1088772"/>
                                    <a:pt x="2221687" y="1076633"/>
                                  </a:cubicBezTo>
                                  <a:cubicBezTo>
                                    <a:pt x="2247150" y="1044804"/>
                                    <a:pt x="2289501" y="1041243"/>
                                    <a:pt x="2324926" y="1032387"/>
                                  </a:cubicBezTo>
                                  <a:cubicBezTo>
                                    <a:pt x="2325434" y="1032514"/>
                                    <a:pt x="2421114" y="1054833"/>
                                    <a:pt x="2428165" y="1061884"/>
                                  </a:cubicBezTo>
                                  <a:cubicBezTo>
                                    <a:pt x="2443711" y="1077430"/>
                                    <a:pt x="2446753" y="1101789"/>
                                    <a:pt x="2457661" y="1120878"/>
                                  </a:cubicBezTo>
                                  <a:cubicBezTo>
                                    <a:pt x="2466455" y="1136268"/>
                                    <a:pt x="2477326" y="1150375"/>
                                    <a:pt x="2487158" y="1165123"/>
                                  </a:cubicBezTo>
                                  <a:cubicBezTo>
                                    <a:pt x="2501358" y="1221926"/>
                                    <a:pt x="2510081" y="1250154"/>
                                    <a:pt x="2516655" y="1312607"/>
                                  </a:cubicBezTo>
                                  <a:cubicBezTo>
                                    <a:pt x="2523365" y="1376353"/>
                                    <a:pt x="2526487" y="1440426"/>
                                    <a:pt x="2531403" y="1504336"/>
                                  </a:cubicBezTo>
                                  <a:cubicBezTo>
                                    <a:pt x="2526487" y="1779639"/>
                                    <a:pt x="2524995" y="2055025"/>
                                    <a:pt x="2516655" y="2330246"/>
                                  </a:cubicBezTo>
                                  <a:cubicBezTo>
                                    <a:pt x="2513957" y="2419287"/>
                                    <a:pt x="2495202" y="2507227"/>
                                    <a:pt x="2487158" y="2595717"/>
                                  </a:cubicBezTo>
                                  <a:cubicBezTo>
                                    <a:pt x="2480911" y="2664435"/>
                                    <a:pt x="2480030" y="2733615"/>
                                    <a:pt x="2472410" y="2802194"/>
                                  </a:cubicBezTo>
                                  <a:cubicBezTo>
                                    <a:pt x="2468220" y="2839907"/>
                                    <a:pt x="2453080" y="2869847"/>
                                    <a:pt x="2442913" y="2905433"/>
                                  </a:cubicBezTo>
                                  <a:cubicBezTo>
                                    <a:pt x="2438807" y="2919806"/>
                                    <a:pt x="2423521" y="2990987"/>
                                    <a:pt x="2413416" y="3008671"/>
                                  </a:cubicBezTo>
                                  <a:cubicBezTo>
                                    <a:pt x="2401220" y="3030013"/>
                                    <a:pt x="2383458" y="3047663"/>
                                    <a:pt x="2369171" y="3067665"/>
                                  </a:cubicBezTo>
                                  <a:cubicBezTo>
                                    <a:pt x="2344438" y="3102291"/>
                                    <a:pt x="2332988" y="3131115"/>
                                    <a:pt x="2295429" y="3156155"/>
                                  </a:cubicBezTo>
                                  <a:cubicBezTo>
                                    <a:pt x="2282494" y="3164779"/>
                                    <a:pt x="2265089" y="3163952"/>
                                    <a:pt x="2251184" y="3170904"/>
                                  </a:cubicBezTo>
                                  <a:cubicBezTo>
                                    <a:pt x="2149916" y="3221538"/>
                                    <a:pt x="2275467" y="3186694"/>
                                    <a:pt x="2133197" y="3215149"/>
                                  </a:cubicBezTo>
                                  <a:cubicBezTo>
                                    <a:pt x="1995173" y="3207884"/>
                                    <a:pt x="1868765" y="3207947"/>
                                    <a:pt x="1734990" y="3185652"/>
                                  </a:cubicBezTo>
                                  <a:cubicBezTo>
                                    <a:pt x="1679653" y="3176429"/>
                                    <a:pt x="1680855" y="3170184"/>
                                    <a:pt x="1631752" y="3156155"/>
                                  </a:cubicBezTo>
                                  <a:cubicBezTo>
                                    <a:pt x="1612262" y="3150586"/>
                                    <a:pt x="1592248" y="3146976"/>
                                    <a:pt x="1572758" y="3141407"/>
                                  </a:cubicBezTo>
                                  <a:cubicBezTo>
                                    <a:pt x="1424650" y="3099090"/>
                                    <a:pt x="1653944" y="3158015"/>
                                    <a:pt x="1469519" y="3111910"/>
                                  </a:cubicBezTo>
                                  <a:cubicBezTo>
                                    <a:pt x="1449855" y="3102078"/>
                                    <a:pt x="1431112" y="3090133"/>
                                    <a:pt x="1410526" y="3082413"/>
                                  </a:cubicBezTo>
                                  <a:cubicBezTo>
                                    <a:pt x="1369184" y="3066910"/>
                                    <a:pt x="1302686" y="3061412"/>
                                    <a:pt x="1263042" y="3052917"/>
                                  </a:cubicBezTo>
                                  <a:cubicBezTo>
                                    <a:pt x="1223402" y="3044423"/>
                                    <a:pt x="1184384" y="3033252"/>
                                    <a:pt x="1145055" y="3023420"/>
                                  </a:cubicBezTo>
                                  <a:cubicBezTo>
                                    <a:pt x="1125390" y="3018504"/>
                                    <a:pt x="1106055" y="3012003"/>
                                    <a:pt x="1086061" y="3008671"/>
                                  </a:cubicBezTo>
                                  <a:cubicBezTo>
                                    <a:pt x="958475" y="2987407"/>
                                    <a:pt x="1027244" y="2997632"/>
                                    <a:pt x="879584" y="2979175"/>
                                  </a:cubicBezTo>
                                  <a:cubicBezTo>
                                    <a:pt x="789484" y="2984180"/>
                                    <a:pt x="591781" y="2990270"/>
                                    <a:pt x="481377" y="3008671"/>
                                  </a:cubicBezTo>
                                  <a:cubicBezTo>
                                    <a:pt x="466042" y="3011227"/>
                                    <a:pt x="452080" y="3019149"/>
                                    <a:pt x="437132" y="3023420"/>
                                  </a:cubicBezTo>
                                  <a:cubicBezTo>
                                    <a:pt x="281078" y="3068007"/>
                                    <a:pt x="499985" y="2997553"/>
                                    <a:pt x="289648" y="3067665"/>
                                  </a:cubicBezTo>
                                  <a:cubicBezTo>
                                    <a:pt x="274900" y="3072581"/>
                                    <a:pt x="260151" y="3077497"/>
                                    <a:pt x="245403" y="3082413"/>
                                  </a:cubicBezTo>
                                  <a:cubicBezTo>
                                    <a:pt x="230655" y="3087329"/>
                                    <a:pt x="201158" y="3097162"/>
                                    <a:pt x="201158" y="3097162"/>
                                  </a:cubicBezTo>
                                  <a:cubicBezTo>
                                    <a:pt x="126075" y="3072133"/>
                                    <a:pt x="177919" y="3102525"/>
                                    <a:pt x="142165" y="3038168"/>
                                  </a:cubicBezTo>
                                  <a:cubicBezTo>
                                    <a:pt x="124949" y="3007179"/>
                                    <a:pt x="83171" y="2949678"/>
                                    <a:pt x="83171" y="2949678"/>
                                  </a:cubicBezTo>
                                  <a:cubicBezTo>
                                    <a:pt x="73339" y="2910349"/>
                                    <a:pt x="63506" y="2871020"/>
                                    <a:pt x="53674" y="2831691"/>
                                  </a:cubicBezTo>
                                  <a:cubicBezTo>
                                    <a:pt x="48758" y="2812026"/>
                                    <a:pt x="42901" y="2792573"/>
                                    <a:pt x="38926" y="2772697"/>
                                  </a:cubicBezTo>
                                  <a:cubicBezTo>
                                    <a:pt x="34010" y="2748116"/>
                                    <a:pt x="29093" y="2723536"/>
                                    <a:pt x="24177" y="2698955"/>
                                  </a:cubicBezTo>
                                  <a:cubicBezTo>
                                    <a:pt x="0" y="2408830"/>
                                    <a:pt x="4574" y="2550172"/>
                                    <a:pt x="24177" y="2138517"/>
                                  </a:cubicBezTo>
                                  <a:cubicBezTo>
                                    <a:pt x="41381" y="1777234"/>
                                    <a:pt x="23187" y="2011722"/>
                                    <a:pt x="53674" y="1828800"/>
                                  </a:cubicBezTo>
                                  <a:cubicBezTo>
                                    <a:pt x="76270" y="1693228"/>
                                    <a:pt x="54905" y="1766118"/>
                                    <a:pt x="83171" y="1681317"/>
                                  </a:cubicBezTo>
                                  <a:cubicBezTo>
                                    <a:pt x="88087" y="1651820"/>
                                    <a:pt x="93967" y="1622468"/>
                                    <a:pt x="97919" y="1592826"/>
                                  </a:cubicBezTo>
                                  <a:cubicBezTo>
                                    <a:pt x="103803" y="1548699"/>
                                    <a:pt x="105899" y="1504091"/>
                                    <a:pt x="112668" y="1460091"/>
                                  </a:cubicBezTo>
                                  <a:cubicBezTo>
                                    <a:pt x="115750" y="1440057"/>
                                    <a:pt x="122500" y="1420762"/>
                                    <a:pt x="127416" y="1401097"/>
                                  </a:cubicBezTo>
                                  <a:cubicBezTo>
                                    <a:pt x="122500" y="1351936"/>
                                    <a:pt x="120181" y="1302445"/>
                                    <a:pt x="112668" y="1253613"/>
                                  </a:cubicBezTo>
                                  <a:cubicBezTo>
                                    <a:pt x="110304" y="1238248"/>
                                    <a:pt x="101291" y="1224544"/>
                                    <a:pt x="97919" y="1209368"/>
                                  </a:cubicBezTo>
                                  <a:cubicBezTo>
                                    <a:pt x="91432" y="1180177"/>
                                    <a:pt x="88520" y="1150299"/>
                                    <a:pt x="83171" y="1120878"/>
                                  </a:cubicBezTo>
                                  <a:cubicBezTo>
                                    <a:pt x="78687" y="1096215"/>
                                    <a:pt x="72907" y="1071799"/>
                                    <a:pt x="68423" y="1047136"/>
                                  </a:cubicBezTo>
                                  <a:cubicBezTo>
                                    <a:pt x="47658" y="932932"/>
                                    <a:pt x="64929" y="992411"/>
                                    <a:pt x="38926" y="914400"/>
                                  </a:cubicBezTo>
                                  <a:cubicBezTo>
                                    <a:pt x="9690" y="709759"/>
                                    <a:pt x="17719" y="811258"/>
                                    <a:pt x="38926" y="471949"/>
                                  </a:cubicBezTo>
                                  <a:cubicBezTo>
                                    <a:pt x="47318" y="337679"/>
                                    <a:pt x="46433" y="360934"/>
                                    <a:pt x="83171" y="250723"/>
                                  </a:cubicBezTo>
                                  <a:cubicBezTo>
                                    <a:pt x="94382" y="217092"/>
                                    <a:pt x="122501" y="191730"/>
                                    <a:pt x="142165" y="162233"/>
                                  </a:cubicBezTo>
                                  <a:cubicBezTo>
                                    <a:pt x="161829" y="132736"/>
                                    <a:pt x="181493" y="103239"/>
                                    <a:pt x="201158" y="73742"/>
                                  </a:cubicBezTo>
                                  <a:cubicBezTo>
                                    <a:pt x="210990" y="58994"/>
                                    <a:pt x="213839" y="35102"/>
                                    <a:pt x="230655" y="29497"/>
                                  </a:cubicBezTo>
                                  <a:cubicBezTo>
                                    <a:pt x="307879" y="3756"/>
                                    <a:pt x="259510" y="16948"/>
                                    <a:pt x="378139" y="0"/>
                                  </a:cubicBezTo>
                                  <a:cubicBezTo>
                                    <a:pt x="550203" y="4916"/>
                                    <a:pt x="722656" y="2187"/>
                                    <a:pt x="894332" y="14749"/>
                                  </a:cubicBezTo>
                                  <a:cubicBezTo>
                                    <a:pt x="925342" y="17018"/>
                                    <a:pt x="953326" y="34414"/>
                                    <a:pt x="982823" y="44246"/>
                                  </a:cubicBezTo>
                                  <a:cubicBezTo>
                                    <a:pt x="1002052" y="50656"/>
                                    <a:pt x="1022152" y="54078"/>
                                    <a:pt x="1041816" y="58994"/>
                                  </a:cubicBezTo>
                                  <a:cubicBezTo>
                                    <a:pt x="1051648" y="73742"/>
                                    <a:pt x="1063386" y="87385"/>
                                    <a:pt x="1071313" y="103239"/>
                                  </a:cubicBezTo>
                                  <a:cubicBezTo>
                                    <a:pt x="1073626" y="107866"/>
                                    <a:pt x="1108328" y="187102"/>
                                    <a:pt x="1071313" y="191729"/>
                                  </a:cubicBezTo>
                                  <a:cubicBezTo>
                                    <a:pt x="920011" y="210642"/>
                                    <a:pt x="766513" y="201562"/>
                                    <a:pt x="614113" y="206478"/>
                                  </a:cubicBezTo>
                                  <a:cubicBezTo>
                                    <a:pt x="524952" y="228768"/>
                                    <a:pt x="574353" y="214815"/>
                                    <a:pt x="466629" y="250723"/>
                                  </a:cubicBezTo>
                                  <a:cubicBezTo>
                                    <a:pt x="451881" y="255639"/>
                                    <a:pt x="422384" y="265471"/>
                                    <a:pt x="422384" y="265471"/>
                                  </a:cubicBezTo>
                                  <a:cubicBezTo>
                                    <a:pt x="407636" y="275303"/>
                                    <a:pt x="393993" y="287041"/>
                                    <a:pt x="378139" y="294968"/>
                                  </a:cubicBezTo>
                                  <a:cubicBezTo>
                                    <a:pt x="256004" y="356037"/>
                                    <a:pt x="416465" y="254672"/>
                                    <a:pt x="289648" y="339213"/>
                                  </a:cubicBezTo>
                                  <a:cubicBezTo>
                                    <a:pt x="269984" y="368710"/>
                                    <a:pt x="250319" y="398207"/>
                                    <a:pt x="230655" y="427704"/>
                                  </a:cubicBezTo>
                                  <a:cubicBezTo>
                                    <a:pt x="213408" y="453574"/>
                                    <a:pt x="201158" y="516194"/>
                                    <a:pt x="201158" y="516194"/>
                                  </a:cubicBezTo>
                                  <a:cubicBezTo>
                                    <a:pt x="204454" y="555743"/>
                                    <a:pt x="200532" y="677175"/>
                                    <a:pt x="230655" y="737420"/>
                                  </a:cubicBezTo>
                                  <a:cubicBezTo>
                                    <a:pt x="238582" y="753274"/>
                                    <a:pt x="247618" y="769131"/>
                                    <a:pt x="260152" y="781665"/>
                                  </a:cubicBezTo>
                                  <a:cubicBezTo>
                                    <a:pt x="272686" y="794199"/>
                                    <a:pt x="289649" y="801330"/>
                                    <a:pt x="304397" y="811162"/>
                                  </a:cubicBezTo>
                                  <a:cubicBezTo>
                                    <a:pt x="341466" y="922373"/>
                                    <a:pt x="291462" y="785292"/>
                                    <a:pt x="348642" y="899652"/>
                                  </a:cubicBezTo>
                                  <a:cubicBezTo>
                                    <a:pt x="355594" y="913557"/>
                                    <a:pt x="358474" y="929149"/>
                                    <a:pt x="363390" y="943897"/>
                                  </a:cubicBezTo>
                                  <a:cubicBezTo>
                                    <a:pt x="354534" y="979323"/>
                                    <a:pt x="350974" y="1021673"/>
                                    <a:pt x="319145" y="1047136"/>
                                  </a:cubicBezTo>
                                  <a:cubicBezTo>
                                    <a:pt x="307006" y="1056847"/>
                                    <a:pt x="290235" y="1064440"/>
                                    <a:pt x="274900" y="1061884"/>
                                  </a:cubicBezTo>
                                  <a:cubicBezTo>
                                    <a:pt x="257416" y="1058970"/>
                                    <a:pt x="245403" y="1042219"/>
                                    <a:pt x="230655" y="1032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08480"/>
                              <a:ext cx="67752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518" h="1120877">
                                  <a:moveTo>
                                    <a:pt x="271496" y="132735"/>
                                  </a:moveTo>
                                  <a:cubicBezTo>
                                    <a:pt x="261664" y="117987"/>
                                    <a:pt x="253347" y="102107"/>
                                    <a:pt x="241999" y="88490"/>
                                  </a:cubicBezTo>
                                  <a:cubicBezTo>
                                    <a:pt x="218702" y="60533"/>
                                    <a:pt x="186654" y="31321"/>
                                    <a:pt x="153509" y="14748"/>
                                  </a:cubicBezTo>
                                  <a:cubicBezTo>
                                    <a:pt x="139604" y="7796"/>
                                    <a:pt x="124012" y="4916"/>
                                    <a:pt x="109263" y="0"/>
                                  </a:cubicBezTo>
                                  <a:cubicBezTo>
                                    <a:pt x="84682" y="4916"/>
                                    <a:pt x="57286" y="2311"/>
                                    <a:pt x="35521" y="14748"/>
                                  </a:cubicBezTo>
                                  <a:cubicBezTo>
                                    <a:pt x="20131" y="23542"/>
                                    <a:pt x="7982" y="41376"/>
                                    <a:pt x="6025" y="58993"/>
                                  </a:cubicBezTo>
                                  <a:cubicBezTo>
                                    <a:pt x="0" y="113224"/>
                                    <a:pt x="23228" y="171652"/>
                                    <a:pt x="65018" y="206477"/>
                                  </a:cubicBezTo>
                                  <a:cubicBezTo>
                                    <a:pt x="76961" y="216429"/>
                                    <a:pt x="94515" y="216309"/>
                                    <a:pt x="109263" y="221225"/>
                                  </a:cubicBezTo>
                                  <a:cubicBezTo>
                                    <a:pt x="153508" y="250722"/>
                                    <a:pt x="197754" y="280219"/>
                                    <a:pt x="241999" y="309716"/>
                                  </a:cubicBezTo>
                                  <a:cubicBezTo>
                                    <a:pt x="254934" y="318339"/>
                                    <a:pt x="271496" y="319548"/>
                                    <a:pt x="286244" y="324464"/>
                                  </a:cubicBezTo>
                                  <a:cubicBezTo>
                                    <a:pt x="315741" y="344129"/>
                                    <a:pt x="358880" y="351750"/>
                                    <a:pt x="374734" y="383458"/>
                                  </a:cubicBezTo>
                                  <a:cubicBezTo>
                                    <a:pt x="412158" y="458305"/>
                                    <a:pt x="392036" y="424158"/>
                                    <a:pt x="433728" y="486696"/>
                                  </a:cubicBezTo>
                                  <a:cubicBezTo>
                                    <a:pt x="438644" y="501445"/>
                                    <a:pt x="444205" y="515994"/>
                                    <a:pt x="448476" y="530942"/>
                                  </a:cubicBezTo>
                                  <a:cubicBezTo>
                                    <a:pt x="454045" y="550432"/>
                                    <a:pt x="455240" y="571304"/>
                                    <a:pt x="463225" y="589935"/>
                                  </a:cubicBezTo>
                                  <a:cubicBezTo>
                                    <a:pt x="470207" y="606227"/>
                                    <a:pt x="482889" y="619432"/>
                                    <a:pt x="492721" y="634180"/>
                                  </a:cubicBezTo>
                                  <a:cubicBezTo>
                                    <a:pt x="492112" y="647582"/>
                                    <a:pt x="459724" y="1015389"/>
                                    <a:pt x="492721" y="1106129"/>
                                  </a:cubicBezTo>
                                  <a:cubicBezTo>
                                    <a:pt x="498034" y="1120739"/>
                                    <a:pt x="522218" y="1115961"/>
                                    <a:pt x="536967" y="1120877"/>
                                  </a:cubicBezTo>
                                  <a:cubicBezTo>
                                    <a:pt x="551715" y="1111045"/>
                                    <a:pt x="570139" y="1105221"/>
                                    <a:pt x="581212" y="1091380"/>
                                  </a:cubicBezTo>
                                  <a:cubicBezTo>
                                    <a:pt x="590923" y="1079241"/>
                                    <a:pt x="587337" y="1060070"/>
                                    <a:pt x="595960" y="1047135"/>
                                  </a:cubicBezTo>
                                  <a:cubicBezTo>
                                    <a:pt x="607529" y="1029781"/>
                                    <a:pt x="625457" y="1017638"/>
                                    <a:pt x="640205" y="1002890"/>
                                  </a:cubicBezTo>
                                  <a:cubicBezTo>
                                    <a:pt x="677518" y="779024"/>
                                    <a:pt x="664325" y="894042"/>
                                    <a:pt x="640205" y="471948"/>
                                  </a:cubicBezTo>
                                  <a:cubicBezTo>
                                    <a:pt x="638775" y="446921"/>
                                    <a:pt x="629578" y="422932"/>
                                    <a:pt x="625457" y="398206"/>
                                  </a:cubicBezTo>
                                  <a:cubicBezTo>
                                    <a:pt x="621106" y="372101"/>
                                    <a:pt x="611407" y="272015"/>
                                    <a:pt x="595960" y="235974"/>
                                  </a:cubicBezTo>
                                  <a:cubicBezTo>
                                    <a:pt x="588977" y="219682"/>
                                    <a:pt x="576295" y="206477"/>
                                    <a:pt x="566463" y="191729"/>
                                  </a:cubicBezTo>
                                  <a:cubicBezTo>
                                    <a:pt x="529394" y="80521"/>
                                    <a:pt x="583709" y="213285"/>
                                    <a:pt x="507470" y="117987"/>
                                  </a:cubicBezTo>
                                  <a:cubicBezTo>
                                    <a:pt x="450264" y="46479"/>
                                    <a:pt x="545010" y="91173"/>
                                    <a:pt x="448476" y="58993"/>
                                  </a:cubicBezTo>
                                  <a:cubicBezTo>
                                    <a:pt x="423895" y="63909"/>
                                    <a:pt x="399053" y="67662"/>
                                    <a:pt x="374734" y="73742"/>
                                  </a:cubicBezTo>
                                  <a:cubicBezTo>
                                    <a:pt x="359652" y="77513"/>
                                    <a:pt x="341482" y="77497"/>
                                    <a:pt x="330489" y="88490"/>
                                  </a:cubicBezTo>
                                  <a:cubicBezTo>
                                    <a:pt x="272252" y="146727"/>
                                    <a:pt x="368120" y="132735"/>
                                    <a:pt x="271496" y="1327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838880"/>
                              <a:ext cx="115236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930" h="796413">
                                  <a:moveTo>
                                    <a:pt x="327021" y="132736"/>
                                  </a:moveTo>
                                  <a:cubicBezTo>
                                    <a:pt x="310890" y="197258"/>
                                    <a:pt x="317052" y="190737"/>
                                    <a:pt x="282775" y="250723"/>
                                  </a:cubicBezTo>
                                  <a:cubicBezTo>
                                    <a:pt x="273981" y="266113"/>
                                    <a:pt x="266619" y="283296"/>
                                    <a:pt x="253279" y="294968"/>
                                  </a:cubicBezTo>
                                  <a:cubicBezTo>
                                    <a:pt x="226599" y="318313"/>
                                    <a:pt x="164788" y="353962"/>
                                    <a:pt x="164788" y="353962"/>
                                  </a:cubicBezTo>
                                  <a:cubicBezTo>
                                    <a:pt x="154956" y="368710"/>
                                    <a:pt x="147068" y="384959"/>
                                    <a:pt x="135292" y="398207"/>
                                  </a:cubicBezTo>
                                  <a:cubicBezTo>
                                    <a:pt x="589" y="549748"/>
                                    <a:pt x="84251" y="430523"/>
                                    <a:pt x="17304" y="530942"/>
                                  </a:cubicBezTo>
                                  <a:cubicBezTo>
                                    <a:pt x="12388" y="545691"/>
                                    <a:pt x="0" y="559853"/>
                                    <a:pt x="2556" y="575188"/>
                                  </a:cubicBezTo>
                                  <a:cubicBezTo>
                                    <a:pt x="5470" y="592672"/>
                                    <a:pt x="19519" y="606899"/>
                                    <a:pt x="32053" y="619433"/>
                                  </a:cubicBezTo>
                                  <a:cubicBezTo>
                                    <a:pt x="60642" y="648021"/>
                                    <a:pt x="84559" y="651683"/>
                                    <a:pt x="120543" y="663678"/>
                                  </a:cubicBezTo>
                                  <a:cubicBezTo>
                                    <a:pt x="159872" y="658762"/>
                                    <a:pt x="199534" y="656019"/>
                                    <a:pt x="238530" y="648929"/>
                                  </a:cubicBezTo>
                                  <a:cubicBezTo>
                                    <a:pt x="253825" y="646148"/>
                                    <a:pt x="271782" y="645174"/>
                                    <a:pt x="282775" y="634181"/>
                                  </a:cubicBezTo>
                                  <a:cubicBezTo>
                                    <a:pt x="293768" y="623188"/>
                                    <a:pt x="289974" y="603526"/>
                                    <a:pt x="297524" y="589936"/>
                                  </a:cubicBezTo>
                                  <a:cubicBezTo>
                                    <a:pt x="392823" y="418399"/>
                                    <a:pt x="328591" y="585225"/>
                                    <a:pt x="386014" y="412955"/>
                                  </a:cubicBezTo>
                                  <a:cubicBezTo>
                                    <a:pt x="397224" y="379324"/>
                                    <a:pt x="425343" y="353962"/>
                                    <a:pt x="445008" y="324465"/>
                                  </a:cubicBezTo>
                                  <a:cubicBezTo>
                                    <a:pt x="529536" y="197673"/>
                                    <a:pt x="428195" y="358090"/>
                                    <a:pt x="489253" y="235975"/>
                                  </a:cubicBezTo>
                                  <a:cubicBezTo>
                                    <a:pt x="513343" y="187796"/>
                                    <a:pt x="554143" y="150435"/>
                                    <a:pt x="607240" y="132736"/>
                                  </a:cubicBezTo>
                                  <a:cubicBezTo>
                                    <a:pt x="636737" y="122904"/>
                                    <a:pt x="695730" y="103239"/>
                                    <a:pt x="695730" y="103239"/>
                                  </a:cubicBezTo>
                                  <a:cubicBezTo>
                                    <a:pt x="736655" y="105797"/>
                                    <a:pt x="933104" y="65831"/>
                                    <a:pt x="975950" y="162233"/>
                                  </a:cubicBezTo>
                                  <a:cubicBezTo>
                                    <a:pt x="988095" y="189559"/>
                                    <a:pt x="985782" y="221226"/>
                                    <a:pt x="990698" y="250723"/>
                                  </a:cubicBezTo>
                                  <a:cubicBezTo>
                                    <a:pt x="985782" y="319549"/>
                                    <a:pt x="982197" y="388482"/>
                                    <a:pt x="975950" y="457200"/>
                                  </a:cubicBezTo>
                                  <a:cubicBezTo>
                                    <a:pt x="963991" y="588753"/>
                                    <a:pt x="944563" y="590948"/>
                                    <a:pt x="975950" y="737420"/>
                                  </a:cubicBezTo>
                                  <a:cubicBezTo>
                                    <a:pt x="979664" y="754752"/>
                                    <a:pt x="991605" y="770592"/>
                                    <a:pt x="1005446" y="781665"/>
                                  </a:cubicBezTo>
                                  <a:cubicBezTo>
                                    <a:pt x="1017586" y="791377"/>
                                    <a:pt x="1034943" y="791497"/>
                                    <a:pt x="1049692" y="796413"/>
                                  </a:cubicBezTo>
                                  <a:cubicBezTo>
                                    <a:pt x="1064440" y="791497"/>
                                    <a:pt x="1082944" y="792658"/>
                                    <a:pt x="1093937" y="781665"/>
                                  </a:cubicBezTo>
                                  <a:cubicBezTo>
                                    <a:pt x="1119004" y="756598"/>
                                    <a:pt x="1152930" y="693175"/>
                                    <a:pt x="1152930" y="693175"/>
                                  </a:cubicBezTo>
                                  <a:cubicBezTo>
                                    <a:pt x="1148014" y="589936"/>
                                    <a:pt x="1146424" y="486485"/>
                                    <a:pt x="1138182" y="383459"/>
                                  </a:cubicBezTo>
                                  <a:cubicBezTo>
                                    <a:pt x="1136566" y="363254"/>
                                    <a:pt x="1127059" y="344408"/>
                                    <a:pt x="1123433" y="324465"/>
                                  </a:cubicBezTo>
                                  <a:cubicBezTo>
                                    <a:pt x="1117215" y="290263"/>
                                    <a:pt x="1115502" y="255313"/>
                                    <a:pt x="1108685" y="221226"/>
                                  </a:cubicBezTo>
                                  <a:cubicBezTo>
                                    <a:pt x="1105636" y="205982"/>
                                    <a:pt x="1097708" y="192063"/>
                                    <a:pt x="1093937" y="176981"/>
                                  </a:cubicBezTo>
                                  <a:cubicBezTo>
                                    <a:pt x="1087857" y="152662"/>
                                    <a:pt x="1085268" y="127558"/>
                                    <a:pt x="1079188" y="103239"/>
                                  </a:cubicBezTo>
                                  <a:cubicBezTo>
                                    <a:pt x="1075417" y="88157"/>
                                    <a:pt x="1075433" y="69987"/>
                                    <a:pt x="1064440" y="58994"/>
                                  </a:cubicBezTo>
                                  <a:cubicBezTo>
                                    <a:pt x="1039373" y="33926"/>
                                    <a:pt x="975950" y="0"/>
                                    <a:pt x="975950" y="0"/>
                                  </a:cubicBezTo>
                                  <a:cubicBezTo>
                                    <a:pt x="897292" y="4916"/>
                                    <a:pt x="818354" y="6499"/>
                                    <a:pt x="739975" y="14749"/>
                                  </a:cubicBezTo>
                                  <a:cubicBezTo>
                                    <a:pt x="724514" y="16376"/>
                                    <a:pt x="710678" y="25226"/>
                                    <a:pt x="695730" y="29497"/>
                                  </a:cubicBezTo>
                                  <a:cubicBezTo>
                                    <a:pt x="676240" y="35066"/>
                                    <a:pt x="656152" y="38422"/>
                                    <a:pt x="636737" y="44246"/>
                                  </a:cubicBezTo>
                                  <a:cubicBezTo>
                                    <a:pt x="606956" y="53180"/>
                                    <a:pt x="578915" y="68630"/>
                                    <a:pt x="548246" y="73742"/>
                                  </a:cubicBezTo>
                                  <a:cubicBezTo>
                                    <a:pt x="518749" y="78658"/>
                                    <a:pt x="488767" y="81238"/>
                                    <a:pt x="459756" y="88491"/>
                                  </a:cubicBezTo>
                                  <a:cubicBezTo>
                                    <a:pt x="429592" y="96032"/>
                                    <a:pt x="400763" y="108156"/>
                                    <a:pt x="371266" y="117988"/>
                                  </a:cubicBezTo>
                                  <a:cubicBezTo>
                                    <a:pt x="356518" y="122904"/>
                                    <a:pt x="341769" y="127820"/>
                                    <a:pt x="327021" y="1327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82800"/>
                              <a:ext cx="38880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708" h="713697">
                                  <a:moveTo>
                                    <a:pt x="164018" y="300742"/>
                                  </a:moveTo>
                                  <a:cubicBezTo>
                                    <a:pt x="193515" y="344987"/>
                                    <a:pt x="223011" y="389232"/>
                                    <a:pt x="252508" y="433477"/>
                                  </a:cubicBezTo>
                                  <a:cubicBezTo>
                                    <a:pt x="272173" y="462974"/>
                                    <a:pt x="311501" y="472806"/>
                                    <a:pt x="340998" y="492471"/>
                                  </a:cubicBezTo>
                                  <a:cubicBezTo>
                                    <a:pt x="355746" y="502303"/>
                                    <a:pt x="385243" y="521968"/>
                                    <a:pt x="385243" y="521968"/>
                                  </a:cubicBezTo>
                                  <a:cubicBezTo>
                                    <a:pt x="370292" y="611674"/>
                                    <a:pt x="388708" y="633883"/>
                                    <a:pt x="282005" y="669451"/>
                                  </a:cubicBezTo>
                                  <a:cubicBezTo>
                                    <a:pt x="252508" y="679283"/>
                                    <a:pt x="223011" y="689116"/>
                                    <a:pt x="193514" y="698948"/>
                                  </a:cubicBezTo>
                                  <a:cubicBezTo>
                                    <a:pt x="178766" y="703864"/>
                                    <a:pt x="149269" y="713697"/>
                                    <a:pt x="149269" y="713697"/>
                                  </a:cubicBezTo>
                                  <a:cubicBezTo>
                                    <a:pt x="124688" y="708781"/>
                                    <a:pt x="96384" y="712853"/>
                                    <a:pt x="75527" y="698948"/>
                                  </a:cubicBezTo>
                                  <a:cubicBezTo>
                                    <a:pt x="62592" y="690325"/>
                                    <a:pt x="62186" y="670185"/>
                                    <a:pt x="60779" y="654703"/>
                                  </a:cubicBezTo>
                                  <a:cubicBezTo>
                                    <a:pt x="52311" y="561552"/>
                                    <a:pt x="53799" y="467697"/>
                                    <a:pt x="46031" y="374484"/>
                                  </a:cubicBezTo>
                                  <a:cubicBezTo>
                                    <a:pt x="43949" y="349503"/>
                                    <a:pt x="35766" y="325405"/>
                                    <a:pt x="31282" y="300742"/>
                                  </a:cubicBezTo>
                                  <a:cubicBezTo>
                                    <a:pt x="7173" y="168144"/>
                                    <a:pt x="27873" y="257607"/>
                                    <a:pt x="1785" y="153258"/>
                                  </a:cubicBezTo>
                                  <a:cubicBezTo>
                                    <a:pt x="6701" y="109013"/>
                                    <a:pt x="0" y="61856"/>
                                    <a:pt x="16534" y="20522"/>
                                  </a:cubicBezTo>
                                  <a:cubicBezTo>
                                    <a:pt x="22308" y="6088"/>
                                    <a:pt x="46345" y="0"/>
                                    <a:pt x="60779" y="5774"/>
                                  </a:cubicBezTo>
                                  <a:cubicBezTo>
                                    <a:pt x="77237" y="12357"/>
                                    <a:pt x="80444" y="35271"/>
                                    <a:pt x="90276" y="50019"/>
                                  </a:cubicBezTo>
                                  <a:cubicBezTo>
                                    <a:pt x="95192" y="64767"/>
                                    <a:pt x="102243" y="78969"/>
                                    <a:pt x="105024" y="94264"/>
                                  </a:cubicBezTo>
                                  <a:cubicBezTo>
                                    <a:pt x="110844" y="126277"/>
                                    <a:pt x="116010" y="228054"/>
                                    <a:pt x="134521" y="271245"/>
                                  </a:cubicBezTo>
                                  <a:cubicBezTo>
                                    <a:pt x="166745" y="346433"/>
                                    <a:pt x="164018" y="325768"/>
                                    <a:pt x="164018" y="3007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289160"/>
                              <a:ext cx="300240" cy="162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330" h="1628654">
                                  <a:moveTo>
                                    <a:pt x="167594" y="24585"/>
                                  </a:moveTo>
                                  <a:cubicBezTo>
                                    <a:pt x="88932" y="142576"/>
                                    <a:pt x="192178" y="0"/>
                                    <a:pt x="93852" y="98326"/>
                                  </a:cubicBezTo>
                                  <a:cubicBezTo>
                                    <a:pt x="81318" y="110860"/>
                                    <a:pt x="74187" y="127823"/>
                                    <a:pt x="64355" y="142572"/>
                                  </a:cubicBezTo>
                                  <a:cubicBezTo>
                                    <a:pt x="50054" y="185475"/>
                                    <a:pt x="0" y="276649"/>
                                    <a:pt x="64355" y="319552"/>
                                  </a:cubicBezTo>
                                  <a:cubicBezTo>
                                    <a:pt x="79104" y="329384"/>
                                    <a:pt x="93852" y="339217"/>
                                    <a:pt x="108601" y="349049"/>
                                  </a:cubicBezTo>
                                  <a:cubicBezTo>
                                    <a:pt x="118433" y="363797"/>
                                    <a:pt x="130898" y="377097"/>
                                    <a:pt x="138097" y="393294"/>
                                  </a:cubicBezTo>
                                  <a:cubicBezTo>
                                    <a:pt x="150725" y="421707"/>
                                    <a:pt x="157762" y="452288"/>
                                    <a:pt x="167594" y="481785"/>
                                  </a:cubicBezTo>
                                  <a:cubicBezTo>
                                    <a:pt x="181653" y="523960"/>
                                    <a:pt x="187830" y="538718"/>
                                    <a:pt x="197091" y="585023"/>
                                  </a:cubicBezTo>
                                  <a:cubicBezTo>
                                    <a:pt x="202955" y="614346"/>
                                    <a:pt x="206923" y="644017"/>
                                    <a:pt x="211839" y="673514"/>
                                  </a:cubicBezTo>
                                  <a:cubicBezTo>
                                    <a:pt x="194956" y="1146237"/>
                                    <a:pt x="219735" y="950603"/>
                                    <a:pt x="167594" y="1263449"/>
                                  </a:cubicBezTo>
                                  <a:lnTo>
                                    <a:pt x="167594" y="1263449"/>
                                  </a:lnTo>
                                  <a:cubicBezTo>
                                    <a:pt x="151129" y="1411636"/>
                                    <a:pt x="166924" y="1353952"/>
                                    <a:pt x="138097" y="1440430"/>
                                  </a:cubicBezTo>
                                  <a:cubicBezTo>
                                    <a:pt x="133181" y="1479759"/>
                                    <a:pt x="129865" y="1519321"/>
                                    <a:pt x="123349" y="1558417"/>
                                  </a:cubicBezTo>
                                  <a:cubicBezTo>
                                    <a:pt x="120017" y="1578411"/>
                                    <a:pt x="91736" y="1628654"/>
                                    <a:pt x="108601" y="1617410"/>
                                  </a:cubicBezTo>
                                  <a:cubicBezTo>
                                    <a:pt x="138098" y="1597745"/>
                                    <a:pt x="147930" y="1558417"/>
                                    <a:pt x="167594" y="1528920"/>
                                  </a:cubicBezTo>
                                  <a:cubicBezTo>
                                    <a:pt x="177426" y="1514172"/>
                                    <a:pt x="187259" y="1499423"/>
                                    <a:pt x="197091" y="1484675"/>
                                  </a:cubicBezTo>
                                  <a:cubicBezTo>
                                    <a:pt x="206923" y="1469927"/>
                                    <a:pt x="226588" y="1440430"/>
                                    <a:pt x="226588" y="1440430"/>
                                  </a:cubicBezTo>
                                  <a:cubicBezTo>
                                    <a:pt x="231504" y="1425682"/>
                                    <a:pt x="234384" y="1410090"/>
                                    <a:pt x="241336" y="1396185"/>
                                  </a:cubicBezTo>
                                  <a:cubicBezTo>
                                    <a:pt x="249263" y="1380331"/>
                                    <a:pt x="263851" y="1368231"/>
                                    <a:pt x="270833" y="1351939"/>
                                  </a:cubicBezTo>
                                  <a:cubicBezTo>
                                    <a:pt x="278818" y="1333308"/>
                                    <a:pt x="280012" y="1312436"/>
                                    <a:pt x="285581" y="1292946"/>
                                  </a:cubicBezTo>
                                  <a:cubicBezTo>
                                    <a:pt x="289852" y="1277998"/>
                                    <a:pt x="295414" y="1263449"/>
                                    <a:pt x="300330" y="1248701"/>
                                  </a:cubicBezTo>
                                  <a:cubicBezTo>
                                    <a:pt x="295414" y="958649"/>
                                    <a:pt x="294237" y="668510"/>
                                    <a:pt x="285581" y="378546"/>
                                  </a:cubicBezTo>
                                  <a:cubicBezTo>
                                    <a:pt x="284989" y="358719"/>
                                    <a:pt x="263870" y="203208"/>
                                    <a:pt x="256085" y="172068"/>
                                  </a:cubicBezTo>
                                  <a:cubicBezTo>
                                    <a:pt x="248544" y="141904"/>
                                    <a:pt x="236420" y="113075"/>
                                    <a:pt x="226588" y="83578"/>
                                  </a:cubicBezTo>
                                  <a:cubicBezTo>
                                    <a:pt x="221672" y="68830"/>
                                    <a:pt x="226587" y="44249"/>
                                    <a:pt x="211839" y="39333"/>
                                  </a:cubicBezTo>
                                  <a:cubicBezTo>
                                    <a:pt x="197091" y="34417"/>
                                    <a:pt x="182342" y="29501"/>
                                    <a:pt x="167594" y="245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640" y="7199640"/>
                            <a:ext cx="3599640" cy="287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0" y="-36000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1640" y="1332000"/>
                              <a:ext cx="1296000" cy="122364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1640" y="396000"/>
                              <a:ext cx="1296000" cy="122364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4030920"/>
                            <a:ext cx="165600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0"/>
                                  <w:kern w:val="2"/>
                                  <w:szCs w:val="40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5471280"/>
                            <a:ext cx="863640" cy="15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0"/>
                                  <w:kern w:val="2"/>
                                  <w:szCs w:val="200"/>
                                  <w:rFonts w:ascii="Arial" w:hAnsi="Arial" w:eastAsia="Times New Roman" w:cs="Arial"/>
                                  <w:color w:val="3399FF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4000" y="4031640"/>
                            <a:ext cx="2599200" cy="2536920"/>
                          </a:xfrm>
                        </wpg:grpSpPr>
                        <wps:wsp>
                          <wps:cNvSpPr/>
                          <wps:spPr>
                            <a:xfrm>
                              <a:off x="720000" y="0"/>
                              <a:ext cx="187884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8739" h="2536723">
                                  <a:moveTo>
                                    <a:pt x="1061884" y="191729"/>
                                  </a:moveTo>
                                  <a:cubicBezTo>
                                    <a:pt x="1056968" y="211394"/>
                                    <a:pt x="1052705" y="231233"/>
                                    <a:pt x="1047136" y="250723"/>
                                  </a:cubicBezTo>
                                  <a:cubicBezTo>
                                    <a:pt x="1031413" y="305752"/>
                                    <a:pt x="1010595" y="361225"/>
                                    <a:pt x="943897" y="383458"/>
                                  </a:cubicBezTo>
                                  <a:cubicBezTo>
                                    <a:pt x="914400" y="393290"/>
                                    <a:pt x="855407" y="412955"/>
                                    <a:pt x="855407" y="412955"/>
                                  </a:cubicBezTo>
                                  <a:cubicBezTo>
                                    <a:pt x="835742" y="408039"/>
                                    <a:pt x="815643" y="404617"/>
                                    <a:pt x="796413" y="398207"/>
                                  </a:cubicBezTo>
                                  <a:cubicBezTo>
                                    <a:pt x="771297" y="389835"/>
                                    <a:pt x="748029" y="376317"/>
                                    <a:pt x="722671" y="368710"/>
                                  </a:cubicBezTo>
                                  <a:cubicBezTo>
                                    <a:pt x="698661" y="361507"/>
                                    <a:pt x="673248" y="360041"/>
                                    <a:pt x="648929" y="353961"/>
                                  </a:cubicBezTo>
                                  <a:cubicBezTo>
                                    <a:pt x="607497" y="343603"/>
                                    <a:pt x="571556" y="323254"/>
                                    <a:pt x="530942" y="309716"/>
                                  </a:cubicBezTo>
                                  <a:cubicBezTo>
                                    <a:pt x="511713" y="303306"/>
                                    <a:pt x="491439" y="300537"/>
                                    <a:pt x="471949" y="294968"/>
                                  </a:cubicBezTo>
                                  <a:cubicBezTo>
                                    <a:pt x="457001" y="290697"/>
                                    <a:pt x="442452" y="285135"/>
                                    <a:pt x="427704" y="280219"/>
                                  </a:cubicBezTo>
                                  <a:cubicBezTo>
                                    <a:pt x="353962" y="285135"/>
                                    <a:pt x="279932" y="286806"/>
                                    <a:pt x="206478" y="294968"/>
                                  </a:cubicBezTo>
                                  <a:cubicBezTo>
                                    <a:pt x="157142" y="300450"/>
                                    <a:pt x="145849" y="327330"/>
                                    <a:pt x="103239" y="353961"/>
                                  </a:cubicBezTo>
                                  <a:cubicBezTo>
                                    <a:pt x="84595" y="365613"/>
                                    <a:pt x="63910" y="373626"/>
                                    <a:pt x="44246" y="383458"/>
                                  </a:cubicBezTo>
                                  <a:cubicBezTo>
                                    <a:pt x="29332" y="405828"/>
                                    <a:pt x="0" y="441418"/>
                                    <a:pt x="0" y="471949"/>
                                  </a:cubicBezTo>
                                  <a:cubicBezTo>
                                    <a:pt x="0" y="511304"/>
                                    <a:pt x="20163" y="546287"/>
                                    <a:pt x="44246" y="575187"/>
                                  </a:cubicBezTo>
                                  <a:cubicBezTo>
                                    <a:pt x="57599" y="591210"/>
                                    <a:pt x="71519" y="607309"/>
                                    <a:pt x="88491" y="619432"/>
                                  </a:cubicBezTo>
                                  <a:cubicBezTo>
                                    <a:pt x="106381" y="632211"/>
                                    <a:pt x="128632" y="637618"/>
                                    <a:pt x="147484" y="648929"/>
                                  </a:cubicBezTo>
                                  <a:cubicBezTo>
                                    <a:pt x="275055" y="725472"/>
                                    <a:pt x="188327" y="698394"/>
                                    <a:pt x="309716" y="722671"/>
                                  </a:cubicBezTo>
                                  <a:cubicBezTo>
                                    <a:pt x="324465" y="732503"/>
                                    <a:pt x="338572" y="743374"/>
                                    <a:pt x="353962" y="752168"/>
                                  </a:cubicBezTo>
                                  <a:cubicBezTo>
                                    <a:pt x="400297" y="778645"/>
                                    <a:pt x="444037" y="791006"/>
                                    <a:pt x="486697" y="825910"/>
                                  </a:cubicBezTo>
                                  <a:cubicBezTo>
                                    <a:pt x="518982" y="852325"/>
                                    <a:pt x="545690" y="884903"/>
                                    <a:pt x="575187" y="914400"/>
                                  </a:cubicBezTo>
                                  <a:cubicBezTo>
                                    <a:pt x="589936" y="929148"/>
                                    <a:pt x="619433" y="958645"/>
                                    <a:pt x="619433" y="958645"/>
                                  </a:cubicBezTo>
                                  <a:cubicBezTo>
                                    <a:pt x="629265" y="978310"/>
                                    <a:pt x="640268" y="997431"/>
                                    <a:pt x="648929" y="1017639"/>
                                  </a:cubicBezTo>
                                  <a:cubicBezTo>
                                    <a:pt x="661627" y="1047268"/>
                                    <a:pt x="670940" y="1090932"/>
                                    <a:pt x="678426" y="1120878"/>
                                  </a:cubicBezTo>
                                  <a:cubicBezTo>
                                    <a:pt x="673510" y="1184788"/>
                                    <a:pt x="671629" y="1249004"/>
                                    <a:pt x="663678" y="1312607"/>
                                  </a:cubicBezTo>
                                  <a:cubicBezTo>
                                    <a:pt x="658270" y="1355868"/>
                                    <a:pt x="640511" y="1364211"/>
                                    <a:pt x="619433" y="1401097"/>
                                  </a:cubicBezTo>
                                  <a:cubicBezTo>
                                    <a:pt x="567668" y="1491686"/>
                                    <a:pt x="617758" y="1432267"/>
                                    <a:pt x="545691" y="1504336"/>
                                  </a:cubicBezTo>
                                  <a:cubicBezTo>
                                    <a:pt x="540775" y="1524000"/>
                                    <a:pt x="542566" y="1546724"/>
                                    <a:pt x="530942" y="1563329"/>
                                  </a:cubicBezTo>
                                  <a:cubicBezTo>
                                    <a:pt x="507020" y="1597503"/>
                                    <a:pt x="442452" y="1651819"/>
                                    <a:pt x="442452" y="1651819"/>
                                  </a:cubicBezTo>
                                  <a:cubicBezTo>
                                    <a:pt x="437536" y="1671484"/>
                                    <a:pt x="434821" y="1691834"/>
                                    <a:pt x="427704" y="1710813"/>
                                  </a:cubicBezTo>
                                  <a:cubicBezTo>
                                    <a:pt x="419984" y="1731399"/>
                                    <a:pt x="406868" y="1749599"/>
                                    <a:pt x="398207" y="1769807"/>
                                  </a:cubicBezTo>
                                  <a:cubicBezTo>
                                    <a:pt x="392083" y="1784096"/>
                                    <a:pt x="388374" y="1799304"/>
                                    <a:pt x="383458" y="1814052"/>
                                  </a:cubicBezTo>
                                  <a:cubicBezTo>
                                    <a:pt x="392181" y="1875112"/>
                                    <a:pt x="390893" y="1910057"/>
                                    <a:pt x="412955" y="1961536"/>
                                  </a:cubicBezTo>
                                  <a:cubicBezTo>
                                    <a:pt x="421615" y="1981744"/>
                                    <a:pt x="426906" y="2004983"/>
                                    <a:pt x="442452" y="2020529"/>
                                  </a:cubicBezTo>
                                  <a:cubicBezTo>
                                    <a:pt x="483224" y="2061301"/>
                                    <a:pt x="561852" y="2099422"/>
                                    <a:pt x="619433" y="2109019"/>
                                  </a:cubicBezTo>
                                  <a:cubicBezTo>
                                    <a:pt x="648930" y="2113935"/>
                                    <a:pt x="678426" y="2118852"/>
                                    <a:pt x="707923" y="2123768"/>
                                  </a:cubicBezTo>
                                  <a:cubicBezTo>
                                    <a:pt x="742336" y="2118852"/>
                                    <a:pt x="777866" y="2119008"/>
                                    <a:pt x="811162" y="2109019"/>
                                  </a:cubicBezTo>
                                  <a:cubicBezTo>
                                    <a:pt x="869661" y="2091469"/>
                                    <a:pt x="848645" y="2078298"/>
                                    <a:pt x="870155" y="2035278"/>
                                  </a:cubicBezTo>
                                  <a:cubicBezTo>
                                    <a:pt x="878082" y="2019424"/>
                                    <a:pt x="889820" y="2005781"/>
                                    <a:pt x="899652" y="1991032"/>
                                  </a:cubicBezTo>
                                  <a:cubicBezTo>
                                    <a:pt x="909484" y="1951703"/>
                                    <a:pt x="916330" y="1911504"/>
                                    <a:pt x="929149" y="1873045"/>
                                  </a:cubicBezTo>
                                  <a:cubicBezTo>
                                    <a:pt x="934065" y="1858297"/>
                                    <a:pt x="940126" y="1843882"/>
                                    <a:pt x="943897" y="1828800"/>
                                  </a:cubicBezTo>
                                  <a:cubicBezTo>
                                    <a:pt x="985589" y="1662032"/>
                                    <a:pt x="924864" y="1856407"/>
                                    <a:pt x="988142" y="1666568"/>
                                  </a:cubicBezTo>
                                  <a:cubicBezTo>
                                    <a:pt x="996663" y="1641005"/>
                                    <a:pt x="1043402" y="1592453"/>
                                    <a:pt x="1061884" y="1578078"/>
                                  </a:cubicBezTo>
                                  <a:cubicBezTo>
                                    <a:pt x="1089867" y="1556313"/>
                                    <a:pt x="1150375" y="1519084"/>
                                    <a:pt x="1150375" y="1519084"/>
                                  </a:cubicBezTo>
                                  <a:cubicBezTo>
                                    <a:pt x="1204987" y="1532737"/>
                                    <a:pt x="1220365" y="1525831"/>
                                    <a:pt x="1253613" y="1578078"/>
                                  </a:cubicBezTo>
                                  <a:cubicBezTo>
                                    <a:pt x="1277220" y="1615175"/>
                                    <a:pt x="1312607" y="1696065"/>
                                    <a:pt x="1312607" y="1696065"/>
                                  </a:cubicBezTo>
                                  <a:cubicBezTo>
                                    <a:pt x="1307691" y="1823884"/>
                                    <a:pt x="1306659" y="1951912"/>
                                    <a:pt x="1297858" y="2079523"/>
                                  </a:cubicBezTo>
                                  <a:cubicBezTo>
                                    <a:pt x="1296788" y="2095032"/>
                                    <a:pt x="1286880" y="2108686"/>
                                    <a:pt x="1283110" y="2123768"/>
                                  </a:cubicBezTo>
                                  <a:cubicBezTo>
                                    <a:pt x="1277030" y="2148087"/>
                                    <a:pt x="1274958" y="2173326"/>
                                    <a:pt x="1268362" y="2197510"/>
                                  </a:cubicBezTo>
                                  <a:cubicBezTo>
                                    <a:pt x="1268357" y="2197529"/>
                                    <a:pt x="1231494" y="2308113"/>
                                    <a:pt x="1224116" y="2330245"/>
                                  </a:cubicBezTo>
                                  <a:cubicBezTo>
                                    <a:pt x="1218511" y="2347060"/>
                                    <a:pt x="1204452" y="2359742"/>
                                    <a:pt x="1194620" y="2374490"/>
                                  </a:cubicBezTo>
                                  <a:cubicBezTo>
                                    <a:pt x="1207730" y="2479370"/>
                                    <a:pt x="1178105" y="2484220"/>
                                    <a:pt x="1253613" y="2521974"/>
                                  </a:cubicBezTo>
                                  <a:cubicBezTo>
                                    <a:pt x="1267518" y="2528926"/>
                                    <a:pt x="1283110" y="2531807"/>
                                    <a:pt x="1297858" y="2536723"/>
                                  </a:cubicBezTo>
                                  <a:cubicBezTo>
                                    <a:pt x="1302473" y="2535954"/>
                                    <a:pt x="1427743" y="2517492"/>
                                    <a:pt x="1445342" y="2507226"/>
                                  </a:cubicBezTo>
                                  <a:cubicBezTo>
                                    <a:pt x="1552404" y="2444773"/>
                                    <a:pt x="1549127" y="2437672"/>
                                    <a:pt x="1607575" y="2359742"/>
                                  </a:cubicBezTo>
                                  <a:cubicBezTo>
                                    <a:pt x="1612491" y="2344994"/>
                                    <a:pt x="1615371" y="2329402"/>
                                    <a:pt x="1622323" y="2315497"/>
                                  </a:cubicBezTo>
                                  <a:cubicBezTo>
                                    <a:pt x="1630250" y="2299643"/>
                                    <a:pt x="1644838" y="2287544"/>
                                    <a:pt x="1651820" y="2271252"/>
                                  </a:cubicBezTo>
                                  <a:cubicBezTo>
                                    <a:pt x="1708962" y="2137920"/>
                                    <a:pt x="1622011" y="2279092"/>
                                    <a:pt x="1696065" y="2168013"/>
                                  </a:cubicBezTo>
                                  <a:cubicBezTo>
                                    <a:pt x="1700981" y="2133600"/>
                                    <a:pt x="1704594" y="2098976"/>
                                    <a:pt x="1710813" y="2064774"/>
                                  </a:cubicBezTo>
                                  <a:cubicBezTo>
                                    <a:pt x="1714439" y="2044831"/>
                                    <a:pt x="1725562" y="2026051"/>
                                    <a:pt x="1725562" y="2005781"/>
                                  </a:cubicBezTo>
                                  <a:cubicBezTo>
                                    <a:pt x="1725562" y="1714663"/>
                                    <a:pt x="1740248" y="1644163"/>
                                    <a:pt x="1696065" y="1445342"/>
                                  </a:cubicBezTo>
                                  <a:cubicBezTo>
                                    <a:pt x="1691668" y="1425555"/>
                                    <a:pt x="1687726" y="1405578"/>
                                    <a:pt x="1681316" y="1386349"/>
                                  </a:cubicBezTo>
                                  <a:cubicBezTo>
                                    <a:pt x="1672944" y="1361233"/>
                                    <a:pt x="1662572" y="1336799"/>
                                    <a:pt x="1651820" y="1312607"/>
                                  </a:cubicBezTo>
                                  <a:cubicBezTo>
                                    <a:pt x="1638944" y="1283635"/>
                                    <a:pt x="1614728" y="1234920"/>
                                    <a:pt x="1592826" y="1209368"/>
                                  </a:cubicBezTo>
                                  <a:cubicBezTo>
                                    <a:pt x="1574728" y="1188253"/>
                                    <a:pt x="1553497" y="1170039"/>
                                    <a:pt x="1533833" y="1150374"/>
                                  </a:cubicBezTo>
                                  <a:cubicBezTo>
                                    <a:pt x="1528917" y="1135626"/>
                                    <a:pt x="1527708" y="1119064"/>
                                    <a:pt x="1519084" y="1106129"/>
                                  </a:cubicBezTo>
                                  <a:cubicBezTo>
                                    <a:pt x="1447815" y="999227"/>
                                    <a:pt x="1496265" y="1130199"/>
                                    <a:pt x="1445342" y="1002890"/>
                                  </a:cubicBezTo>
                                  <a:cubicBezTo>
                                    <a:pt x="1433795" y="974022"/>
                                    <a:pt x="1415846" y="914400"/>
                                    <a:pt x="1415846" y="914400"/>
                                  </a:cubicBezTo>
                                  <a:cubicBezTo>
                                    <a:pt x="1417095" y="905659"/>
                                    <a:pt x="1426622" y="794997"/>
                                    <a:pt x="1445342" y="766916"/>
                                  </a:cubicBezTo>
                                  <a:cubicBezTo>
                                    <a:pt x="1461651" y="742452"/>
                                    <a:pt x="1506626" y="706777"/>
                                    <a:pt x="1533833" y="693174"/>
                                  </a:cubicBezTo>
                                  <a:cubicBezTo>
                                    <a:pt x="1547738" y="686222"/>
                                    <a:pt x="1563789" y="684550"/>
                                    <a:pt x="1578078" y="678426"/>
                                  </a:cubicBezTo>
                                  <a:cubicBezTo>
                                    <a:pt x="1705649" y="623752"/>
                                    <a:pt x="1577554" y="668768"/>
                                    <a:pt x="1681316" y="634181"/>
                                  </a:cubicBezTo>
                                  <a:cubicBezTo>
                                    <a:pt x="1789121" y="562312"/>
                                    <a:pt x="1653563" y="650041"/>
                                    <a:pt x="1784555" y="575187"/>
                                  </a:cubicBezTo>
                                  <a:cubicBezTo>
                                    <a:pt x="1799945" y="566393"/>
                                    <a:pt x="1814052" y="555522"/>
                                    <a:pt x="1828800" y="545690"/>
                                  </a:cubicBezTo>
                                  <a:cubicBezTo>
                                    <a:pt x="1838632" y="516193"/>
                                    <a:pt x="1848465" y="486697"/>
                                    <a:pt x="1858297" y="457200"/>
                                  </a:cubicBezTo>
                                  <a:cubicBezTo>
                                    <a:pt x="1878739" y="395874"/>
                                    <a:pt x="1816184" y="263398"/>
                                    <a:pt x="1784555" y="221226"/>
                                  </a:cubicBezTo>
                                  <a:cubicBezTo>
                                    <a:pt x="1746473" y="170450"/>
                                    <a:pt x="1704757" y="109034"/>
                                    <a:pt x="1651820" y="73742"/>
                                  </a:cubicBezTo>
                                  <a:cubicBezTo>
                                    <a:pt x="1637072" y="63910"/>
                                    <a:pt x="1623773" y="51444"/>
                                    <a:pt x="1607575" y="44245"/>
                                  </a:cubicBezTo>
                                  <a:cubicBezTo>
                                    <a:pt x="1561418" y="23731"/>
                                    <a:pt x="1509114" y="12256"/>
                                    <a:pt x="1460091" y="0"/>
                                  </a:cubicBezTo>
                                  <a:cubicBezTo>
                                    <a:pt x="1371601" y="4916"/>
                                    <a:pt x="1282848" y="6346"/>
                                    <a:pt x="1194620" y="14749"/>
                                  </a:cubicBezTo>
                                  <a:cubicBezTo>
                                    <a:pt x="1179144" y="16223"/>
                                    <a:pt x="1159411" y="16847"/>
                                    <a:pt x="1150375" y="29497"/>
                                  </a:cubicBezTo>
                                  <a:cubicBezTo>
                                    <a:pt x="1132303" y="54798"/>
                                    <a:pt x="1130710" y="88490"/>
                                    <a:pt x="1120878" y="117987"/>
                                  </a:cubicBezTo>
                                  <a:cubicBezTo>
                                    <a:pt x="1115962" y="132735"/>
                                    <a:pt x="1111045" y="147484"/>
                                    <a:pt x="1106129" y="162232"/>
                                  </a:cubicBezTo>
                                  <a:lnTo>
                                    <a:pt x="1106129" y="162232"/>
                                  </a:lnTo>
                                  <a:cubicBezTo>
                                    <a:pt x="1096297" y="176981"/>
                                    <a:pt x="1091381" y="196646"/>
                                    <a:pt x="1076633" y="206478"/>
                                  </a:cubicBezTo>
                                  <a:cubicBezTo>
                                    <a:pt x="1070848" y="210335"/>
                                    <a:pt x="1066800" y="196645"/>
                                    <a:pt x="1061884" y="1917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225360"/>
                              <a:ext cx="43164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169560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152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80200"/>
                              <a:ext cx="6044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684" h="535194">
                                  <a:moveTo>
                                    <a:pt x="516193" y="58994"/>
                                  </a:moveTo>
                                  <a:cubicBezTo>
                                    <a:pt x="443492" y="48608"/>
                                    <a:pt x="417172" y="48460"/>
                                    <a:pt x="353961" y="29497"/>
                                  </a:cubicBezTo>
                                  <a:cubicBezTo>
                                    <a:pt x="324180" y="20563"/>
                                    <a:pt x="265471" y="0"/>
                                    <a:pt x="265471" y="0"/>
                                  </a:cubicBezTo>
                                  <a:cubicBezTo>
                                    <a:pt x="221226" y="4916"/>
                                    <a:pt x="176647" y="7430"/>
                                    <a:pt x="132735" y="14749"/>
                                  </a:cubicBezTo>
                                  <a:cubicBezTo>
                                    <a:pt x="100181" y="20175"/>
                                    <a:pt x="56364" y="45560"/>
                                    <a:pt x="29497" y="58994"/>
                                  </a:cubicBezTo>
                                  <a:cubicBezTo>
                                    <a:pt x="24581" y="73742"/>
                                    <a:pt x="14748" y="87693"/>
                                    <a:pt x="14748" y="103239"/>
                                  </a:cubicBezTo>
                                  <a:cubicBezTo>
                                    <a:pt x="14748" y="145764"/>
                                    <a:pt x="39769" y="159995"/>
                                    <a:pt x="73742" y="176981"/>
                                  </a:cubicBezTo>
                                  <a:cubicBezTo>
                                    <a:pt x="87647" y="183933"/>
                                    <a:pt x="103039" y="187458"/>
                                    <a:pt x="117987" y="191729"/>
                                  </a:cubicBezTo>
                                  <a:cubicBezTo>
                                    <a:pt x="179597" y="209332"/>
                                    <a:pt x="195927" y="209636"/>
                                    <a:pt x="265471" y="221226"/>
                                  </a:cubicBezTo>
                                  <a:cubicBezTo>
                                    <a:pt x="252473" y="299211"/>
                                    <a:pt x="272838" y="309719"/>
                                    <a:pt x="206477" y="339213"/>
                                  </a:cubicBezTo>
                                  <a:cubicBezTo>
                                    <a:pt x="178065" y="351841"/>
                                    <a:pt x="117987" y="368710"/>
                                    <a:pt x="117987" y="368710"/>
                                  </a:cubicBezTo>
                                  <a:cubicBezTo>
                                    <a:pt x="103239" y="378542"/>
                                    <a:pt x="89596" y="390280"/>
                                    <a:pt x="73742" y="398207"/>
                                  </a:cubicBezTo>
                                  <a:cubicBezTo>
                                    <a:pt x="59837" y="405159"/>
                                    <a:pt x="41636" y="403244"/>
                                    <a:pt x="29497" y="412955"/>
                                  </a:cubicBezTo>
                                  <a:cubicBezTo>
                                    <a:pt x="15656" y="424028"/>
                                    <a:pt x="9832" y="442452"/>
                                    <a:pt x="0" y="457200"/>
                                  </a:cubicBezTo>
                                  <a:cubicBezTo>
                                    <a:pt x="9832" y="471948"/>
                                    <a:pt x="15656" y="490372"/>
                                    <a:pt x="29497" y="501445"/>
                                  </a:cubicBezTo>
                                  <a:cubicBezTo>
                                    <a:pt x="71683" y="535194"/>
                                    <a:pt x="185123" y="503818"/>
                                    <a:pt x="206477" y="501445"/>
                                  </a:cubicBezTo>
                                  <a:cubicBezTo>
                                    <a:pt x="348899" y="453972"/>
                                    <a:pt x="127470" y="530098"/>
                                    <a:pt x="309716" y="457200"/>
                                  </a:cubicBezTo>
                                  <a:cubicBezTo>
                                    <a:pt x="338584" y="445653"/>
                                    <a:pt x="398206" y="427704"/>
                                    <a:pt x="398206" y="427704"/>
                                  </a:cubicBezTo>
                                  <a:cubicBezTo>
                                    <a:pt x="505926" y="463610"/>
                                    <a:pt x="456533" y="464741"/>
                                    <a:pt x="545690" y="442452"/>
                                  </a:cubicBezTo>
                                  <a:cubicBezTo>
                                    <a:pt x="555522" y="427704"/>
                                    <a:pt x="571473" y="415539"/>
                                    <a:pt x="575187" y="398207"/>
                                  </a:cubicBezTo>
                                  <a:cubicBezTo>
                                    <a:pt x="586564" y="345112"/>
                                    <a:pt x="582256" y="289730"/>
                                    <a:pt x="589935" y="235975"/>
                                  </a:cubicBezTo>
                                  <a:cubicBezTo>
                                    <a:pt x="592134" y="220585"/>
                                    <a:pt x="599768" y="206478"/>
                                    <a:pt x="604684" y="191729"/>
                                  </a:cubicBezTo>
                                  <a:cubicBezTo>
                                    <a:pt x="599980" y="163504"/>
                                    <a:pt x="598841" y="82035"/>
                                    <a:pt x="560439" y="58994"/>
                                  </a:cubicBezTo>
                                  <a:cubicBezTo>
                                    <a:pt x="547792" y="51406"/>
                                    <a:pt x="530942" y="58994"/>
                                    <a:pt x="516193" y="589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455480"/>
                              <a:ext cx="5310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942" h="267367">
                                  <a:moveTo>
                                    <a:pt x="427703" y="0"/>
                                  </a:moveTo>
                                  <a:cubicBezTo>
                                    <a:pt x="403122" y="4916"/>
                                    <a:pt x="378280" y="8669"/>
                                    <a:pt x="353961" y="14749"/>
                                  </a:cubicBezTo>
                                  <a:cubicBezTo>
                                    <a:pt x="338879" y="18520"/>
                                    <a:pt x="325208" y="28206"/>
                                    <a:pt x="309716" y="29497"/>
                                  </a:cubicBezTo>
                                  <a:cubicBezTo>
                                    <a:pt x="206717" y="38080"/>
                                    <a:pt x="103239" y="39330"/>
                                    <a:pt x="0" y="44246"/>
                                  </a:cubicBezTo>
                                  <a:cubicBezTo>
                                    <a:pt x="4916" y="63910"/>
                                    <a:pt x="3505" y="86374"/>
                                    <a:pt x="14748" y="103239"/>
                                  </a:cubicBezTo>
                                  <a:cubicBezTo>
                                    <a:pt x="24580" y="117987"/>
                                    <a:pt x="42795" y="125537"/>
                                    <a:pt x="58993" y="132736"/>
                                  </a:cubicBezTo>
                                  <a:cubicBezTo>
                                    <a:pt x="148397" y="172471"/>
                                    <a:pt x="143221" y="156370"/>
                                    <a:pt x="235974" y="176981"/>
                                  </a:cubicBezTo>
                                  <a:cubicBezTo>
                                    <a:pt x="251150" y="180353"/>
                                    <a:pt x="265471" y="186813"/>
                                    <a:pt x="280219" y="191729"/>
                                  </a:cubicBezTo>
                                  <a:cubicBezTo>
                                    <a:pt x="347838" y="236809"/>
                                    <a:pt x="373615" y="267367"/>
                                    <a:pt x="486696" y="206478"/>
                                  </a:cubicBezTo>
                                  <a:cubicBezTo>
                                    <a:pt x="514072" y="191737"/>
                                    <a:pt x="506361" y="147485"/>
                                    <a:pt x="516193" y="117988"/>
                                  </a:cubicBezTo>
                                  <a:cubicBezTo>
                                    <a:pt x="521109" y="103239"/>
                                    <a:pt x="530942" y="73742"/>
                                    <a:pt x="530942" y="73742"/>
                                  </a:cubicBezTo>
                                  <a:cubicBezTo>
                                    <a:pt x="526026" y="58994"/>
                                    <a:pt x="527186" y="40490"/>
                                    <a:pt x="516193" y="29497"/>
                                  </a:cubicBezTo>
                                  <a:cubicBezTo>
                                    <a:pt x="505200" y="18504"/>
                                    <a:pt x="486696" y="19665"/>
                                    <a:pt x="471948" y="14749"/>
                                  </a:cubicBezTo>
                                  <a:cubicBezTo>
                                    <a:pt x="457200" y="9833"/>
                                    <a:pt x="442451" y="4916"/>
                                    <a:pt x="42770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756036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309520"/>
                            <a:ext cx="431640" cy="5036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3640" y="7704000"/>
                            <a:ext cx="431640" cy="503640"/>
                          </a:xfrm>
                          <a:prstGeom prst="rtTriangl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488000"/>
                            <a:ext cx="1079640" cy="2232000"/>
                          </a:xfrm>
                          <a:custGeom>
                            <a:avLst/>
                            <a:gdLst>
                              <a:gd name="textAreaLeft" fmla="*/ 29880 w 612000"/>
                              <a:gd name="textAreaRight" fmla="*/ 582120 w 612000"/>
                              <a:gd name="textAreaTop" fmla="*/ 29880 h 1265400"/>
                              <a:gd name="textAreaBottom" fmla="*/ 1235520 h 126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6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048"/>
                                </a:lnTo>
                                <a:arcTo wR="3600" hR="3600" stAng="10800000" swAng="-5400000"/>
                                <a:lnTo>
                                  <a:pt x="18000" y="446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6360"/>
                            <a:ext cx="719280" cy="647640"/>
                          </a:xfrm>
                          <a:prstGeom prst="diamond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8784000"/>
                            <a:ext cx="719280" cy="647640"/>
                          </a:xfrm>
                          <a:prstGeom prst="diamond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9640" y="0"/>
                            <a:ext cx="287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20" y="431640"/>
                              <a:ext cx="2558520" cy="29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96360"/>
                                <a:ext cx="829800" cy="167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cc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0"/>
                                      <w:b/>
                                      <w:kern w:val="2"/>
                                      <w:szCs w:val="10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00"/>
                                      <w:b/>
                                      <w:kern w:val="2"/>
                                      <w:szCs w:val="100"/>
                                      <w:bCs/>
                                      <w:rFonts w:ascii="Arial" w:hAnsi="Arial" w:eastAsia="Times New Roman" w:cs="Arial"/>
                                      <w:color w:val="3399FF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252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zCs w:val="160"/>
                                      <w:bCs/>
                                      <w:rFonts w:ascii="Arial" w:hAnsi="Arial" w:eastAsia="Times New Roman" w:cs="Arial"/>
                                      <w:color w:val="00CC99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zCs w:val="160"/>
                                      <w:bCs/>
                                      <w:rFonts w:ascii="Arial" w:hAnsi="Arial" w:eastAsia="Times New Roman" w:cs="Arial"/>
                                      <w:color w:val="FFFF99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47.05pt;height:821.95pt" coordorigin="-1080,-900" coordsize="10941,16439">
                <v:rect id="shape_0" fillcolor="black" stroked="t" o:allowincell="f" style="position:absolute;left:-1080;top:-900;width:4534;height:5668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group id="shape_0" style="position:absolute;left:-1080;top:4768;width:9070;height:5669">
                  <v:rect id="shape_0" fillcolor="black" stroked="t" o:allowincell="f" style="position:absolute;left:3455;top:4768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-1080;top:4768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</v:group>
                <v:rect id="shape_0" fillcolor="black" stroked="t" o:allowincell="f" style="position:absolute;left:-513;top:9871;width:4534;height:5668;mso-wrap-style:none;v-text-anchor:middle;rotation:270">
                  <v:fill o:detectmouseclick="t" type="solid" color2="white"/>
                  <v:stroke color="white" weight="9360" joinstyle="miter" endcap="flat"/>
                  <w10:wrap type="none"/>
                </v:rect>
                <v:group id="shape_0" style="position:absolute;left:-824;top:-620;width:3986;height:5215">
                  <v:shape id="shape_0" coordsize="1666567,2994675" path="m1253613,546442c1295846,673148,1292215,644396,1253613,885655c1249084,913961,1225268,935546,1209367,959397c1195732,979849,1183785,1002394,1165122,1018391c1148429,1032699,1125793,1038056,1106129,1047888c1052051,1042972,994107,1053814,943896,1033139c905323,1017256,855406,944649,855406,944649c850490,929901,846782,914693,840658,900404c817782,847025,787118,799521,752167,752920c737419,733255,723919,712589,707922,693926c664080,642777,645762,639536,589935,590688c488186,501658,608573,586589,486696,516946c471306,508152,459267,493054,442451,487449c414082,477992,383284,478565,353961,472700c334085,468725,314632,462868,294967,457952c202155,466389,144330,451777,73742,502197c56770,514320,44245,531694,29496,546442c17859,581355,0,628836,0,664429c0,713836,7236,763081,14748,811913c17112,827279,21783,842661,29496,856159c41691,877501,58993,895488,73742,915152c100093,1020561,67491,933148,147484,1033139c169630,1060821,181410,1096562,206477,1121629c275303,1190455,344128,1259281,412954,1328107c436910,1352063,456524,1404354,471948,1431346c480742,1446736,491613,1460843,501445,1475591c506361,1495255,516193,1514314,516193,1534584c516193,1668457,493483,1687224,442451,1814804c435868,1831262,424490,1845591,412954,1859049c394856,1880164,372274,1897113,353961,1918042c337775,1936541,327097,1959655,309716,1977036c297182,1989570,278005,1993999,265471,2006533c169743,2102260,277458,2037409,162232,2095023c127600,2146971,96420,2185812,73742,2242507c62195,2271375,44245,2330997,44245,2330997c49161,2414571,51056,2498378,58993,2581720c60915,2601898,63685,2623114,73742,2640713c84090,2658822,101015,2672836,117987,2684959c135877,2697738,157316,2704623,176980,2714455c270013,2709559,402155,2727512,501445,2684959c521653,2676298,540774,2665294,560438,2655462c594851,2611217,629264,2566971,663677,2522726c673221,2510455,672301,2492770,678425,2478481c687086,2458273,699261,2439696,707922,2419488c744560,2334000,695481,2416027,752167,2330997c785963,2195814,759177,2246741,811161,2168765c816077,2154017,817286,2137455,825909,2124520c848621,2090452,881752,2072543,914400,2050778c983068,2064511,990115,2047844,1017638,2109771c1030266,2138184,1047135,2198262,1047135,2198262c1042219,2267088,1044378,2336788,1032387,2404739c1029307,2422195,1009872,2432692,1002890,2448984c994905,2467615,996127,2489347,988142,2507978c981160,2524270,966572,2536369,958645,2552223c951692,2566128,950848,2582563,943896,2596468c873781,2736697,961003,2500908,884903,2729204c879987,2743952,870154,2773449,870154,2773449c875070,2798030,876101,2823720,884903,2847191c898721,2884040,940870,2919419,973393,2935681c1001203,2949586,1034074,2951273,1061884,2965178c1081548,2975010,1101213,2984843,1120877,2994675c1142567,2992506,1265939,2991104,1312606,2965178c1343595,2947962,1401096,2906184,1401096,2906184c1410928,2876687,1419046,2846562,1430593,2817694c1440425,2793113,1451186,2768884,1460090,2743952c1475776,2700031,1504335,2611217,1504335,2611217c1535724,2391500,1528566,2485351,1504335,2109771c1503030,2089544,1493984,2070565,1489587,2050778c1478934,2002841,1478334,1975360,1460090,1932791c1451429,1912583,1439254,1894005,1430593,1873797c1395136,1791063,1442253,1868392,1386348,1770559c1343210,1695068,1375408,1752642,1312606,1696817c1131048,1535431,1302285,1657207,1165122,1578829c1149732,1570035,1134125,1561109,1120877,1549333c1089699,1521619,1032387,1460842,1032387,1460842c1024107,1436002,1001337,1397192,1032387,1372352c1048215,1359690,1071716,1362520,1091380,1357604c1111045,1347772,1130166,1336768,1150374,1328107c1188966,1311568,1294569,1288371,1312606,1283862c1342770,1276321,1401096,1254365,1401096,1254365c1410928,1239617,1418059,1222654,1430593,1210120c1443127,1197586,1463491,1194240,1474838,1180623c1488913,1163733,1493427,1140718,1504335,1121629c1513129,1106239,1524000,1092132,1533832,1077384c1538748,1062636,1544490,1048137,1548580,1033139c1559247,994028,1565258,953611,1578077,915152c1582993,900404,1587909,885655,1592825,870907c1597741,836494,1602288,802026,1607574,767668c1612121,738112,1618093,708781,1622322,679178c1627927,639941,1630555,600287,1637071,561191c1640403,541197,1647844,522073,1651819,502197c1657683,472874,1661651,443204,1666567,413707c1661651,359630,1659498,305230,1651819,251475c1649620,236085,1646783,219369,1637071,207229c1625998,193388,1607574,187565,1592825,177733c1582993,162985,1578360,142882,1563329,133488c1543049,120813,1447999,96387,1415845,89242c1347421,74036,1346050,77729,1283109,59746c1268161,55475,1254159,47778,1238864,44997c1199868,37907,1160206,35165,1120877,30249c968223,39228,915302,0,825909,74494c809886,87847,796412,103991,781664,118739c786580,148236,776409,185002,796413,207229c825828,239913,877814,241832,914400,266223c1015825,333840,969258,314007,1047135,339965c1148560,407583,1101993,387749,1179871,413707c1194619,423539,1208262,435277,1224116,443204c1238021,450156,1259325,445302,1268361,457952c1341563,560433,1310432,546442,1253613,546442xe" fillcolor="#3399ff" stroked="t" o:allowincell="f" style="position:absolute;left:-112;top:-620;width:2623;height:4716;mso-wrap-style:none;v-text-anchor:middle">
                    <v:fill o:detectmouseclick="t" type="solid" color2="#cc6600"/>
                    <v:stroke color="#3399ff" weight="9360" joinstyle="round" endcap="flat"/>
                    <w10:wrap type="none"/>
                  </v:shape>
                  <v:shape id="shape_0" coordsize="2531403,3221538" path="m230655,1032387c245403,1037303,262761,1037424,274900,1047136c288741,1058209,294094,1076957,304397,1091381c318684,1111383,330143,1134188,348642,1150375c370215,1169252,398533,1178719,422384,1194620c442836,1208255,461240,1224769,481377,1238865c510419,1259195,569868,1297858,569868,1297858c584782,1320229,614113,1355818,614113,1386349c614113,1421111,609354,1456291,599365,1489587c594272,1506565,581216,1520216,569868,1533833c511113,1604339,544657,1554842,481377,1607575c465354,1620927,454104,1639697,437132,1651820c419242,1664599,397228,1670409,378139,1681317c330227,1708695,330321,1714386,289648,1755058c284732,1769807,281852,1785399,274900,1799304c266973,1815158,250496,1826571,245403,1843549c235414,1876845,235571,1912374,230655,1946787c233534,1992859,242839,2219956,260152,2300749c260157,2300773,297019,2411350,304397,2433484c319146,2477729,333894,2521975,348642,2566220c354247,2583036,368307,2595717,378139,2610465c390134,2646452,393793,2670364,422384,2698955c434918,2711489,453012,2717104,466629,2728452c605247,2843968,375722,2682597,599365,2831691c614113,2841523,626794,2855582,643610,2861187c687855,2875936,732100,2890684,776345,2905433c791093,2910349,805842,2915265,820590,2920181c835338,2925097,849500,2932373,864835,2934929c894332,2939845,923904,2944329,953326,2949678c977989,2954162,1002342,2960305,1027068,2964426c1061357,2970141,1096105,2972957,1130306,2979175c1150249,2982801,1169357,2990297,1189300,2993923c1223502,3000141,1258181,3003385,1292539,3008671c1476849,3037027,1276173,3010313,1499016,3038168c1661248,3033252,1823656,3032423,1985713,3023420c2027007,3021126,2049471,2994105,2074203,2964426c2085551,2950809,2094906,2935571,2103700,2920181c2114608,2901092,2121545,2879831,2133197,2861187c2146225,2840343,2162694,2821858,2177442,2802194c2188081,2759635,2191823,2738257,2206939,2698955c2225946,2649536,2249188,2601702,2265932,2551471c2270848,2536723,2276910,2522308,2280681,2507226c2286761,2482907,2289991,2457955,2295429,2433484c2299826,2413697,2305261,2394155,2310177,2374491c2315093,2325330,2324926,2276414,2324926,2227007c2324926,2162270,2309797,2011064,2295429,1932039c2291803,1912096,2284307,1892989,2280681,1873046c2274462,1838844,2275079,1803344,2265932,1769807c2260147,1748596,2244600,1731226,2236435,1710813c2183783,1579181,2234192,1663202,2177442,1578078c2142375,1472875,2192099,1600063,2118448,1489587c2109825,1476652,2108616,1460090,2103700,1445342c2107930,1403037,2106620,1306766,2133197,1253613c2141124,1237759,2152862,1224116,2162694,1209368c2199763,1098157,2149759,1235238,2206939,1120878c2213891,1106973,2211976,1088772,2221687,1076633c2247150,1044804,2289501,1041243,2324926,1032387c2325434,1032514,2421114,1054833,2428165,1061884c2443711,1077430,2446753,1101789,2457661,1120878c2466455,1136268,2477326,1150375,2487158,1165123c2501358,1221926,2510081,1250154,2516655,1312607c2523365,1376353,2526487,1440426,2531403,1504336c2526487,1779639,2524995,2055025,2516655,2330246c2513957,2419287,2495202,2507227,2487158,2595717c2480911,2664435,2480030,2733615,2472410,2802194c2468220,2839907,2453080,2869847,2442913,2905433c2438807,2919806,2423521,2990987,2413416,3008671c2401220,3030013,2383458,3047663,2369171,3067665c2344438,3102291,2332988,3131115,2295429,3156155c2282494,3164779,2265089,3163952,2251184,3170904c2149916,3221538,2275467,3186694,2133197,3215149c1995173,3207884,1868765,3207947,1734990,3185652c1679653,3176429,1680855,3170184,1631752,3156155c1612262,3150586,1592248,3146976,1572758,3141407c1424650,3099090,1653944,3158015,1469519,3111910c1449855,3102078,1431112,3090133,1410526,3082413c1369184,3066910,1302686,3061412,1263042,3052917c1223402,3044423,1184384,3033252,1145055,3023420c1125390,3018504,1106055,3012003,1086061,3008671c958475,2987407,1027244,2997632,879584,2979175c789484,2984180,591781,2990270,481377,3008671c466042,3011227,452080,3019149,437132,3023420c281078,3068007,499985,2997553,289648,3067665c274900,3072581,260151,3077497,245403,3082413c230655,3087329,201158,3097162,201158,3097162c126075,3072133,177919,3102525,142165,3038168c124949,3007179,83171,2949678,83171,2949678c73339,2910349,63506,2871020,53674,2831691c48758,2812026,42901,2792573,38926,2772697c34010,2748116,29093,2723536,24177,2698955c0,2408830,4574,2550172,24177,2138517c41381,1777234,23187,2011722,53674,1828800c76270,1693228,54905,1766118,83171,1681317c88087,1651820,93967,1622468,97919,1592826c103803,1548699,105899,1504091,112668,1460091c115750,1440057,122500,1420762,127416,1401097c122500,1351936,120181,1302445,112668,1253613c110304,1238248,101291,1224544,97919,1209368c91432,1180177,88520,1150299,83171,1120878c78687,1096215,72907,1071799,68423,1047136c47658,932932,64929,992411,38926,914400c9690,709759,17719,811258,38926,471949c47318,337679,46433,360934,83171,250723c94382,217092,122501,191730,142165,162233c161829,132736,181493,103239,201158,73742c210990,58994,213839,35102,230655,29497c307879,3756,259510,16948,378139,0c550203,4916,722656,2187,894332,14749c925342,17018,953326,34414,982823,44246c1002052,50656,1022152,54078,1041816,58994c1051648,73742,1063386,87385,1071313,103239c1073626,107866,1108328,187102,1071313,191729c920011,210642,766513,201562,614113,206478c524952,228768,574353,214815,466629,250723c451881,255639,422384,265471,422384,265471c407636,275303,393993,287041,378139,294968c256004,356037,416465,254672,289648,339213c269984,368710,250319,398207,230655,427704c213408,453574,201158,516194,201158,516194c204454,555743,200532,677175,230655,737420c238582,753274,247618,769131,260152,781665c272686,794199,289649,801330,304397,811162c341466,922373,291462,785292,348642,899652c355594,913557,358474,929149,363390,943897c354534,979323,350974,1021673,319145,1047136c307006,1056847,290235,1064440,274900,1061884c257416,1058970,245403,1042219,230655,1032387xe" fillcolor="#ffff99" stroked="t" o:allowincell="f" style="position:absolute;left:-824;top:-479;width:3985;height:5073;mso-wrap-style:none;v-text-anchor:middle">
                    <v:fill o:detectmouseclick="t" type="solid" color2="#000066"/>
                    <v:stroke color="#ffff99" weight="9360" joinstyle="round" endcap="flat"/>
                    <w10:wrap type="none"/>
                  </v:shape>
                  <v:shape id="shape_0" coordsize="677518,1120877" path="m271496,132735c261664,117987,253347,102107,241999,88490c218702,60533,186654,31321,153509,14748c139604,7796,124012,4916,109263,0c84682,4916,57286,2311,35521,14748c20131,23542,7982,41376,6025,58993c0,113224,23228,171652,65018,206477c76961,216429,94515,216309,109263,221225c153508,250722,197754,280219,241999,309716c254934,318339,271496,319548,286244,324464c315741,344129,358880,351750,374734,383458c412158,458305,392036,424158,433728,486696c438644,501445,444205,515994,448476,530942c454045,550432,455240,571304,463225,589935c470207,606227,482889,619432,492721,634180c492112,647582,459724,1015389,492721,1106129c498034,1120739,522218,1115961,536967,1120877c551715,1111045,570139,1105221,581212,1091380c590923,1079241,587337,1060070,595960,1047135c607529,1029781,625457,1017638,640205,1002890c677518,779024,664325,894042,640205,471948c638775,446921,629578,422932,625457,398206c621106,372101,611407,272015,595960,235974c588977,219682,576295,206477,566463,191729c529394,80521,583709,213285,507470,117987c450264,46479,545010,91173,448476,58993c423895,63909,399053,67662,374734,73742c359652,77513,341482,77497,330489,88490c272252,146727,368120,132735,271496,132735xe" fillcolor="#00cc99" stroked="t" o:allowincell="f" style="position:absolute;left:180;top:495;width:1066;height:1764;mso-wrap-style:none;v-text-anchor:middle">
                    <v:fill o:detectmouseclick="t" type="solid" color2="#ff3366"/>
                    <v:stroke color="#00cc99" weight="9360" joinstyle="round" endcap="flat"/>
                    <w10:wrap type="none"/>
                  </v:shape>
                  <v:shape id="shape_0" coordsize="1152930,796413" path="m327021,132736c310890,197258,317052,190737,282775,250723c273981,266113,266619,283296,253279,294968c226599,318313,164788,353962,164788,353962c154956,368710,147068,384959,135292,398207c589,549748,84251,430523,17304,530942c12388,545691,0,559853,2556,575188c5470,592672,19519,606899,32053,619433c60642,648021,84559,651683,120543,663678c159872,658762,199534,656019,238530,648929c253825,646148,271782,645174,282775,634181c293768,623188,289974,603526,297524,589936c392823,418399,328591,585225,386014,412955c397224,379324,425343,353962,445008,324465c529536,197673,428195,358090,489253,235975c513343,187796,554143,150435,607240,132736c636737,122904,695730,103239,695730,103239c736655,105797,933104,65831,975950,162233c988095,189559,985782,221226,990698,250723c985782,319549,982197,388482,975950,457200c963991,588753,944563,590948,975950,737420c979664,754752,991605,770592,1005446,781665c1017586,791377,1034943,791497,1049692,796413c1064440,791497,1082944,792658,1093937,781665c1119004,756598,1152930,693175,1152930,693175c1148014,589936,1146424,486485,1138182,383459c1136566,363254,1127059,344408,1123433,324465c1117215,290263,1115502,255313,1108685,221226c1105636,205982,1097708,192063,1093937,176981c1087857,152662,1085268,127558,1079188,103239c1075417,88157,1075433,69987,1064440,58994c1039373,33926,975950,0,975950,0c897292,4916,818354,6499,739975,14749c724514,16376,710678,25226,695730,29497c676240,35066,656152,38422,636737,44246c606956,53180,578915,68630,548246,73742c518749,78658,488767,81238,459756,88491c429592,96032,400763,108156,371266,117988c356518,122904,341769,127820,327021,132736xe" fillcolor="red" stroked="t" o:allowincell="f" style="position:absolute;left:281;top:2276;width:1814;height:1253;mso-wrap-style:none;v-text-anchor:middle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coordsize="388708,713697" path="m164018,300742c193515,344987,223011,389232,252508,433477c272173,462974,311501,472806,340998,492471c355746,502303,385243,521968,385243,521968c370292,611674,388708,633883,282005,669451c252508,679283,223011,689116,193514,698948c178766,703864,149269,713697,149269,713697c124688,708781,96384,712853,75527,698948c62592,690325,62186,670185,60779,654703c52311,561552,53799,467697,46031,374484c43949,349503,35766,325405,31282,300742c7173,168144,27873,257607,1785,153258c6701,109013,0,61856,16534,20522c22308,6088,46345,0,60779,5774c77237,12357,80444,35271,90276,50019c95192,64767,102243,78969,105024,94264c110844,126277,116010,228054,134521,271245c166745,346433,164018,325768,164018,300742xe" fillcolor="red" stroked="t" o:allowincell="f" style="position:absolute;left:-672;top:927;width:611;height:1123;mso-wrap-style:none;v-text-anchor:middle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coordsize="300330,1628654" path="m167594,24585c88932,142576,192178,0,93852,98326c81318,110860,74187,127823,64355,142572c50054,185475,0,276649,64355,319552c79104,329384,93852,339217,108601,349049c118433,363797,130898,377097,138097,393294c150725,421707,157762,452288,167594,481785c181653,523960,187830,538718,197091,585023c202955,614346,206923,644017,211839,673514c194956,1146237,219735,950603,167594,1263449l167594,1263449c151129,1411636,166924,1353952,138097,1440430c133181,1479759,129865,1519321,123349,1558417c120017,1578411,91736,1628654,108601,1617410c138098,1597745,147930,1558417,167594,1528920c177426,1514172,187259,1499423,197091,1484675c206923,1469927,226588,1440430,226588,1440430c231504,1425682,234384,1410090,241336,1396185c249263,1380331,263851,1368231,270833,1351939c278818,1333308,280012,1312436,285581,1292946c289852,1277998,295414,1263449,300330,1248701c295414,958649,294237,668510,285581,378546c284989,358719,263870,203208,256085,172068c248544,141904,236420,113075,226588,83578c221672,68830,226587,44249,211839,39333c197091,34417,182342,29501,167594,24585xe" fillcolor="red" stroked="t" o:allowincell="f" style="position:absolute;left:2597;top:1410;width:472;height:2564;mso-wrap-style:none;v-text-anchor:middle">
                    <v:fill o:detectmouseclick="t" type="solid" color2="aqua"/>
                    <v:stroke color="red" weight="9360" joinstyle="round" endcap="flat"/>
                    <w10:wrap type="none"/>
                  </v:shape>
                </v:group>
                <v:group id="shape_0" style="position:absolute;left:4985;top:9870;width:4876;height:5669">
                  <v:rect id="shape_0" fillcolor="black" stroked="t" o:allowincell="f" style="position:absolute;left:5156;top:9871;width:4534;height:5668;mso-wrap-style:none;v-text-anchor:middle;rotation:270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red" stroked="t" o:allowincell="f" style="position:absolute;left:4986;top:12536;width:2040;height:1926;mso-wrap-style:none;v-text-anchor:middle;rotation:270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#00cc99" stroked="t" o:allowincell="f" style="position:absolute;left:7821;top:11062;width:2040;height:1926;mso-wrap-style:none;v-text-anchor:middle;rotation:270">
                    <v:fill o:detectmouseclick="t" type="solid" color2="#ff3366"/>
                    <v:stroke color="#00cc99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;top:5448;width:2607;height:3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0"/>
                            <w:kern w:val="2"/>
                            <w:szCs w:val="40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3;top:7716;width:1359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0"/>
                            <w:kern w:val="2"/>
                            <w:szCs w:val="200"/>
                            <w:rFonts w:ascii="Arial" w:hAnsi="Arial" w:eastAsia="Times New Roman" w:cs="Arial"/>
                            <w:color w:val="3399FF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82;top:5449;width:4093;height:3995">
                  <v:shape id="shape_0" coordsize="1878739,2536723" path="m1061884,191729c1056968,211394,1052705,231233,1047136,250723c1031413,305752,1010595,361225,943897,383458c914400,393290,855407,412955,855407,412955c835742,408039,815643,404617,796413,398207c771297,389835,748029,376317,722671,368710c698661,361507,673248,360041,648929,353961c607497,343603,571556,323254,530942,309716c511713,303306,491439,300537,471949,294968c457001,290697,442452,285135,427704,280219c353962,285135,279932,286806,206478,294968c157142,300450,145849,327330,103239,353961c84595,365613,63910,373626,44246,383458c29332,405828,0,441418,0,471949c0,511304,20163,546287,44246,575187c57599,591210,71519,607309,88491,619432c106381,632211,128632,637618,147484,648929c275055,725472,188327,698394,309716,722671c324465,732503,338572,743374,353962,752168c400297,778645,444037,791006,486697,825910c518982,852325,545690,884903,575187,914400c589936,929148,619433,958645,619433,958645c629265,978310,640268,997431,648929,1017639c661627,1047268,670940,1090932,678426,1120878c673510,1184788,671629,1249004,663678,1312607c658270,1355868,640511,1364211,619433,1401097c567668,1491686,617758,1432267,545691,1504336c540775,1524000,542566,1546724,530942,1563329c507020,1597503,442452,1651819,442452,1651819c437536,1671484,434821,1691834,427704,1710813c419984,1731399,406868,1749599,398207,1769807c392083,1784096,388374,1799304,383458,1814052c392181,1875112,390893,1910057,412955,1961536c421615,1981744,426906,2004983,442452,2020529c483224,2061301,561852,2099422,619433,2109019c648930,2113935,678426,2118852,707923,2123768c742336,2118852,777866,2119008,811162,2109019c869661,2091469,848645,2078298,870155,2035278c878082,2019424,889820,2005781,899652,1991032c909484,1951703,916330,1911504,929149,1873045c934065,1858297,940126,1843882,943897,1828800c985589,1662032,924864,1856407,988142,1666568c996663,1641005,1043402,1592453,1061884,1578078c1089867,1556313,1150375,1519084,1150375,1519084c1204987,1532737,1220365,1525831,1253613,1578078c1277220,1615175,1312607,1696065,1312607,1696065c1307691,1823884,1306659,1951912,1297858,2079523c1296788,2095032,1286880,2108686,1283110,2123768c1277030,2148087,1274958,2173326,1268362,2197510c1268357,2197529,1231494,2308113,1224116,2330245c1218511,2347060,1204452,2359742,1194620,2374490c1207730,2479370,1178105,2484220,1253613,2521974c1267518,2528926,1283110,2531807,1297858,2536723c1302473,2535954,1427743,2517492,1445342,2507226c1552404,2444773,1549127,2437672,1607575,2359742c1612491,2344994,1615371,2329402,1622323,2315497c1630250,2299643,1644838,2287544,1651820,2271252c1708962,2137920,1622011,2279092,1696065,2168013c1700981,2133600,1704594,2098976,1710813,2064774c1714439,2044831,1725562,2026051,1725562,2005781c1725562,1714663,1740248,1644163,1696065,1445342c1691668,1425555,1687726,1405578,1681316,1386349c1672944,1361233,1662572,1336799,1651820,1312607c1638944,1283635,1614728,1234920,1592826,1209368c1574728,1188253,1553497,1170039,1533833,1150374c1528917,1135626,1527708,1119064,1519084,1106129c1447815,999227,1496265,1130199,1445342,1002890c1433795,974022,1415846,914400,1415846,914400c1417095,905659,1426622,794997,1445342,766916c1461651,742452,1506626,706777,1533833,693174c1547738,686222,1563789,684550,1578078,678426c1705649,623752,1577554,668768,1681316,634181c1789121,562312,1653563,650041,1784555,575187c1799945,566393,1814052,555522,1828800,545690c1838632,516193,1848465,486697,1858297,457200c1878739,395874,1816184,263398,1784555,221226c1746473,170450,1704757,109034,1651820,73742c1637072,63910,1623773,51444,1607575,44245c1561418,23731,1509114,12256,1460091,0c1371601,4916,1282848,6346,1194620,14749c1179144,16223,1159411,16847,1150375,29497c1132303,54798,1130710,88490,1120878,117987c1115962,132735,1111045,147484,1106129,162232l1106129,162232c1096297,176981,1091381,196646,1076633,206478c1070848,210335,1066800,196645,1061884,191729xe" fillcolor="red" stroked="t" o:allowincell="f" style="position:absolute;left:4816;top:5449;width:2958;height:3994;mso-wrap-style:none;v-text-anchor:middle">
                    <v:fill o:detectmouseclick="t" type="solid" color2="aqua"/>
                    <v:stroke color="red" weight="9360" joinstyle="round" endcap="flat"/>
                    <w10:wrap type="none"/>
                  </v:shape>
                  <v:oval id="shape_0" fillcolor="#ffff99" stroked="t" o:allowincell="f" style="position:absolute;left:6691;top:5804;width:679;height:566;mso-wrap-style:none;v-text-anchor:middle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#3399ff" stroked="t" o:allowincell="f" style="position:absolute;left:5623;top:8119;width:452;height:452;mso-wrap-style:none;v-text-anchor:middle">
                    <v:fill o:detectmouseclick="t" type="solid" color2="#cc6600"/>
                    <v:stroke color="#3399ff" weight="9360" joinstyle="miter" endcap="flat"/>
                    <w10:wrap type="none"/>
                  </v:oval>
                  <v:oval id="shape_0" fillcolor="#00cc99" stroked="t" o:allowincell="f" style="position:absolute;left:3682;top:6583;width:1813;height:1700;mso-wrap-style:none;v-text-anchor:middle">
                    <v:fill o:detectmouseclick="t" type="solid" color2="#ff3366"/>
                    <v:stroke color="#00cc99" weight="9360" joinstyle="miter" endcap="flat"/>
                    <w10:wrap type="none"/>
                  </v:oval>
                  <v:shape id="shape_0" coordsize="604684,535194" path="m516193,58994c443492,48608,417172,48460,353961,29497c324180,20563,265471,0,265471,0c221226,4916,176647,7430,132735,14749c100181,20175,56364,45560,29497,58994c24581,73742,14748,87693,14748,103239c14748,145764,39769,159995,73742,176981c87647,183933,103039,187458,117987,191729c179597,209332,195927,209636,265471,221226c252473,299211,272838,309719,206477,339213c178065,351841,117987,368710,117987,368710c103239,378542,89596,390280,73742,398207c59837,405159,41636,403244,29497,412955c15656,424028,9832,442452,0,457200c9832,471948,15656,490372,29497,501445c71683,535194,185123,503818,206477,501445c348899,453972,127470,530098,309716,457200c338584,445653,398206,427704,398206,427704c505926,463610,456533,464741,545690,442452c555522,427704,571473,415539,575187,398207c586564,345112,582256,289730,589935,235975c592134,220585,599768,206478,604684,191729c599980,163504,598841,82035,560439,58994c547792,51406,530942,58994,516193,58994xe" fillcolor="black" stroked="t" o:allowincell="f" style="position:absolute;left:4160;top:6835;width:951;height:84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30942,267367" path="m427703,0c403122,4916,378280,8669,353961,14749c338879,18520,325208,28206,309716,29497c206717,38080,103239,39330,0,44246c4916,63910,3505,86374,14748,103239c24580,117987,42795,125537,58993,132736c148397,172471,143221,156370,235974,176981c251150,180353,265471,186813,280219,191729c347838,236809,373615,267367,486696,206478c514072,191737,506361,147485,516193,117988c521109,103239,530942,73742,530942,73742c526026,58994,527186,40490,516193,29497c505200,18504,486696,19665,471948,14749c457200,9833,442451,4916,427703,0xe" fillcolor="#ffff99" stroked="t" o:allowincell="f" style="position:absolute;left:4090;top:7741;width:835;height:420;mso-wrap-style:none;v-text-anchor:middle">
                    <v:fill o:detectmouseclick="t" type="solid" color2="#000066"/>
                    <v:stroke color="#ffff99" weight="9360" joinstyle="round" endcap="flat"/>
                    <w10:wrap type="none"/>
                  </v:shape>
                </v:group>
                <v:rect id="shape_0" fillcolor="#00cc99" stroked="t" o:allowincell="f" style="position:absolute;left:-513;top:11006;width:2266;height:2266;mso-wrap-style:none;v-text-anchor:middle">
                  <v:fill o:detectmouseclick="t" type="solid" color2="#ff3366"/>
                  <v:stroke color="#00cc99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t" o:allowincell="f" style="position:absolute;left:-286;top:12186;width:679;height:792;mso-wrap-style:none;v-text-anchor:middle" type="_x0000_t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3399ff" stroked="t" o:allowincell="f" style="position:absolute;left:847;top:11232;width:679;height:792;mso-wrap-style:none;v-text-anchor:middle;rotation:180" type="_x0000_t6">
                  <v:fill o:detectmouseclick="t" type="solid" color2="#cc6600"/>
                  <v:stroke color="#3399ff" weight="9360" joinstyle="miter" endcap="flat"/>
                  <w10:wrap type="none"/>
                </v:shape>
                <v:roundrect id="shape_0" fillcolor="#ffff99" stroked="t" o:allowincell="f" style="position:absolute;left:2321;top:10892;width:1699;height:3514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cc99" stroked="t" o:allowincell="f" style="position:absolute;left:2615;top:11346;width:1132;height:1019;mso-wrap-style:none;v-text-anchor:middle" type="_x0000_t4">
                  <v:fill o:detectmouseclick="t" type="solid" color2="#ff3366"/>
                  <v:stroke color="#00cc99" weight="9360" joinstyle="miter" endcap="flat"/>
                  <w10:wrap type="none"/>
                </v:shape>
                <v:shape id="shape_0" fillcolor="#3399ff" stroked="t" o:allowincell="f" style="position:absolute;left:2548;top:12933;width:1132;height:1019;mso-wrap-style:none;v-text-anchor:middle" type="_x0000_t4">
                  <v:fill o:detectmouseclick="t" type="solid" color2="#cc6600"/>
                  <v:stroke color="#3399ff" weight="9360" joinstyle="miter" endcap="flat"/>
                  <w10:wrap type="none"/>
                </v:shape>
                <v:group id="shape_0" style="position:absolute;left:3455;top:-900;width:4535;height:5669">
                  <v:rect id="shape_0" fillcolor="black" stroked="t" o:allowincell="f" style="position:absolute;left:3455;top:-900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group id="shape_0" style="position:absolute;left:3734;top:-221;width:4029;height:4686">
                    <v:shape id="shape_0" fillcolor="#00cc99" stroked="t" o:allowincell="f" style="position:absolute;left:3734;top:1821;width:1306;height:2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0"/>
                                <w:b/>
                                <w:kern w:val="2"/>
                                <w:szCs w:val="10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sz w:val="100"/>
                                <w:b/>
                                <w:kern w:val="2"/>
                                <w:szCs w:val="100"/>
                                <w:bCs/>
                                <w:rFonts w:ascii="Arial" w:hAnsi="Arial" w:eastAsia="Times New Roman" w:cs="Arial"/>
                                <w:color w:val="3399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ff3366"/>
                      <v:stroke color="#00cc99" weight="9360" joinstyle="miter" endcap="flat"/>
                      <w10:wrap type="none"/>
                    </v:shape>
                    <v:shape id="shape_0" fillcolor="red" stroked="t" o:allowincell="f" style="position:absolute;left:3794;top:-221;width:3968;height:1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zCs w:val="160"/>
                                <w:bCs/>
                                <w:rFonts w:ascii="Arial" w:hAnsi="Arial" w:eastAsia="Times New Roman" w:cs="Arial"/>
                                <w:color w:val="00CC99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sz w:val="160"/>
                                <w:b/>
                                <w:kern w:val="2"/>
                                <w:szCs w:val="160"/>
                                <w:bCs/>
                                <w:rFonts w:ascii="Arial" w:hAnsi="Arial" w:eastAsia="Times New Roman" w:cs="Arial"/>
                                <w:color w:val="FFFF99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199630" cy="10079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080000"/>
                          <a:chOff x="0" y="0"/>
                          <a:chExt cx="7199640" cy="1008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00360"/>
                            <a:ext cx="575928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287964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60000" y="684036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0840"/>
                            <a:ext cx="229536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263" h="2876836">
                                <a:moveTo>
                                  <a:pt x="1650005" y="265858"/>
                                </a:moveTo>
                                <a:cubicBezTo>
                                  <a:pt x="1654921" y="280606"/>
                                  <a:pt x="1664753" y="294557"/>
                                  <a:pt x="1664753" y="310103"/>
                                </a:cubicBezTo>
                                <a:cubicBezTo>
                                  <a:pt x="1664753" y="340510"/>
                                  <a:pt x="1644593" y="392268"/>
                                  <a:pt x="1620508" y="413342"/>
                                </a:cubicBezTo>
                                <a:cubicBezTo>
                                  <a:pt x="1593829" y="436686"/>
                                  <a:pt x="1561515" y="452671"/>
                                  <a:pt x="1532018" y="472335"/>
                                </a:cubicBezTo>
                                <a:cubicBezTo>
                                  <a:pt x="1515152" y="483579"/>
                                  <a:pt x="1492689" y="482168"/>
                                  <a:pt x="1473024" y="487084"/>
                                </a:cubicBezTo>
                                <a:cubicBezTo>
                                  <a:pt x="1423863" y="482168"/>
                                  <a:pt x="1374101" y="481440"/>
                                  <a:pt x="1325541" y="472335"/>
                                </a:cubicBezTo>
                                <a:cubicBezTo>
                                  <a:pt x="1294981" y="466605"/>
                                  <a:pt x="1266547" y="452671"/>
                                  <a:pt x="1237050" y="442839"/>
                                </a:cubicBezTo>
                                <a:cubicBezTo>
                                  <a:pt x="1217821" y="436429"/>
                                  <a:pt x="1197547" y="433659"/>
                                  <a:pt x="1178057" y="428090"/>
                                </a:cubicBezTo>
                                <a:cubicBezTo>
                                  <a:pt x="1163109" y="423819"/>
                                  <a:pt x="1148560" y="418258"/>
                                  <a:pt x="1133812" y="413342"/>
                                </a:cubicBezTo>
                                <a:cubicBezTo>
                                  <a:pt x="1119063" y="403510"/>
                                  <a:pt x="1105420" y="391772"/>
                                  <a:pt x="1089566" y="383845"/>
                                </a:cubicBezTo>
                                <a:cubicBezTo>
                                  <a:pt x="1075661" y="376893"/>
                                  <a:pt x="1060319" y="373187"/>
                                  <a:pt x="1045321" y="369097"/>
                                </a:cubicBezTo>
                                <a:cubicBezTo>
                                  <a:pt x="920157" y="334961"/>
                                  <a:pt x="944701" y="342081"/>
                                  <a:pt x="824095" y="324851"/>
                                </a:cubicBezTo>
                                <a:cubicBezTo>
                                  <a:pt x="765102" y="329767"/>
                                  <a:pt x="705856" y="332257"/>
                                  <a:pt x="647115" y="339600"/>
                                </a:cubicBezTo>
                                <a:cubicBezTo>
                                  <a:pt x="617478" y="343305"/>
                                  <a:pt x="573267" y="359299"/>
                                  <a:pt x="543876" y="369097"/>
                                </a:cubicBezTo>
                                <a:cubicBezTo>
                                  <a:pt x="529128" y="383845"/>
                                  <a:pt x="511200" y="395988"/>
                                  <a:pt x="499631" y="413342"/>
                                </a:cubicBezTo>
                                <a:cubicBezTo>
                                  <a:pt x="491169" y="426035"/>
                                  <a:pt x="472100" y="508718"/>
                                  <a:pt x="470134" y="516581"/>
                                </a:cubicBezTo>
                                <a:cubicBezTo>
                                  <a:pt x="475050" y="560826"/>
                                  <a:pt x="477564" y="605404"/>
                                  <a:pt x="484883" y="649316"/>
                                </a:cubicBezTo>
                                <a:cubicBezTo>
                                  <a:pt x="487439" y="664651"/>
                                  <a:pt x="491008" y="680626"/>
                                  <a:pt x="499631" y="693561"/>
                                </a:cubicBezTo>
                                <a:cubicBezTo>
                                  <a:pt x="514254" y="715496"/>
                                  <a:pt x="562347" y="755848"/>
                                  <a:pt x="588121" y="767303"/>
                                </a:cubicBezTo>
                                <a:cubicBezTo>
                                  <a:pt x="616534" y="779931"/>
                                  <a:pt x="647115" y="786968"/>
                                  <a:pt x="676612" y="796800"/>
                                </a:cubicBezTo>
                                <a:cubicBezTo>
                                  <a:pt x="921453" y="878413"/>
                                  <a:pt x="705369" y="811188"/>
                                  <a:pt x="1355037" y="826297"/>
                                </a:cubicBezTo>
                                <a:cubicBezTo>
                                  <a:pt x="1398051" y="840634"/>
                                  <a:pt x="1416616" y="844505"/>
                                  <a:pt x="1458276" y="870542"/>
                                </a:cubicBezTo>
                                <a:cubicBezTo>
                                  <a:pt x="1479120" y="883570"/>
                                  <a:pt x="1497605" y="900039"/>
                                  <a:pt x="1517270" y="914787"/>
                                </a:cubicBezTo>
                                <a:cubicBezTo>
                                  <a:pt x="1527102" y="934452"/>
                                  <a:pt x="1535858" y="954692"/>
                                  <a:pt x="1546766" y="973781"/>
                                </a:cubicBezTo>
                                <a:cubicBezTo>
                                  <a:pt x="1555560" y="989171"/>
                                  <a:pt x="1568336" y="1002172"/>
                                  <a:pt x="1576263" y="1018026"/>
                                </a:cubicBezTo>
                                <a:cubicBezTo>
                                  <a:pt x="1583216" y="1031931"/>
                                  <a:pt x="1586096" y="1047523"/>
                                  <a:pt x="1591012" y="1062271"/>
                                </a:cubicBezTo>
                                <a:cubicBezTo>
                                  <a:pt x="1586096" y="1111432"/>
                                  <a:pt x="1587373" y="1161614"/>
                                  <a:pt x="1576263" y="1209755"/>
                                </a:cubicBezTo>
                                <a:cubicBezTo>
                                  <a:pt x="1572277" y="1227026"/>
                                  <a:pt x="1555560" y="1238610"/>
                                  <a:pt x="1546766" y="1254000"/>
                                </a:cubicBezTo>
                                <a:cubicBezTo>
                                  <a:pt x="1535858" y="1273089"/>
                                  <a:pt x="1530049" y="1295103"/>
                                  <a:pt x="1517270" y="1312993"/>
                                </a:cubicBezTo>
                                <a:cubicBezTo>
                                  <a:pt x="1497809" y="1340239"/>
                                  <a:pt x="1440019" y="1385242"/>
                                  <a:pt x="1414031" y="1401484"/>
                                </a:cubicBezTo>
                                <a:cubicBezTo>
                                  <a:pt x="1395387" y="1413136"/>
                                  <a:pt x="1374126" y="1420073"/>
                                  <a:pt x="1355037" y="1430981"/>
                                </a:cubicBezTo>
                                <a:cubicBezTo>
                                  <a:pt x="1339647" y="1439775"/>
                                  <a:pt x="1326989" y="1453278"/>
                                  <a:pt x="1310792" y="1460477"/>
                                </a:cubicBezTo>
                                <a:cubicBezTo>
                                  <a:pt x="1282380" y="1473105"/>
                                  <a:pt x="1222302" y="1489974"/>
                                  <a:pt x="1222302" y="1489974"/>
                                </a:cubicBezTo>
                                <a:cubicBezTo>
                                  <a:pt x="1173141" y="1485058"/>
                                  <a:pt x="1123650" y="1482739"/>
                                  <a:pt x="1074818" y="1475226"/>
                                </a:cubicBezTo>
                                <a:cubicBezTo>
                                  <a:pt x="1059453" y="1472862"/>
                                  <a:pt x="1045521" y="1464748"/>
                                  <a:pt x="1030573" y="1460477"/>
                                </a:cubicBezTo>
                                <a:cubicBezTo>
                                  <a:pt x="1011083" y="1454908"/>
                                  <a:pt x="990994" y="1451553"/>
                                  <a:pt x="971579" y="1445729"/>
                                </a:cubicBezTo>
                                <a:cubicBezTo>
                                  <a:pt x="792045" y="1391869"/>
                                  <a:pt x="960070" y="1435477"/>
                                  <a:pt x="824095" y="1401484"/>
                                </a:cubicBezTo>
                                <a:cubicBezTo>
                                  <a:pt x="809347" y="1391652"/>
                                  <a:pt x="795704" y="1379914"/>
                                  <a:pt x="779850" y="1371987"/>
                                </a:cubicBezTo>
                                <a:cubicBezTo>
                                  <a:pt x="765945" y="1365035"/>
                                  <a:pt x="749195" y="1364789"/>
                                  <a:pt x="735605" y="1357239"/>
                                </a:cubicBezTo>
                                <a:cubicBezTo>
                                  <a:pt x="704616" y="1340023"/>
                                  <a:pt x="647115" y="1298245"/>
                                  <a:pt x="647115" y="1298245"/>
                                </a:cubicBezTo>
                                <a:cubicBezTo>
                                  <a:pt x="637283" y="1283497"/>
                                  <a:pt x="630152" y="1266534"/>
                                  <a:pt x="617618" y="1254000"/>
                                </a:cubicBezTo>
                                <a:cubicBezTo>
                                  <a:pt x="589027" y="1225409"/>
                                  <a:pt x="565115" y="1221750"/>
                                  <a:pt x="529128" y="1209755"/>
                                </a:cubicBezTo>
                                <a:cubicBezTo>
                                  <a:pt x="414089" y="1094716"/>
                                  <a:pt x="561775" y="1233074"/>
                                  <a:pt x="425889" y="1136013"/>
                                </a:cubicBezTo>
                                <a:cubicBezTo>
                                  <a:pt x="408917" y="1123890"/>
                                  <a:pt x="397667" y="1105121"/>
                                  <a:pt x="381644" y="1091768"/>
                                </a:cubicBezTo>
                                <a:cubicBezTo>
                                  <a:pt x="337913" y="1055326"/>
                                  <a:pt x="329925" y="1063686"/>
                                  <a:pt x="278405" y="1032774"/>
                                </a:cubicBezTo>
                                <a:cubicBezTo>
                                  <a:pt x="248006" y="1014535"/>
                                  <a:pt x="189915" y="973781"/>
                                  <a:pt x="189915" y="973781"/>
                                </a:cubicBezTo>
                                <a:cubicBezTo>
                                  <a:pt x="150586" y="978697"/>
                                  <a:pt x="108728" y="973809"/>
                                  <a:pt x="71928" y="988529"/>
                                </a:cubicBezTo>
                                <a:cubicBezTo>
                                  <a:pt x="55470" y="995112"/>
                                  <a:pt x="49630" y="1016576"/>
                                  <a:pt x="42431" y="1032774"/>
                                </a:cubicBezTo>
                                <a:cubicBezTo>
                                  <a:pt x="29803" y="1061186"/>
                                  <a:pt x="12934" y="1121264"/>
                                  <a:pt x="12934" y="1121264"/>
                                </a:cubicBezTo>
                                <a:cubicBezTo>
                                  <a:pt x="50005" y="1232476"/>
                                  <a:pt x="0" y="1095396"/>
                                  <a:pt x="57179" y="1209755"/>
                                </a:cubicBezTo>
                                <a:cubicBezTo>
                                  <a:pt x="64131" y="1223660"/>
                                  <a:pt x="64215" y="1240502"/>
                                  <a:pt x="71928" y="1254000"/>
                                </a:cubicBezTo>
                                <a:cubicBezTo>
                                  <a:pt x="84123" y="1275342"/>
                                  <a:pt x="101886" y="1292991"/>
                                  <a:pt x="116173" y="1312993"/>
                                </a:cubicBezTo>
                                <a:cubicBezTo>
                                  <a:pt x="156475" y="1369416"/>
                                  <a:pt x="162161" y="1397729"/>
                                  <a:pt x="234160" y="1445729"/>
                                </a:cubicBezTo>
                                <a:cubicBezTo>
                                  <a:pt x="248908" y="1455561"/>
                                  <a:pt x="264070" y="1464800"/>
                                  <a:pt x="278405" y="1475226"/>
                                </a:cubicBezTo>
                                <a:cubicBezTo>
                                  <a:pt x="318163" y="1504141"/>
                                  <a:pt x="357063" y="1534219"/>
                                  <a:pt x="396392" y="1563716"/>
                                </a:cubicBezTo>
                                <a:cubicBezTo>
                                  <a:pt x="410572" y="1574351"/>
                                  <a:pt x="427389" y="1581437"/>
                                  <a:pt x="440637" y="1593213"/>
                                </a:cubicBezTo>
                                <a:cubicBezTo>
                                  <a:pt x="471815" y="1620927"/>
                                  <a:pt x="529128" y="1681703"/>
                                  <a:pt x="529128" y="1681703"/>
                                </a:cubicBezTo>
                                <a:cubicBezTo>
                                  <a:pt x="534044" y="1701368"/>
                                  <a:pt x="538308" y="1721207"/>
                                  <a:pt x="543876" y="1740697"/>
                                </a:cubicBezTo>
                                <a:cubicBezTo>
                                  <a:pt x="548147" y="1755645"/>
                                  <a:pt x="558624" y="1769396"/>
                                  <a:pt x="558624" y="1784942"/>
                                </a:cubicBezTo>
                                <a:cubicBezTo>
                                  <a:pt x="558624" y="1824577"/>
                                  <a:pt x="554305" y="1864691"/>
                                  <a:pt x="543876" y="1902929"/>
                                </a:cubicBezTo>
                                <a:cubicBezTo>
                                  <a:pt x="539212" y="1920030"/>
                                  <a:pt x="524682" y="1932750"/>
                                  <a:pt x="514379" y="1947174"/>
                                </a:cubicBezTo>
                                <a:cubicBezTo>
                                  <a:pt x="500092" y="1967176"/>
                                  <a:pt x="486131" y="1987505"/>
                                  <a:pt x="470134" y="2006168"/>
                                </a:cubicBezTo>
                                <a:cubicBezTo>
                                  <a:pt x="456560" y="2022004"/>
                                  <a:pt x="439242" y="2034390"/>
                                  <a:pt x="425889" y="2050413"/>
                                </a:cubicBezTo>
                                <a:cubicBezTo>
                                  <a:pt x="414541" y="2064030"/>
                                  <a:pt x="408168" y="2081410"/>
                                  <a:pt x="396392" y="2094658"/>
                                </a:cubicBezTo>
                                <a:cubicBezTo>
                                  <a:pt x="368678" y="2125836"/>
                                  <a:pt x="307902" y="2183148"/>
                                  <a:pt x="307902" y="2183148"/>
                                </a:cubicBezTo>
                                <a:cubicBezTo>
                                  <a:pt x="302986" y="2197896"/>
                                  <a:pt x="300105" y="2213488"/>
                                  <a:pt x="293153" y="2227393"/>
                                </a:cubicBezTo>
                                <a:cubicBezTo>
                                  <a:pt x="282366" y="2248967"/>
                                  <a:pt x="229441" y="2317261"/>
                                  <a:pt x="219412" y="2330632"/>
                                </a:cubicBezTo>
                                <a:cubicBezTo>
                                  <a:pt x="209580" y="2360129"/>
                                  <a:pt x="199747" y="2389625"/>
                                  <a:pt x="189915" y="2419122"/>
                                </a:cubicBezTo>
                                <a:cubicBezTo>
                                  <a:pt x="164992" y="2493889"/>
                                  <a:pt x="196413" y="2576718"/>
                                  <a:pt x="204663" y="2655097"/>
                                </a:cubicBezTo>
                                <a:cubicBezTo>
                                  <a:pt x="206290" y="2670558"/>
                                  <a:pt x="211699" y="2685844"/>
                                  <a:pt x="219412" y="2699342"/>
                                </a:cubicBezTo>
                                <a:cubicBezTo>
                                  <a:pt x="231607" y="2720684"/>
                                  <a:pt x="247660" y="2739672"/>
                                  <a:pt x="263657" y="2758335"/>
                                </a:cubicBezTo>
                                <a:cubicBezTo>
                                  <a:pt x="277231" y="2774171"/>
                                  <a:pt x="290548" y="2791011"/>
                                  <a:pt x="307902" y="2802581"/>
                                </a:cubicBezTo>
                                <a:cubicBezTo>
                                  <a:pt x="320837" y="2811204"/>
                                  <a:pt x="337399" y="2812413"/>
                                  <a:pt x="352147" y="2817329"/>
                                </a:cubicBezTo>
                                <a:cubicBezTo>
                                  <a:pt x="366895" y="2827161"/>
                                  <a:pt x="380538" y="2838899"/>
                                  <a:pt x="396392" y="2846826"/>
                                </a:cubicBezTo>
                                <a:cubicBezTo>
                                  <a:pt x="456411" y="2876836"/>
                                  <a:pt x="480859" y="2856546"/>
                                  <a:pt x="558624" y="2846826"/>
                                </a:cubicBezTo>
                                <a:cubicBezTo>
                                  <a:pt x="637579" y="2794190"/>
                                  <a:pt x="590336" y="2829863"/>
                                  <a:pt x="691360" y="2728839"/>
                                </a:cubicBezTo>
                                <a:cubicBezTo>
                                  <a:pt x="703894" y="2716305"/>
                                  <a:pt x="710431" y="2698928"/>
                                  <a:pt x="720857" y="2684593"/>
                                </a:cubicBezTo>
                                <a:cubicBezTo>
                                  <a:pt x="749772" y="2644834"/>
                                  <a:pt x="809347" y="2566606"/>
                                  <a:pt x="809347" y="2566606"/>
                                </a:cubicBezTo>
                                <a:cubicBezTo>
                                  <a:pt x="814263" y="2546942"/>
                                  <a:pt x="815030" y="2525743"/>
                                  <a:pt x="824095" y="2507613"/>
                                </a:cubicBezTo>
                                <a:cubicBezTo>
                                  <a:pt x="839949" y="2475905"/>
                                  <a:pt x="883089" y="2419122"/>
                                  <a:pt x="883089" y="2419122"/>
                                </a:cubicBezTo>
                                <a:cubicBezTo>
                                  <a:pt x="897426" y="2376109"/>
                                  <a:pt x="901297" y="2357543"/>
                                  <a:pt x="927334" y="2315884"/>
                                </a:cubicBezTo>
                                <a:cubicBezTo>
                                  <a:pt x="940362" y="2295040"/>
                                  <a:pt x="956831" y="2276555"/>
                                  <a:pt x="971579" y="2256890"/>
                                </a:cubicBezTo>
                                <a:cubicBezTo>
                                  <a:pt x="976495" y="2242142"/>
                                  <a:pt x="978778" y="2226235"/>
                                  <a:pt x="986328" y="2212645"/>
                                </a:cubicBezTo>
                                <a:cubicBezTo>
                                  <a:pt x="1017970" y="2155691"/>
                                  <a:pt x="1045380" y="2109378"/>
                                  <a:pt x="1104315" y="2079910"/>
                                </a:cubicBezTo>
                                <a:cubicBezTo>
                                  <a:pt x="1132125" y="2066005"/>
                                  <a:pt x="1192805" y="2050413"/>
                                  <a:pt x="1192805" y="2050413"/>
                                </a:cubicBezTo>
                                <a:cubicBezTo>
                                  <a:pt x="1227218" y="2055329"/>
                                  <a:pt x="1262748" y="2055172"/>
                                  <a:pt x="1296044" y="2065161"/>
                                </a:cubicBezTo>
                                <a:cubicBezTo>
                                  <a:pt x="1321824" y="2072895"/>
                                  <a:pt x="1369904" y="2121347"/>
                                  <a:pt x="1384534" y="2138903"/>
                                </a:cubicBezTo>
                                <a:cubicBezTo>
                                  <a:pt x="1395882" y="2152520"/>
                                  <a:pt x="1400691" y="2171476"/>
                                  <a:pt x="1414031" y="2183148"/>
                                </a:cubicBezTo>
                                <a:cubicBezTo>
                                  <a:pt x="1440710" y="2206493"/>
                                  <a:pt x="1502521" y="2242142"/>
                                  <a:pt x="1502521" y="2242142"/>
                                </a:cubicBezTo>
                                <a:cubicBezTo>
                                  <a:pt x="1512353" y="2261806"/>
                                  <a:pt x="1516472" y="2285589"/>
                                  <a:pt x="1532018" y="2301135"/>
                                </a:cubicBezTo>
                                <a:cubicBezTo>
                                  <a:pt x="1543011" y="2312128"/>
                                  <a:pt x="1561974" y="2309760"/>
                                  <a:pt x="1576263" y="2315884"/>
                                </a:cubicBezTo>
                                <a:cubicBezTo>
                                  <a:pt x="1703822" y="2370553"/>
                                  <a:pt x="1575749" y="2325545"/>
                                  <a:pt x="1679502" y="2360129"/>
                                </a:cubicBezTo>
                                <a:cubicBezTo>
                                  <a:pt x="1728663" y="2355213"/>
                                  <a:pt x="1778076" y="2352368"/>
                                  <a:pt x="1826986" y="2345381"/>
                                </a:cubicBezTo>
                                <a:cubicBezTo>
                                  <a:pt x="1847052" y="2342514"/>
                                  <a:pt x="1868380" y="2340689"/>
                                  <a:pt x="1885979" y="2330632"/>
                                </a:cubicBezTo>
                                <a:cubicBezTo>
                                  <a:pt x="2040634" y="2242257"/>
                                  <a:pt x="1836335" y="2317682"/>
                                  <a:pt x="1974470" y="2271639"/>
                                </a:cubicBezTo>
                                <a:cubicBezTo>
                                  <a:pt x="1989218" y="2256890"/>
                                  <a:pt x="2005507" y="2243536"/>
                                  <a:pt x="2018715" y="2227393"/>
                                </a:cubicBezTo>
                                <a:cubicBezTo>
                                  <a:pt x="2049846" y="2189344"/>
                                  <a:pt x="2107205" y="2109406"/>
                                  <a:pt x="2107205" y="2109406"/>
                                </a:cubicBezTo>
                                <a:cubicBezTo>
                                  <a:pt x="2117037" y="2079909"/>
                                  <a:pt x="2126870" y="2050413"/>
                                  <a:pt x="2136702" y="2020916"/>
                                </a:cubicBezTo>
                                <a:cubicBezTo>
                                  <a:pt x="2141618" y="2006168"/>
                                  <a:pt x="2151450" y="1976671"/>
                                  <a:pt x="2151450" y="1976671"/>
                                </a:cubicBezTo>
                                <a:cubicBezTo>
                                  <a:pt x="2148780" y="1947300"/>
                                  <a:pt x="2144679" y="1809986"/>
                                  <a:pt x="2121953" y="1755445"/>
                                </a:cubicBezTo>
                                <a:cubicBezTo>
                                  <a:pt x="2105041" y="1714856"/>
                                  <a:pt x="2094052" y="1668550"/>
                                  <a:pt x="2062960" y="1637458"/>
                                </a:cubicBezTo>
                                <a:cubicBezTo>
                                  <a:pt x="2048212" y="1622710"/>
                                  <a:pt x="2032068" y="1609236"/>
                                  <a:pt x="2018715" y="1593213"/>
                                </a:cubicBezTo>
                                <a:cubicBezTo>
                                  <a:pt x="1992656" y="1561943"/>
                                  <a:pt x="1977753" y="1526039"/>
                                  <a:pt x="1959721" y="1489974"/>
                                </a:cubicBezTo>
                                <a:cubicBezTo>
                                  <a:pt x="1954805" y="1470310"/>
                                  <a:pt x="1944973" y="1451251"/>
                                  <a:pt x="1944973" y="1430981"/>
                                </a:cubicBezTo>
                                <a:cubicBezTo>
                                  <a:pt x="1944973" y="1332186"/>
                                  <a:pt x="1951392" y="1323230"/>
                                  <a:pt x="1974470" y="1254000"/>
                                </a:cubicBezTo>
                                <a:cubicBezTo>
                                  <a:pt x="1979386" y="1224503"/>
                                  <a:pt x="1979762" y="1193879"/>
                                  <a:pt x="1989218" y="1165510"/>
                                </a:cubicBezTo>
                                <a:cubicBezTo>
                                  <a:pt x="1994823" y="1148694"/>
                                  <a:pt x="2010788" y="1137118"/>
                                  <a:pt x="2018715" y="1121264"/>
                                </a:cubicBezTo>
                                <a:cubicBezTo>
                                  <a:pt x="2025667" y="1107359"/>
                                  <a:pt x="2025913" y="1090609"/>
                                  <a:pt x="2033463" y="1077019"/>
                                </a:cubicBezTo>
                                <a:cubicBezTo>
                                  <a:pt x="2108012" y="942831"/>
                                  <a:pt x="2065045" y="1030273"/>
                                  <a:pt x="2136702" y="944284"/>
                                </a:cubicBezTo>
                                <a:cubicBezTo>
                                  <a:pt x="2239375" y="821077"/>
                                  <a:pt x="2081173" y="985067"/>
                                  <a:pt x="2210444" y="855793"/>
                                </a:cubicBezTo>
                                <a:cubicBezTo>
                                  <a:pt x="2245031" y="752031"/>
                                  <a:pt x="2200015" y="880126"/>
                                  <a:pt x="2254689" y="752555"/>
                                </a:cubicBezTo>
                                <a:cubicBezTo>
                                  <a:pt x="2260813" y="738266"/>
                                  <a:pt x="2264521" y="723058"/>
                                  <a:pt x="2269437" y="708310"/>
                                </a:cubicBezTo>
                                <a:cubicBezTo>
                                  <a:pt x="2256604" y="554313"/>
                                  <a:pt x="2295263" y="557767"/>
                                  <a:pt x="2210444" y="487084"/>
                                </a:cubicBezTo>
                                <a:cubicBezTo>
                                  <a:pt x="2196827" y="475736"/>
                                  <a:pt x="2180947" y="467419"/>
                                  <a:pt x="2166199" y="457587"/>
                                </a:cubicBezTo>
                                <a:cubicBezTo>
                                  <a:pt x="2140542" y="461252"/>
                                  <a:pt x="2054360" y="467281"/>
                                  <a:pt x="2018715" y="487084"/>
                                </a:cubicBezTo>
                                <a:cubicBezTo>
                                  <a:pt x="1987725" y="504300"/>
                                  <a:pt x="1959721" y="526413"/>
                                  <a:pt x="1930224" y="546077"/>
                                </a:cubicBezTo>
                                <a:cubicBezTo>
                                  <a:pt x="1904354" y="563324"/>
                                  <a:pt x="1841734" y="575574"/>
                                  <a:pt x="1841734" y="575574"/>
                                </a:cubicBezTo>
                                <a:cubicBezTo>
                                  <a:pt x="1817153" y="570658"/>
                                  <a:pt x="1788849" y="574731"/>
                                  <a:pt x="1767992" y="560826"/>
                                </a:cubicBezTo>
                                <a:cubicBezTo>
                                  <a:pt x="1755057" y="552203"/>
                                  <a:pt x="1753244" y="532127"/>
                                  <a:pt x="1753244" y="516581"/>
                                </a:cubicBezTo>
                                <a:cubicBezTo>
                                  <a:pt x="1753244" y="495205"/>
                                  <a:pt x="1782574" y="440022"/>
                                  <a:pt x="1797489" y="428090"/>
                                </a:cubicBezTo>
                                <a:cubicBezTo>
                                  <a:pt x="1809628" y="418379"/>
                                  <a:pt x="1826986" y="418258"/>
                                  <a:pt x="1841734" y="413342"/>
                                </a:cubicBezTo>
                                <a:cubicBezTo>
                                  <a:pt x="1856482" y="403510"/>
                                  <a:pt x="1870589" y="392639"/>
                                  <a:pt x="1885979" y="383845"/>
                                </a:cubicBezTo>
                                <a:cubicBezTo>
                                  <a:pt x="1931880" y="357616"/>
                                  <a:pt x="1950018" y="357518"/>
                                  <a:pt x="1989218" y="324851"/>
                                </a:cubicBezTo>
                                <a:cubicBezTo>
                                  <a:pt x="2102767" y="230226"/>
                                  <a:pt x="1967863" y="324338"/>
                                  <a:pt x="2077708" y="251110"/>
                                </a:cubicBezTo>
                                <a:cubicBezTo>
                                  <a:pt x="2072792" y="216697"/>
                                  <a:pt x="2075870" y="180147"/>
                                  <a:pt x="2062960" y="147871"/>
                                </a:cubicBezTo>
                                <a:cubicBezTo>
                                  <a:pt x="2055451" y="129098"/>
                                  <a:pt x="1994198" y="82897"/>
                                  <a:pt x="1974470" y="74129"/>
                                </a:cubicBezTo>
                                <a:cubicBezTo>
                                  <a:pt x="1946057" y="61501"/>
                                  <a:pt x="1915476" y="54464"/>
                                  <a:pt x="1885979" y="44632"/>
                                </a:cubicBezTo>
                                <a:cubicBezTo>
                                  <a:pt x="1871231" y="39716"/>
                                  <a:pt x="1841734" y="29884"/>
                                  <a:pt x="1841734" y="29884"/>
                                </a:cubicBezTo>
                                <a:cubicBezTo>
                                  <a:pt x="1832434" y="30659"/>
                                  <a:pt x="1642093" y="0"/>
                                  <a:pt x="1635257" y="88877"/>
                                </a:cubicBezTo>
                                <a:cubicBezTo>
                                  <a:pt x="1631468" y="138138"/>
                                  <a:pt x="1642493" y="187529"/>
                                  <a:pt x="1650005" y="236361"/>
                                </a:cubicBezTo>
                                <a:cubicBezTo>
                                  <a:pt x="1652369" y="251726"/>
                                  <a:pt x="1664753" y="265060"/>
                                  <a:pt x="1664753" y="280606"/>
                                </a:cubicBezTo>
                                <a:cubicBezTo>
                                  <a:pt x="1664753" y="287558"/>
                                  <a:pt x="1654921" y="270774"/>
                                  <a:pt x="1650005" y="265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35840"/>
                            <a:ext cx="1168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856" h="655893">
                                <a:moveTo>
                                  <a:pt x="471949" y="17798"/>
                                </a:moveTo>
                                <a:cubicBezTo>
                                  <a:pt x="402637" y="87110"/>
                                  <a:pt x="445058" y="50474"/>
                                  <a:pt x="339213" y="121036"/>
                                </a:cubicBezTo>
                                <a:cubicBezTo>
                                  <a:pt x="228732" y="194689"/>
                                  <a:pt x="355931" y="144961"/>
                                  <a:pt x="250723" y="180030"/>
                                </a:cubicBezTo>
                                <a:cubicBezTo>
                                  <a:pt x="140865" y="253269"/>
                                  <a:pt x="275797" y="159136"/>
                                  <a:pt x="162233" y="253772"/>
                                </a:cubicBezTo>
                                <a:cubicBezTo>
                                  <a:pt x="148616" y="265120"/>
                                  <a:pt x="132736" y="273437"/>
                                  <a:pt x="117987" y="283269"/>
                                </a:cubicBezTo>
                                <a:cubicBezTo>
                                  <a:pt x="108155" y="302933"/>
                                  <a:pt x="101270" y="324372"/>
                                  <a:pt x="88491" y="342262"/>
                                </a:cubicBezTo>
                                <a:cubicBezTo>
                                  <a:pt x="76368" y="359234"/>
                                  <a:pt x="54374" y="368274"/>
                                  <a:pt x="44245" y="386507"/>
                                </a:cubicBezTo>
                                <a:cubicBezTo>
                                  <a:pt x="29145" y="413687"/>
                                  <a:pt x="24581" y="445501"/>
                                  <a:pt x="14749" y="474998"/>
                                </a:cubicBezTo>
                                <a:cubicBezTo>
                                  <a:pt x="9833" y="489746"/>
                                  <a:pt x="0" y="519243"/>
                                  <a:pt x="0" y="519243"/>
                                </a:cubicBezTo>
                                <a:cubicBezTo>
                                  <a:pt x="4916" y="533991"/>
                                  <a:pt x="7199" y="549898"/>
                                  <a:pt x="14749" y="563488"/>
                                </a:cubicBezTo>
                                <a:cubicBezTo>
                                  <a:pt x="31965" y="594477"/>
                                  <a:pt x="73742" y="651978"/>
                                  <a:pt x="73742" y="651978"/>
                                </a:cubicBezTo>
                                <a:cubicBezTo>
                                  <a:pt x="108155" y="647062"/>
                                  <a:pt x="147653" y="655893"/>
                                  <a:pt x="176981" y="637230"/>
                                </a:cubicBezTo>
                                <a:cubicBezTo>
                                  <a:pt x="206889" y="618198"/>
                                  <a:pt x="216310" y="578237"/>
                                  <a:pt x="235974" y="548740"/>
                                </a:cubicBezTo>
                                <a:cubicBezTo>
                                  <a:pt x="245806" y="533991"/>
                                  <a:pt x="265471" y="529075"/>
                                  <a:pt x="280220" y="519243"/>
                                </a:cubicBezTo>
                                <a:cubicBezTo>
                                  <a:pt x="326553" y="449742"/>
                                  <a:pt x="288105" y="491561"/>
                                  <a:pt x="368710" y="445501"/>
                                </a:cubicBezTo>
                                <a:cubicBezTo>
                                  <a:pt x="442769" y="403181"/>
                                  <a:pt x="382811" y="424709"/>
                                  <a:pt x="471949" y="386507"/>
                                </a:cubicBezTo>
                                <a:cubicBezTo>
                                  <a:pt x="486238" y="380383"/>
                                  <a:pt x="501246" y="376030"/>
                                  <a:pt x="516194" y="371759"/>
                                </a:cubicBezTo>
                                <a:cubicBezTo>
                                  <a:pt x="585731" y="351892"/>
                                  <a:pt x="594876" y="354198"/>
                                  <a:pt x="678426" y="342262"/>
                                </a:cubicBezTo>
                                <a:cubicBezTo>
                                  <a:pt x="717755" y="347178"/>
                                  <a:pt x="757417" y="349921"/>
                                  <a:pt x="796413" y="357011"/>
                                </a:cubicBezTo>
                                <a:cubicBezTo>
                                  <a:pt x="811708" y="359792"/>
                                  <a:pt x="828387" y="362215"/>
                                  <a:pt x="840658" y="371759"/>
                                </a:cubicBezTo>
                                <a:cubicBezTo>
                                  <a:pt x="873586" y="397369"/>
                                  <a:pt x="899652" y="430752"/>
                                  <a:pt x="929149" y="460249"/>
                                </a:cubicBezTo>
                                <a:cubicBezTo>
                                  <a:pt x="954217" y="485316"/>
                                  <a:pt x="1017639" y="519243"/>
                                  <a:pt x="1017639" y="519243"/>
                                </a:cubicBezTo>
                                <a:cubicBezTo>
                                  <a:pt x="1056968" y="514327"/>
                                  <a:pt x="1099407" y="520592"/>
                                  <a:pt x="1135626" y="504495"/>
                                </a:cubicBezTo>
                                <a:cubicBezTo>
                                  <a:pt x="1168856" y="489726"/>
                                  <a:pt x="1136404" y="389618"/>
                                  <a:pt x="1135626" y="386507"/>
                                </a:cubicBezTo>
                                <a:cubicBezTo>
                                  <a:pt x="1127629" y="354519"/>
                                  <a:pt x="1115413" y="322049"/>
                                  <a:pt x="1091381" y="298017"/>
                                </a:cubicBezTo>
                                <a:cubicBezTo>
                                  <a:pt x="1078847" y="285483"/>
                                  <a:pt x="1061560" y="278823"/>
                                  <a:pt x="1047136" y="268520"/>
                                </a:cubicBezTo>
                                <a:cubicBezTo>
                                  <a:pt x="1031554" y="257390"/>
                                  <a:pt x="967064" y="206362"/>
                                  <a:pt x="943897" y="194778"/>
                                </a:cubicBezTo>
                                <a:cubicBezTo>
                                  <a:pt x="929992" y="187826"/>
                                  <a:pt x="914400" y="184946"/>
                                  <a:pt x="899652" y="180030"/>
                                </a:cubicBezTo>
                                <a:cubicBezTo>
                                  <a:pt x="884904" y="170198"/>
                                  <a:pt x="871261" y="158460"/>
                                  <a:pt x="855407" y="150533"/>
                                </a:cubicBezTo>
                                <a:cubicBezTo>
                                  <a:pt x="841502" y="143581"/>
                                  <a:pt x="824752" y="143335"/>
                                  <a:pt x="811162" y="135785"/>
                                </a:cubicBezTo>
                                <a:cubicBezTo>
                                  <a:pt x="780172" y="118569"/>
                                  <a:pt x="752168" y="96456"/>
                                  <a:pt x="722671" y="76791"/>
                                </a:cubicBezTo>
                                <a:cubicBezTo>
                                  <a:pt x="707923" y="66959"/>
                                  <a:pt x="693174" y="57127"/>
                                  <a:pt x="678426" y="47295"/>
                                </a:cubicBezTo>
                                <a:cubicBezTo>
                                  <a:pt x="652556" y="30048"/>
                                  <a:pt x="619433" y="27630"/>
                                  <a:pt x="589936" y="17798"/>
                                </a:cubicBezTo>
                                <a:cubicBezTo>
                                  <a:pt x="575188" y="12882"/>
                                  <a:pt x="560935" y="0"/>
                                  <a:pt x="545691" y="3049"/>
                                </a:cubicBezTo>
                                <a:cubicBezTo>
                                  <a:pt x="521110" y="7965"/>
                                  <a:pt x="496530" y="12882"/>
                                  <a:pt x="471949" y="177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31360"/>
                            <a:ext cx="127116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637" h="1196404">
                                <a:moveTo>
                                  <a:pt x="1108056" y="193513"/>
                                </a:moveTo>
                                <a:cubicBezTo>
                                  <a:pt x="1031335" y="244661"/>
                                  <a:pt x="1057388" y="240814"/>
                                  <a:pt x="916327" y="208262"/>
                                </a:cubicBezTo>
                                <a:cubicBezTo>
                                  <a:pt x="899056" y="204276"/>
                                  <a:pt x="888740" y="184823"/>
                                  <a:pt x="872082" y="178765"/>
                                </a:cubicBezTo>
                                <a:cubicBezTo>
                                  <a:pt x="833983" y="164911"/>
                                  <a:pt x="754095" y="149268"/>
                                  <a:pt x="754095" y="149268"/>
                                </a:cubicBezTo>
                                <a:cubicBezTo>
                                  <a:pt x="627299" y="64737"/>
                                  <a:pt x="787722" y="166081"/>
                                  <a:pt x="665605" y="105023"/>
                                </a:cubicBezTo>
                                <a:cubicBezTo>
                                  <a:pt x="649751" y="97096"/>
                                  <a:pt x="637956" y="81750"/>
                                  <a:pt x="621359" y="75526"/>
                                </a:cubicBezTo>
                                <a:cubicBezTo>
                                  <a:pt x="597888" y="66724"/>
                                  <a:pt x="571801" y="67374"/>
                                  <a:pt x="547617" y="60778"/>
                                </a:cubicBezTo>
                                <a:cubicBezTo>
                                  <a:pt x="517620" y="52597"/>
                                  <a:pt x="488624" y="41113"/>
                                  <a:pt x="459127" y="31281"/>
                                </a:cubicBezTo>
                                <a:cubicBezTo>
                                  <a:pt x="407613" y="14110"/>
                                  <a:pt x="350926" y="21936"/>
                                  <a:pt x="296895" y="16533"/>
                                </a:cubicBezTo>
                                <a:cubicBezTo>
                                  <a:pt x="252598" y="12103"/>
                                  <a:pt x="208404" y="6700"/>
                                  <a:pt x="164159" y="1784"/>
                                </a:cubicBezTo>
                                <a:cubicBezTo>
                                  <a:pt x="119914" y="6700"/>
                                  <a:pt x="72757" y="0"/>
                                  <a:pt x="31424" y="16533"/>
                                </a:cubicBezTo>
                                <a:cubicBezTo>
                                  <a:pt x="0" y="29103"/>
                                  <a:pt x="26288" y="112067"/>
                                  <a:pt x="31424" y="119771"/>
                                </a:cubicBezTo>
                                <a:cubicBezTo>
                                  <a:pt x="41256" y="134519"/>
                                  <a:pt x="60279" y="140474"/>
                                  <a:pt x="75669" y="149268"/>
                                </a:cubicBezTo>
                                <a:cubicBezTo>
                                  <a:pt x="163219" y="199297"/>
                                  <a:pt x="147920" y="180091"/>
                                  <a:pt x="282146" y="193513"/>
                                </a:cubicBezTo>
                                <a:cubicBezTo>
                                  <a:pt x="341140" y="208261"/>
                                  <a:pt x="400133" y="223010"/>
                                  <a:pt x="459127" y="237759"/>
                                </a:cubicBezTo>
                                <a:cubicBezTo>
                                  <a:pt x="502315" y="248557"/>
                                  <a:pt x="547618" y="247591"/>
                                  <a:pt x="591863" y="252507"/>
                                </a:cubicBezTo>
                                <a:cubicBezTo>
                                  <a:pt x="611527" y="257423"/>
                                  <a:pt x="631069" y="262858"/>
                                  <a:pt x="650856" y="267255"/>
                                </a:cubicBezTo>
                                <a:cubicBezTo>
                                  <a:pt x="675327" y="272693"/>
                                  <a:pt x="700817" y="274077"/>
                                  <a:pt x="724598" y="282004"/>
                                </a:cubicBezTo>
                                <a:cubicBezTo>
                                  <a:pt x="745455" y="288956"/>
                                  <a:pt x="763384" y="302839"/>
                                  <a:pt x="783592" y="311500"/>
                                </a:cubicBezTo>
                                <a:cubicBezTo>
                                  <a:pt x="797881" y="317624"/>
                                  <a:pt x="813089" y="321333"/>
                                  <a:pt x="827837" y="326249"/>
                                </a:cubicBezTo>
                                <a:cubicBezTo>
                                  <a:pt x="837669" y="340997"/>
                                  <a:pt x="845558" y="357246"/>
                                  <a:pt x="857334" y="370494"/>
                                </a:cubicBezTo>
                                <a:cubicBezTo>
                                  <a:pt x="885048" y="401672"/>
                                  <a:pt x="945824" y="458984"/>
                                  <a:pt x="945824" y="458984"/>
                                </a:cubicBezTo>
                                <a:cubicBezTo>
                                  <a:pt x="984184" y="574065"/>
                                  <a:pt x="992645" y="560037"/>
                                  <a:pt x="960572" y="709707"/>
                                </a:cubicBezTo>
                                <a:cubicBezTo>
                                  <a:pt x="956858" y="727039"/>
                                  <a:pt x="940907" y="739204"/>
                                  <a:pt x="931075" y="753952"/>
                                </a:cubicBezTo>
                                <a:cubicBezTo>
                                  <a:pt x="926159" y="778533"/>
                                  <a:pt x="926700" y="804873"/>
                                  <a:pt x="916327" y="827694"/>
                                </a:cubicBezTo>
                                <a:cubicBezTo>
                                  <a:pt x="901658" y="859967"/>
                                  <a:pt x="876998" y="886687"/>
                                  <a:pt x="857334" y="916184"/>
                                </a:cubicBezTo>
                                <a:cubicBezTo>
                                  <a:pt x="847502" y="930933"/>
                                  <a:pt x="837669" y="945681"/>
                                  <a:pt x="827837" y="960430"/>
                                </a:cubicBezTo>
                                <a:cubicBezTo>
                                  <a:pt x="819214" y="973365"/>
                                  <a:pt x="798340" y="970262"/>
                                  <a:pt x="783592" y="975178"/>
                                </a:cubicBezTo>
                                <a:cubicBezTo>
                                  <a:pt x="765935" y="1028149"/>
                                  <a:pt x="724170" y="1109471"/>
                                  <a:pt x="768843" y="1166907"/>
                                </a:cubicBezTo>
                                <a:cubicBezTo>
                                  <a:pt x="787932" y="1191450"/>
                                  <a:pt x="857334" y="1196404"/>
                                  <a:pt x="857334" y="1196404"/>
                                </a:cubicBezTo>
                                <a:cubicBezTo>
                                  <a:pt x="886831" y="1176739"/>
                                  <a:pt x="934614" y="1171042"/>
                                  <a:pt x="945824" y="1137410"/>
                                </a:cubicBezTo>
                                <a:cubicBezTo>
                                  <a:pt x="950740" y="1122662"/>
                                  <a:pt x="954448" y="1107454"/>
                                  <a:pt x="960572" y="1093165"/>
                                </a:cubicBezTo>
                                <a:cubicBezTo>
                                  <a:pt x="983026" y="1040771"/>
                                  <a:pt x="989942" y="1034361"/>
                                  <a:pt x="1019566" y="989926"/>
                                </a:cubicBezTo>
                                <a:cubicBezTo>
                                  <a:pt x="1075065" y="823431"/>
                                  <a:pt x="1032617" y="974012"/>
                                  <a:pt x="1063811" y="724455"/>
                                </a:cubicBezTo>
                                <a:cubicBezTo>
                                  <a:pt x="1066325" y="704342"/>
                                  <a:pt x="1074162" y="685249"/>
                                  <a:pt x="1078559" y="665462"/>
                                </a:cubicBezTo>
                                <a:cubicBezTo>
                                  <a:pt x="1106353" y="540391"/>
                                  <a:pt x="1076764" y="641351"/>
                                  <a:pt x="1122805" y="503230"/>
                                </a:cubicBezTo>
                                <a:cubicBezTo>
                                  <a:pt x="1122807" y="503224"/>
                                  <a:pt x="1196545" y="392619"/>
                                  <a:pt x="1211295" y="370494"/>
                                </a:cubicBezTo>
                                <a:cubicBezTo>
                                  <a:pt x="1221127" y="355746"/>
                                  <a:pt x="1230960" y="340997"/>
                                  <a:pt x="1240792" y="326249"/>
                                </a:cubicBezTo>
                                <a:cubicBezTo>
                                  <a:pt x="1250624" y="311501"/>
                                  <a:pt x="1270288" y="282004"/>
                                  <a:pt x="1270288" y="282004"/>
                                </a:cubicBezTo>
                                <a:cubicBezTo>
                                  <a:pt x="1265372" y="242675"/>
                                  <a:pt x="1271637" y="200236"/>
                                  <a:pt x="1255540" y="164017"/>
                                </a:cubicBezTo>
                                <a:cubicBezTo>
                                  <a:pt x="1249226" y="149811"/>
                                  <a:pt x="1226841" y="149268"/>
                                  <a:pt x="1211295" y="149268"/>
                                </a:cubicBezTo>
                                <a:cubicBezTo>
                                  <a:pt x="1171660" y="149268"/>
                                  <a:pt x="1132637" y="159101"/>
                                  <a:pt x="1093308" y="164017"/>
                                </a:cubicBezTo>
                                <a:cubicBezTo>
                                  <a:pt x="1109611" y="212926"/>
                                  <a:pt x="1108056" y="223808"/>
                                  <a:pt x="1108056" y="1935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152000"/>
                            <a:ext cx="1937880" cy="23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813" h="2300748">
                                <a:moveTo>
                                  <a:pt x="1775581" y="1120877"/>
                                </a:moveTo>
                                <a:cubicBezTo>
                                  <a:pt x="1770665" y="1184787"/>
                                  <a:pt x="1771971" y="1249483"/>
                                  <a:pt x="1760832" y="1312606"/>
                                </a:cubicBezTo>
                                <a:cubicBezTo>
                                  <a:pt x="1753151" y="1356133"/>
                                  <a:pt x="1693680" y="1416891"/>
                                  <a:pt x="1672342" y="1445342"/>
                                </a:cubicBezTo>
                                <a:cubicBezTo>
                                  <a:pt x="1638257" y="1490788"/>
                                  <a:pt x="1647163" y="1496061"/>
                                  <a:pt x="1598600" y="1533832"/>
                                </a:cubicBezTo>
                                <a:cubicBezTo>
                                  <a:pt x="1570617" y="1555596"/>
                                  <a:pt x="1539607" y="1573161"/>
                                  <a:pt x="1510110" y="1592825"/>
                                </a:cubicBezTo>
                                <a:cubicBezTo>
                                  <a:pt x="1484239" y="1610072"/>
                                  <a:pt x="1451116" y="1612490"/>
                                  <a:pt x="1421619" y="1622322"/>
                                </a:cubicBezTo>
                                <a:cubicBezTo>
                                  <a:pt x="1358137" y="1643483"/>
                                  <a:pt x="1392466" y="1633298"/>
                                  <a:pt x="1318381" y="1651819"/>
                                </a:cubicBezTo>
                                <a:cubicBezTo>
                                  <a:pt x="1254471" y="1646903"/>
                                  <a:pt x="1189653" y="1648884"/>
                                  <a:pt x="1126652" y="1637071"/>
                                </a:cubicBezTo>
                                <a:cubicBezTo>
                                  <a:pt x="1098305" y="1631756"/>
                                  <a:pt x="1055812" y="1578038"/>
                                  <a:pt x="1038161" y="1563329"/>
                                </a:cubicBezTo>
                                <a:cubicBezTo>
                                  <a:pt x="1024544" y="1551982"/>
                                  <a:pt x="1008664" y="1543664"/>
                                  <a:pt x="993916" y="1533832"/>
                                </a:cubicBezTo>
                                <a:cubicBezTo>
                                  <a:pt x="944754" y="1460090"/>
                                  <a:pt x="979167" y="1499419"/>
                                  <a:pt x="875929" y="1430593"/>
                                </a:cubicBezTo>
                                <a:cubicBezTo>
                                  <a:pt x="850059" y="1413346"/>
                                  <a:pt x="787439" y="1401096"/>
                                  <a:pt x="787439" y="1401096"/>
                                </a:cubicBezTo>
                                <a:cubicBezTo>
                                  <a:pt x="744161" y="1409752"/>
                                  <a:pt x="709131" y="1413588"/>
                                  <a:pt x="669452" y="1430593"/>
                                </a:cubicBezTo>
                                <a:cubicBezTo>
                                  <a:pt x="649244" y="1439254"/>
                                  <a:pt x="628349" y="1447311"/>
                                  <a:pt x="610458" y="1460090"/>
                                </a:cubicBezTo>
                                <a:cubicBezTo>
                                  <a:pt x="593486" y="1472213"/>
                                  <a:pt x="580961" y="1489587"/>
                                  <a:pt x="566213" y="1504335"/>
                                </a:cubicBezTo>
                                <a:cubicBezTo>
                                  <a:pt x="571129" y="1568245"/>
                                  <a:pt x="573472" y="1632405"/>
                                  <a:pt x="580961" y="1696064"/>
                                </a:cubicBezTo>
                                <a:cubicBezTo>
                                  <a:pt x="584328" y="1724680"/>
                                  <a:pt x="600922" y="1770694"/>
                                  <a:pt x="610458" y="1799303"/>
                                </a:cubicBezTo>
                                <a:cubicBezTo>
                                  <a:pt x="601169" y="1845749"/>
                                  <a:pt x="598351" y="1893472"/>
                                  <a:pt x="566213" y="1932038"/>
                                </a:cubicBezTo>
                                <a:cubicBezTo>
                                  <a:pt x="554865" y="1945655"/>
                                  <a:pt x="538260" y="1954553"/>
                                  <a:pt x="521968" y="1961535"/>
                                </a:cubicBezTo>
                                <a:cubicBezTo>
                                  <a:pt x="503337" y="1969520"/>
                                  <a:pt x="482639" y="1971367"/>
                                  <a:pt x="462974" y="1976283"/>
                                </a:cubicBezTo>
                                <a:cubicBezTo>
                                  <a:pt x="448226" y="1986115"/>
                                  <a:pt x="435021" y="1998797"/>
                                  <a:pt x="418729" y="2005780"/>
                                </a:cubicBezTo>
                                <a:cubicBezTo>
                                  <a:pt x="400098" y="2013765"/>
                                  <a:pt x="379679" y="2016903"/>
                                  <a:pt x="359736" y="2020529"/>
                                </a:cubicBezTo>
                                <a:cubicBezTo>
                                  <a:pt x="203900" y="2048863"/>
                                  <a:pt x="310567" y="2021513"/>
                                  <a:pt x="168007" y="2050025"/>
                                </a:cubicBezTo>
                                <a:cubicBezTo>
                                  <a:pt x="148131" y="2054000"/>
                                  <a:pt x="128428" y="2058949"/>
                                  <a:pt x="109013" y="2064774"/>
                                </a:cubicBezTo>
                                <a:cubicBezTo>
                                  <a:pt x="79232" y="2073708"/>
                                  <a:pt x="20523" y="2094271"/>
                                  <a:pt x="20523" y="2094271"/>
                                </a:cubicBezTo>
                                <a:cubicBezTo>
                                  <a:pt x="15607" y="2109019"/>
                                  <a:pt x="0" y="2124082"/>
                                  <a:pt x="5774" y="2138516"/>
                                </a:cubicBezTo>
                                <a:cubicBezTo>
                                  <a:pt x="12357" y="2154974"/>
                                  <a:pt x="36402" y="2156666"/>
                                  <a:pt x="50019" y="2168013"/>
                                </a:cubicBezTo>
                                <a:cubicBezTo>
                                  <a:pt x="128297" y="2233244"/>
                                  <a:pt x="54214" y="2204248"/>
                                  <a:pt x="168007" y="2227006"/>
                                </a:cubicBezTo>
                                <a:cubicBezTo>
                                  <a:pt x="338764" y="2295310"/>
                                  <a:pt x="263570" y="2275616"/>
                                  <a:pt x="389232" y="2300748"/>
                                </a:cubicBezTo>
                                <a:cubicBezTo>
                                  <a:pt x="458058" y="2295832"/>
                                  <a:pt x="527472" y="2296236"/>
                                  <a:pt x="595710" y="2286000"/>
                                </a:cubicBezTo>
                                <a:cubicBezTo>
                                  <a:pt x="626458" y="2281388"/>
                                  <a:pt x="684200" y="2256503"/>
                                  <a:pt x="684200" y="2256503"/>
                                </a:cubicBezTo>
                                <a:cubicBezTo>
                                  <a:pt x="713697" y="2236838"/>
                                  <a:pt x="739058" y="2208719"/>
                                  <a:pt x="772690" y="2197509"/>
                                </a:cubicBezTo>
                                <a:cubicBezTo>
                                  <a:pt x="787439" y="2192593"/>
                                  <a:pt x="802647" y="2188885"/>
                                  <a:pt x="816936" y="2182761"/>
                                </a:cubicBezTo>
                                <a:cubicBezTo>
                                  <a:pt x="837144" y="2174101"/>
                                  <a:pt x="855343" y="2160984"/>
                                  <a:pt x="875929" y="2153264"/>
                                </a:cubicBezTo>
                                <a:cubicBezTo>
                                  <a:pt x="894908" y="2146147"/>
                                  <a:pt x="915433" y="2144085"/>
                                  <a:pt x="934923" y="2138516"/>
                                </a:cubicBezTo>
                                <a:cubicBezTo>
                                  <a:pt x="949871" y="2134245"/>
                                  <a:pt x="964420" y="2128683"/>
                                  <a:pt x="979168" y="2123767"/>
                                </a:cubicBezTo>
                                <a:cubicBezTo>
                                  <a:pt x="1018497" y="2128683"/>
                                  <a:pt x="1059906" y="2124971"/>
                                  <a:pt x="1097155" y="2138516"/>
                                </a:cubicBezTo>
                                <a:cubicBezTo>
                                  <a:pt x="1116757" y="2145644"/>
                                  <a:pt x="1125564" y="2169187"/>
                                  <a:pt x="1141400" y="2182761"/>
                                </a:cubicBezTo>
                                <a:cubicBezTo>
                                  <a:pt x="1160063" y="2198758"/>
                                  <a:pt x="1180392" y="2212719"/>
                                  <a:pt x="1200394" y="2227006"/>
                                </a:cubicBezTo>
                                <a:cubicBezTo>
                                  <a:pt x="1244473" y="2258491"/>
                                  <a:pt x="1261330" y="2268885"/>
                                  <a:pt x="1318381" y="2286000"/>
                                </a:cubicBezTo>
                                <a:cubicBezTo>
                                  <a:pt x="1342391" y="2293203"/>
                                  <a:pt x="1367542" y="2295832"/>
                                  <a:pt x="1392123" y="2300748"/>
                                </a:cubicBezTo>
                                <a:cubicBezTo>
                                  <a:pt x="1402835" y="2298963"/>
                                  <a:pt x="1500651" y="2287389"/>
                                  <a:pt x="1524858" y="2271251"/>
                                </a:cubicBezTo>
                                <a:cubicBezTo>
                                  <a:pt x="1558925" y="2248539"/>
                                  <a:pt x="1576835" y="2215409"/>
                                  <a:pt x="1598600" y="2182761"/>
                                </a:cubicBezTo>
                                <a:cubicBezTo>
                                  <a:pt x="1603516" y="2168013"/>
                                  <a:pt x="1611721" y="2153977"/>
                                  <a:pt x="1613348" y="2138516"/>
                                </a:cubicBezTo>
                                <a:cubicBezTo>
                                  <a:pt x="1621598" y="2060138"/>
                                  <a:pt x="1619847" y="1980920"/>
                                  <a:pt x="1628097" y="1902542"/>
                                </a:cubicBezTo>
                                <a:cubicBezTo>
                                  <a:pt x="1629724" y="1887081"/>
                                  <a:pt x="1634222" y="1871231"/>
                                  <a:pt x="1642845" y="1858296"/>
                                </a:cubicBezTo>
                                <a:cubicBezTo>
                                  <a:pt x="1654414" y="1840942"/>
                                  <a:pt x="1669736" y="1825620"/>
                                  <a:pt x="1687090" y="1814051"/>
                                </a:cubicBezTo>
                                <a:cubicBezTo>
                                  <a:pt x="1700025" y="1805428"/>
                                  <a:pt x="1716587" y="1804219"/>
                                  <a:pt x="1731336" y="1799303"/>
                                </a:cubicBezTo>
                                <a:cubicBezTo>
                                  <a:pt x="1746084" y="1789471"/>
                                  <a:pt x="1759727" y="1777733"/>
                                  <a:pt x="1775581" y="1769806"/>
                                </a:cubicBezTo>
                                <a:cubicBezTo>
                                  <a:pt x="1789486" y="1762854"/>
                                  <a:pt x="1807687" y="1764769"/>
                                  <a:pt x="1819826" y="1755058"/>
                                </a:cubicBezTo>
                                <a:cubicBezTo>
                                  <a:pt x="1833667" y="1743985"/>
                                  <a:pt x="1837976" y="1724430"/>
                                  <a:pt x="1849323" y="1710813"/>
                                </a:cubicBezTo>
                                <a:cubicBezTo>
                                  <a:pt x="1862676" y="1694790"/>
                                  <a:pt x="1878820" y="1681316"/>
                                  <a:pt x="1893568" y="1666567"/>
                                </a:cubicBezTo>
                                <a:cubicBezTo>
                                  <a:pt x="1903400" y="1637070"/>
                                  <a:pt x="1913233" y="1607574"/>
                                  <a:pt x="1923065" y="1578077"/>
                                </a:cubicBezTo>
                                <a:cubicBezTo>
                                  <a:pt x="1927981" y="1563329"/>
                                  <a:pt x="1937813" y="1533832"/>
                                  <a:pt x="1937813" y="1533832"/>
                                </a:cubicBezTo>
                                <a:cubicBezTo>
                                  <a:pt x="1932897" y="1371600"/>
                                  <a:pt x="1931596" y="1209217"/>
                                  <a:pt x="1923065" y="1047135"/>
                                </a:cubicBezTo>
                                <a:cubicBezTo>
                                  <a:pt x="1921747" y="1022102"/>
                                  <a:pt x="1911629" y="998241"/>
                                  <a:pt x="1908316" y="973393"/>
                                </a:cubicBezTo>
                                <a:cubicBezTo>
                                  <a:pt x="1901786" y="924420"/>
                                  <a:pt x="1898484" y="875070"/>
                                  <a:pt x="1893568" y="825909"/>
                                </a:cubicBezTo>
                                <a:cubicBezTo>
                                  <a:pt x="1888652" y="653845"/>
                                  <a:pt x="1887007" y="481656"/>
                                  <a:pt x="1878819" y="309716"/>
                                </a:cubicBezTo>
                                <a:cubicBezTo>
                                  <a:pt x="1873785" y="204007"/>
                                  <a:pt x="1869736" y="233678"/>
                                  <a:pt x="1849323" y="162232"/>
                                </a:cubicBezTo>
                                <a:cubicBezTo>
                                  <a:pt x="1843754" y="142742"/>
                                  <a:pt x="1840398" y="122653"/>
                                  <a:pt x="1834574" y="103238"/>
                                </a:cubicBezTo>
                                <a:cubicBezTo>
                                  <a:pt x="1825640" y="73457"/>
                                  <a:pt x="1834575" y="24580"/>
                                  <a:pt x="1805078" y="14748"/>
                                </a:cubicBezTo>
                                <a:cubicBezTo>
                                  <a:pt x="1790329" y="9832"/>
                                  <a:pt x="1775581" y="4916"/>
                                  <a:pt x="1760832" y="0"/>
                                </a:cubicBezTo>
                                <a:cubicBezTo>
                                  <a:pt x="1731684" y="9716"/>
                                  <a:pt x="1693135" y="18253"/>
                                  <a:pt x="1672342" y="44245"/>
                                </a:cubicBezTo>
                                <a:cubicBezTo>
                                  <a:pt x="1662631" y="56384"/>
                                  <a:pt x="1664546" y="74585"/>
                                  <a:pt x="1657594" y="88490"/>
                                </a:cubicBezTo>
                                <a:cubicBezTo>
                                  <a:pt x="1649667" y="104344"/>
                                  <a:pt x="1637929" y="117987"/>
                                  <a:pt x="1628097" y="132735"/>
                                </a:cubicBezTo>
                                <a:cubicBezTo>
                                  <a:pt x="1633013" y="176980"/>
                                  <a:pt x="1635526" y="221559"/>
                                  <a:pt x="1642845" y="265471"/>
                                </a:cubicBezTo>
                                <a:cubicBezTo>
                                  <a:pt x="1645401" y="280806"/>
                                  <a:pt x="1653323" y="294768"/>
                                  <a:pt x="1657594" y="309716"/>
                                </a:cubicBezTo>
                                <a:cubicBezTo>
                                  <a:pt x="1663163" y="329206"/>
                                  <a:pt x="1666518" y="349294"/>
                                  <a:pt x="1672342" y="368709"/>
                                </a:cubicBezTo>
                                <a:cubicBezTo>
                                  <a:pt x="1681276" y="398490"/>
                                  <a:pt x="1692007" y="427703"/>
                                  <a:pt x="1701839" y="457200"/>
                                </a:cubicBezTo>
                                <a:cubicBezTo>
                                  <a:pt x="1706755" y="471948"/>
                                  <a:pt x="1711671" y="486697"/>
                                  <a:pt x="1716587" y="501445"/>
                                </a:cubicBezTo>
                                <a:cubicBezTo>
                                  <a:pt x="1721503" y="516193"/>
                                  <a:pt x="1731336" y="545690"/>
                                  <a:pt x="1731336" y="545690"/>
                                </a:cubicBezTo>
                                <a:cubicBezTo>
                                  <a:pt x="1769873" y="853994"/>
                                  <a:pt x="1718989" y="419490"/>
                                  <a:pt x="1760832" y="1047135"/>
                                </a:cubicBezTo>
                                <a:cubicBezTo>
                                  <a:pt x="1776773" y="1286254"/>
                                  <a:pt x="1775581" y="1043331"/>
                                  <a:pt x="1775581" y="11208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66256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9640" y="7200360"/>
                            <a:ext cx="3599640" cy="287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0" y="-36000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320" y="576360"/>
                              <a:ext cx="1799640" cy="1799640"/>
                            </a:xfrm>
                            <a:prstGeom prst="diamond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8280" y="893520"/>
                              <a:ext cx="1152000" cy="1152000"/>
                            </a:xfrm>
                            <a:prstGeom prst="diamond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6000" y="936360"/>
                              <a:ext cx="2303640" cy="100764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000" y="201600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000" y="72000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760" y="3861360"/>
                            <a:ext cx="156600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305" h="1419916">
                                <a:moveTo>
                                  <a:pt x="622408" y="225297"/>
                                </a:moveTo>
                                <a:cubicBezTo>
                                  <a:pt x="607660" y="215465"/>
                                  <a:pt x="594760" y="202024"/>
                                  <a:pt x="578163" y="195800"/>
                                </a:cubicBezTo>
                                <a:cubicBezTo>
                                  <a:pt x="538616" y="180970"/>
                                  <a:pt x="391085" y="168458"/>
                                  <a:pt x="371686" y="166303"/>
                                </a:cubicBezTo>
                                <a:cubicBezTo>
                                  <a:pt x="292181" y="175137"/>
                                  <a:pt x="235776" y="153422"/>
                                  <a:pt x="194705" y="225297"/>
                                </a:cubicBezTo>
                                <a:cubicBezTo>
                                  <a:pt x="184649" y="242896"/>
                                  <a:pt x="184873" y="264626"/>
                                  <a:pt x="179957" y="284290"/>
                                </a:cubicBezTo>
                                <a:cubicBezTo>
                                  <a:pt x="184873" y="303955"/>
                                  <a:pt x="181729" y="327712"/>
                                  <a:pt x="194705" y="343284"/>
                                </a:cubicBezTo>
                                <a:cubicBezTo>
                                  <a:pt x="215001" y="367639"/>
                                  <a:pt x="284761" y="380546"/>
                                  <a:pt x="312692" y="387529"/>
                                </a:cubicBezTo>
                                <a:cubicBezTo>
                                  <a:pt x="338501" y="404735"/>
                                  <a:pt x="380289" y="424401"/>
                                  <a:pt x="386434" y="461271"/>
                                </a:cubicBezTo>
                                <a:cubicBezTo>
                                  <a:pt x="388990" y="476606"/>
                                  <a:pt x="383629" y="495564"/>
                                  <a:pt x="371686" y="505516"/>
                                </a:cubicBezTo>
                                <a:cubicBezTo>
                                  <a:pt x="351348" y="522464"/>
                                  <a:pt x="322733" y="525717"/>
                                  <a:pt x="297944" y="535013"/>
                                </a:cubicBezTo>
                                <a:cubicBezTo>
                                  <a:pt x="241375" y="556226"/>
                                  <a:pt x="259777" y="545918"/>
                                  <a:pt x="194705" y="564510"/>
                                </a:cubicBezTo>
                                <a:cubicBezTo>
                                  <a:pt x="179757" y="568781"/>
                                  <a:pt x="165408" y="574987"/>
                                  <a:pt x="150460" y="579258"/>
                                </a:cubicBezTo>
                                <a:cubicBezTo>
                                  <a:pt x="20854" y="616287"/>
                                  <a:pt x="153285" y="573399"/>
                                  <a:pt x="47221" y="608755"/>
                                </a:cubicBezTo>
                                <a:cubicBezTo>
                                  <a:pt x="32309" y="631123"/>
                                  <a:pt x="2976" y="666717"/>
                                  <a:pt x="2976" y="697245"/>
                                </a:cubicBezTo>
                                <a:cubicBezTo>
                                  <a:pt x="2976" y="722312"/>
                                  <a:pt x="0" y="753262"/>
                                  <a:pt x="17725" y="770987"/>
                                </a:cubicBezTo>
                                <a:cubicBezTo>
                                  <a:pt x="39711" y="792973"/>
                                  <a:pt x="76718" y="790652"/>
                                  <a:pt x="106215" y="800484"/>
                                </a:cubicBezTo>
                                <a:cubicBezTo>
                                  <a:pt x="134584" y="809940"/>
                                  <a:pt x="165284" y="809883"/>
                                  <a:pt x="194705" y="815232"/>
                                </a:cubicBezTo>
                                <a:cubicBezTo>
                                  <a:pt x="219368" y="819716"/>
                                  <a:pt x="243866" y="825065"/>
                                  <a:pt x="268447" y="829981"/>
                                </a:cubicBezTo>
                                <a:cubicBezTo>
                                  <a:pt x="307776" y="825065"/>
                                  <a:pt x="347679" y="823537"/>
                                  <a:pt x="386434" y="815232"/>
                                </a:cubicBezTo>
                                <a:cubicBezTo>
                                  <a:pt x="416836" y="808717"/>
                                  <a:pt x="474925" y="785735"/>
                                  <a:pt x="474925" y="785735"/>
                                </a:cubicBezTo>
                                <a:cubicBezTo>
                                  <a:pt x="489673" y="790651"/>
                                  <a:pt x="507031" y="790772"/>
                                  <a:pt x="519170" y="800484"/>
                                </a:cubicBezTo>
                                <a:cubicBezTo>
                                  <a:pt x="568404" y="839872"/>
                                  <a:pt x="550278" y="893433"/>
                                  <a:pt x="533918" y="947968"/>
                                </a:cubicBezTo>
                                <a:cubicBezTo>
                                  <a:pt x="523620" y="982296"/>
                                  <a:pt x="480750" y="1011770"/>
                                  <a:pt x="460176" y="1036458"/>
                                </a:cubicBezTo>
                                <a:cubicBezTo>
                                  <a:pt x="357510" y="1159657"/>
                                  <a:pt x="515696" y="995686"/>
                                  <a:pt x="386434" y="1124948"/>
                                </a:cubicBezTo>
                                <a:cubicBezTo>
                                  <a:pt x="378950" y="1154883"/>
                                  <a:pt x="356813" y="1198566"/>
                                  <a:pt x="386434" y="1228187"/>
                                </a:cubicBezTo>
                                <a:cubicBezTo>
                                  <a:pt x="401980" y="1243733"/>
                                  <a:pt x="425763" y="1247852"/>
                                  <a:pt x="445428" y="1257684"/>
                                </a:cubicBezTo>
                                <a:cubicBezTo>
                                  <a:pt x="526871" y="1252254"/>
                                  <a:pt x="642927" y="1281412"/>
                                  <a:pt x="710899" y="1213439"/>
                                </a:cubicBezTo>
                                <a:cubicBezTo>
                                  <a:pt x="723433" y="1200905"/>
                                  <a:pt x="730563" y="1183942"/>
                                  <a:pt x="740395" y="1169193"/>
                                </a:cubicBezTo>
                                <a:cubicBezTo>
                                  <a:pt x="763095" y="1055699"/>
                                  <a:pt x="749064" y="1119770"/>
                                  <a:pt x="784641" y="977464"/>
                                </a:cubicBezTo>
                                <a:cubicBezTo>
                                  <a:pt x="788412" y="962382"/>
                                  <a:pt x="789678" y="945358"/>
                                  <a:pt x="799389" y="933219"/>
                                </a:cubicBezTo>
                                <a:cubicBezTo>
                                  <a:pt x="810462" y="919378"/>
                                  <a:pt x="828886" y="913554"/>
                                  <a:pt x="843634" y="903722"/>
                                </a:cubicBezTo>
                                <a:cubicBezTo>
                                  <a:pt x="876554" y="911952"/>
                                  <a:pt x="935913" y="922260"/>
                                  <a:pt x="961621" y="947968"/>
                                </a:cubicBezTo>
                                <a:cubicBezTo>
                                  <a:pt x="977167" y="963514"/>
                                  <a:pt x="981286" y="987297"/>
                                  <a:pt x="991118" y="1006961"/>
                                </a:cubicBezTo>
                                <a:cubicBezTo>
                                  <a:pt x="996034" y="1026626"/>
                                  <a:pt x="1004250" y="1045750"/>
                                  <a:pt x="1005866" y="1065955"/>
                                </a:cubicBezTo>
                                <a:cubicBezTo>
                                  <a:pt x="1014108" y="1168981"/>
                                  <a:pt x="1003623" y="1273722"/>
                                  <a:pt x="1020615" y="1375671"/>
                                </a:cubicBezTo>
                                <a:cubicBezTo>
                                  <a:pt x="1024044" y="1396245"/>
                                  <a:pt x="1050112" y="1405168"/>
                                  <a:pt x="1064860" y="1419916"/>
                                </a:cubicBezTo>
                                <a:cubicBezTo>
                                  <a:pt x="1094357" y="1415000"/>
                                  <a:pt x="1127210" y="1419690"/>
                                  <a:pt x="1153350" y="1405168"/>
                                </a:cubicBezTo>
                                <a:cubicBezTo>
                                  <a:pt x="1174837" y="1393230"/>
                                  <a:pt x="1184567" y="1367018"/>
                                  <a:pt x="1197595" y="1346174"/>
                                </a:cubicBezTo>
                                <a:cubicBezTo>
                                  <a:pt x="1223631" y="1304517"/>
                                  <a:pt x="1227503" y="1285947"/>
                                  <a:pt x="1241841" y="1242935"/>
                                </a:cubicBezTo>
                                <a:cubicBezTo>
                                  <a:pt x="1239241" y="1216932"/>
                                  <a:pt x="1233263" y="1085269"/>
                                  <a:pt x="1212344" y="1036458"/>
                                </a:cubicBezTo>
                                <a:cubicBezTo>
                                  <a:pt x="1205362" y="1020166"/>
                                  <a:pt x="1192679" y="1006961"/>
                                  <a:pt x="1182847" y="992213"/>
                                </a:cubicBezTo>
                                <a:cubicBezTo>
                                  <a:pt x="1173014" y="962715"/>
                                  <a:pt x="1131227" y="896348"/>
                                  <a:pt x="1168099" y="859477"/>
                                </a:cubicBezTo>
                                <a:cubicBezTo>
                                  <a:pt x="1179092" y="848484"/>
                                  <a:pt x="1197596" y="849645"/>
                                  <a:pt x="1212344" y="844729"/>
                                </a:cubicBezTo>
                                <a:cubicBezTo>
                                  <a:pt x="1241841" y="849645"/>
                                  <a:pt x="1271823" y="852224"/>
                                  <a:pt x="1300834" y="859477"/>
                                </a:cubicBezTo>
                                <a:cubicBezTo>
                                  <a:pt x="1330998" y="867018"/>
                                  <a:pt x="1389325" y="888974"/>
                                  <a:pt x="1389325" y="888974"/>
                                </a:cubicBezTo>
                                <a:cubicBezTo>
                                  <a:pt x="1454762" y="880795"/>
                                  <a:pt x="1517831" y="897434"/>
                                  <a:pt x="1551557" y="829981"/>
                                </a:cubicBezTo>
                                <a:cubicBezTo>
                                  <a:pt x="1562767" y="807560"/>
                                  <a:pt x="1561389" y="780820"/>
                                  <a:pt x="1566305" y="756239"/>
                                </a:cubicBezTo>
                                <a:cubicBezTo>
                                  <a:pt x="1558819" y="726293"/>
                                  <a:pt x="1549506" y="682629"/>
                                  <a:pt x="1536808" y="653000"/>
                                </a:cubicBezTo>
                                <a:cubicBezTo>
                                  <a:pt x="1528147" y="632792"/>
                                  <a:pt x="1521387" y="610896"/>
                                  <a:pt x="1507312" y="594006"/>
                                </a:cubicBezTo>
                                <a:cubicBezTo>
                                  <a:pt x="1485322" y="567618"/>
                                  <a:pt x="1449017" y="559827"/>
                                  <a:pt x="1418821" y="549761"/>
                                </a:cubicBezTo>
                                <a:cubicBezTo>
                                  <a:pt x="1404073" y="554677"/>
                                  <a:pt x="1388865" y="558386"/>
                                  <a:pt x="1374576" y="564510"/>
                                </a:cubicBezTo>
                                <a:cubicBezTo>
                                  <a:pt x="1354368" y="573170"/>
                                  <a:pt x="1336169" y="586286"/>
                                  <a:pt x="1315583" y="594006"/>
                                </a:cubicBezTo>
                                <a:cubicBezTo>
                                  <a:pt x="1296604" y="601123"/>
                                  <a:pt x="1276079" y="603186"/>
                                  <a:pt x="1256589" y="608755"/>
                                </a:cubicBezTo>
                                <a:cubicBezTo>
                                  <a:pt x="1241641" y="613026"/>
                                  <a:pt x="1227092" y="618587"/>
                                  <a:pt x="1212344" y="623503"/>
                                </a:cubicBezTo>
                                <a:cubicBezTo>
                                  <a:pt x="1197596" y="613671"/>
                                  <a:pt x="1172398" y="611202"/>
                                  <a:pt x="1168099" y="594006"/>
                                </a:cubicBezTo>
                                <a:cubicBezTo>
                                  <a:pt x="1158211" y="554454"/>
                                  <a:pt x="1182590" y="491025"/>
                                  <a:pt x="1212344" y="461271"/>
                                </a:cubicBezTo>
                                <a:cubicBezTo>
                                  <a:pt x="1224878" y="448737"/>
                                  <a:pt x="1241199" y="440568"/>
                                  <a:pt x="1256589" y="431774"/>
                                </a:cubicBezTo>
                                <a:cubicBezTo>
                                  <a:pt x="1275678" y="420866"/>
                                  <a:pt x="1297692" y="415056"/>
                                  <a:pt x="1315583" y="402277"/>
                                </a:cubicBezTo>
                                <a:cubicBezTo>
                                  <a:pt x="1351714" y="376469"/>
                                  <a:pt x="1365805" y="349066"/>
                                  <a:pt x="1389325" y="313787"/>
                                </a:cubicBezTo>
                                <a:cubicBezTo>
                                  <a:pt x="1380036" y="267343"/>
                                  <a:pt x="1377216" y="219615"/>
                                  <a:pt x="1345079" y="181051"/>
                                </a:cubicBezTo>
                                <a:cubicBezTo>
                                  <a:pt x="1323088" y="154662"/>
                                  <a:pt x="1286786" y="146872"/>
                                  <a:pt x="1256589" y="136806"/>
                                </a:cubicBezTo>
                                <a:cubicBezTo>
                                  <a:pt x="1241841" y="146638"/>
                                  <a:pt x="1224016" y="152963"/>
                                  <a:pt x="1212344" y="166303"/>
                                </a:cubicBezTo>
                                <a:cubicBezTo>
                                  <a:pt x="1212328" y="166322"/>
                                  <a:pt x="1138609" y="276906"/>
                                  <a:pt x="1123854" y="299039"/>
                                </a:cubicBezTo>
                                <a:cubicBezTo>
                                  <a:pt x="1112285" y="316394"/>
                                  <a:pt x="1096963" y="331714"/>
                                  <a:pt x="1079608" y="343284"/>
                                </a:cubicBezTo>
                                <a:cubicBezTo>
                                  <a:pt x="1066673" y="351907"/>
                                  <a:pt x="1050111" y="353116"/>
                                  <a:pt x="1035363" y="358032"/>
                                </a:cubicBezTo>
                                <a:cubicBezTo>
                                  <a:pt x="1000950" y="353116"/>
                                  <a:pt x="959564" y="364626"/>
                                  <a:pt x="932125" y="343284"/>
                                </a:cubicBezTo>
                                <a:cubicBezTo>
                                  <a:pt x="904249" y="321603"/>
                                  <a:pt x="897086" y="193923"/>
                                  <a:pt x="887879" y="166303"/>
                                </a:cubicBezTo>
                                <a:cubicBezTo>
                                  <a:pt x="882274" y="149487"/>
                                  <a:pt x="871723" y="133730"/>
                                  <a:pt x="858383" y="122058"/>
                                </a:cubicBezTo>
                                <a:cubicBezTo>
                                  <a:pt x="795967" y="67444"/>
                                  <a:pt x="786417" y="68572"/>
                                  <a:pt x="725647" y="48316"/>
                                </a:cubicBezTo>
                                <a:cubicBezTo>
                                  <a:pt x="710238" y="38043"/>
                                  <a:pt x="661582" y="0"/>
                                  <a:pt x="637157" y="4071"/>
                                </a:cubicBezTo>
                                <a:cubicBezTo>
                                  <a:pt x="619673" y="6985"/>
                                  <a:pt x="607660" y="23736"/>
                                  <a:pt x="592912" y="33568"/>
                                </a:cubicBezTo>
                                <a:cubicBezTo>
                                  <a:pt x="593063" y="34472"/>
                                  <a:pt x="607121" y="147195"/>
                                  <a:pt x="622408" y="166303"/>
                                </a:cubicBezTo>
                                <a:cubicBezTo>
                                  <a:pt x="633481" y="180144"/>
                                  <a:pt x="666654" y="178074"/>
                                  <a:pt x="666654" y="195800"/>
                                </a:cubicBezTo>
                                <a:cubicBezTo>
                                  <a:pt x="666654" y="213526"/>
                                  <a:pt x="637157" y="215465"/>
                                  <a:pt x="622408" y="2252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182840"/>
                            <a:ext cx="6876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775" h="479581">
                                <a:moveTo>
                                  <a:pt x="518447" y="51878"/>
                                </a:moveTo>
                                <a:cubicBezTo>
                                  <a:pt x="508615" y="66626"/>
                                  <a:pt x="501485" y="83589"/>
                                  <a:pt x="488951" y="96123"/>
                                </a:cubicBezTo>
                                <a:cubicBezTo>
                                  <a:pt x="460363" y="124711"/>
                                  <a:pt x="436443" y="128373"/>
                                  <a:pt x="400460" y="140368"/>
                                </a:cubicBezTo>
                                <a:cubicBezTo>
                                  <a:pt x="385712" y="135452"/>
                                  <a:pt x="369805" y="133169"/>
                                  <a:pt x="356215" y="125619"/>
                                </a:cubicBezTo>
                                <a:cubicBezTo>
                                  <a:pt x="325226" y="108403"/>
                                  <a:pt x="301356" y="77836"/>
                                  <a:pt x="267725" y="66626"/>
                                </a:cubicBezTo>
                                <a:cubicBezTo>
                                  <a:pt x="252977" y="61710"/>
                                  <a:pt x="238228" y="56794"/>
                                  <a:pt x="223480" y="51878"/>
                                </a:cubicBezTo>
                                <a:cubicBezTo>
                                  <a:pt x="214165" y="45668"/>
                                  <a:pt x="154069" y="0"/>
                                  <a:pt x="134989" y="7632"/>
                                </a:cubicBezTo>
                                <a:cubicBezTo>
                                  <a:pt x="118531" y="14215"/>
                                  <a:pt x="115325" y="37129"/>
                                  <a:pt x="105493" y="51878"/>
                                </a:cubicBezTo>
                                <a:cubicBezTo>
                                  <a:pt x="115209" y="81026"/>
                                  <a:pt x="123746" y="119575"/>
                                  <a:pt x="149738" y="140368"/>
                                </a:cubicBezTo>
                                <a:cubicBezTo>
                                  <a:pt x="161877" y="150079"/>
                                  <a:pt x="179235" y="150200"/>
                                  <a:pt x="193983" y="155116"/>
                                </a:cubicBezTo>
                                <a:cubicBezTo>
                                  <a:pt x="188034" y="184858"/>
                                  <a:pt x="184458" y="251403"/>
                                  <a:pt x="149738" y="273103"/>
                                </a:cubicBezTo>
                                <a:cubicBezTo>
                                  <a:pt x="123372" y="289582"/>
                                  <a:pt x="90744" y="292768"/>
                                  <a:pt x="61247" y="302600"/>
                                </a:cubicBezTo>
                                <a:cubicBezTo>
                                  <a:pt x="46499" y="307516"/>
                                  <a:pt x="17002" y="317348"/>
                                  <a:pt x="17002" y="317348"/>
                                </a:cubicBezTo>
                                <a:cubicBezTo>
                                  <a:pt x="55880" y="472854"/>
                                  <a:pt x="0" y="329169"/>
                                  <a:pt x="297222" y="391090"/>
                                </a:cubicBezTo>
                                <a:cubicBezTo>
                                  <a:pt x="331928" y="398320"/>
                                  <a:pt x="385712" y="450084"/>
                                  <a:pt x="385712" y="450084"/>
                                </a:cubicBezTo>
                                <a:cubicBezTo>
                                  <a:pt x="410293" y="445168"/>
                                  <a:pt x="443140" y="454369"/>
                                  <a:pt x="459454" y="435336"/>
                                </a:cubicBezTo>
                                <a:cubicBezTo>
                                  <a:pt x="550402" y="329229"/>
                                  <a:pt x="373421" y="330048"/>
                                  <a:pt x="562693" y="361594"/>
                                </a:cubicBezTo>
                                <a:cubicBezTo>
                                  <a:pt x="574688" y="397581"/>
                                  <a:pt x="578347" y="421493"/>
                                  <a:pt x="606938" y="450084"/>
                                </a:cubicBezTo>
                                <a:cubicBezTo>
                                  <a:pt x="619472" y="462618"/>
                                  <a:pt x="636435" y="469749"/>
                                  <a:pt x="651183" y="479581"/>
                                </a:cubicBezTo>
                                <a:cubicBezTo>
                                  <a:pt x="661015" y="464833"/>
                                  <a:pt x="678723" y="452953"/>
                                  <a:pt x="680680" y="435336"/>
                                </a:cubicBezTo>
                                <a:cubicBezTo>
                                  <a:pt x="687775" y="371477"/>
                                  <a:pt x="662702" y="354437"/>
                                  <a:pt x="651183" y="302600"/>
                                </a:cubicBezTo>
                                <a:cubicBezTo>
                                  <a:pt x="644696" y="273409"/>
                                  <a:pt x="643687" y="243121"/>
                                  <a:pt x="636434" y="214110"/>
                                </a:cubicBezTo>
                                <a:cubicBezTo>
                                  <a:pt x="628893" y="183946"/>
                                  <a:pt x="632809" y="142866"/>
                                  <a:pt x="606938" y="125619"/>
                                </a:cubicBezTo>
                                <a:cubicBezTo>
                                  <a:pt x="545338" y="84554"/>
                                  <a:pt x="575227" y="108656"/>
                                  <a:pt x="518447" y="518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045760"/>
                            <a:ext cx="201564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794" h="1681786">
                                <a:moveTo>
                                  <a:pt x="1726491" y="103239"/>
                                </a:moveTo>
                                <a:cubicBezTo>
                                  <a:pt x="1731407" y="117987"/>
                                  <a:pt x="1741240" y="131938"/>
                                  <a:pt x="1741240" y="147484"/>
                                </a:cubicBezTo>
                                <a:cubicBezTo>
                                  <a:pt x="1741240" y="195100"/>
                                  <a:pt x="1721077" y="214598"/>
                                  <a:pt x="1696995" y="250722"/>
                                </a:cubicBezTo>
                                <a:cubicBezTo>
                                  <a:pt x="1692079" y="270387"/>
                                  <a:pt x="1694028" y="293222"/>
                                  <a:pt x="1682246" y="309716"/>
                                </a:cubicBezTo>
                                <a:cubicBezTo>
                                  <a:pt x="1667959" y="329718"/>
                                  <a:pt x="1641752" y="337775"/>
                                  <a:pt x="1623253" y="353961"/>
                                </a:cubicBezTo>
                                <a:cubicBezTo>
                                  <a:pt x="1563477" y="406265"/>
                                  <a:pt x="1579908" y="409781"/>
                                  <a:pt x="1520014" y="442451"/>
                                </a:cubicBezTo>
                                <a:cubicBezTo>
                                  <a:pt x="1481412" y="463507"/>
                                  <a:pt x="1402027" y="501445"/>
                                  <a:pt x="1402027" y="501445"/>
                                </a:cubicBezTo>
                                <a:cubicBezTo>
                                  <a:pt x="1338117" y="496529"/>
                                  <a:pt x="1273612" y="496694"/>
                                  <a:pt x="1210298" y="486697"/>
                                </a:cubicBezTo>
                                <a:cubicBezTo>
                                  <a:pt x="1210294" y="486696"/>
                                  <a:pt x="1099686" y="449826"/>
                                  <a:pt x="1077562" y="442451"/>
                                </a:cubicBezTo>
                                <a:cubicBezTo>
                                  <a:pt x="928881" y="392891"/>
                                  <a:pt x="1159494" y="468506"/>
                                  <a:pt x="974324" y="412955"/>
                                </a:cubicBezTo>
                                <a:cubicBezTo>
                                  <a:pt x="944543" y="404021"/>
                                  <a:pt x="915330" y="393290"/>
                                  <a:pt x="885833" y="383458"/>
                                </a:cubicBezTo>
                                <a:cubicBezTo>
                                  <a:pt x="784692" y="349744"/>
                                  <a:pt x="910229" y="389556"/>
                                  <a:pt x="767846" y="353961"/>
                                </a:cubicBezTo>
                                <a:cubicBezTo>
                                  <a:pt x="752764" y="350191"/>
                                  <a:pt x="738599" y="343303"/>
                                  <a:pt x="723601" y="339213"/>
                                </a:cubicBezTo>
                                <a:cubicBezTo>
                                  <a:pt x="684490" y="328546"/>
                                  <a:pt x="605614" y="309716"/>
                                  <a:pt x="605614" y="309716"/>
                                </a:cubicBezTo>
                                <a:cubicBezTo>
                                  <a:pt x="497829" y="237859"/>
                                  <a:pt x="633345" y="325561"/>
                                  <a:pt x="502375" y="250722"/>
                                </a:cubicBezTo>
                                <a:cubicBezTo>
                                  <a:pt x="486985" y="241928"/>
                                  <a:pt x="473984" y="229153"/>
                                  <a:pt x="458130" y="221226"/>
                                </a:cubicBezTo>
                                <a:cubicBezTo>
                                  <a:pt x="444225" y="214274"/>
                                  <a:pt x="427790" y="213430"/>
                                  <a:pt x="413885" y="206477"/>
                                </a:cubicBezTo>
                                <a:cubicBezTo>
                                  <a:pt x="398031" y="198550"/>
                                  <a:pt x="385494" y="184907"/>
                                  <a:pt x="369640" y="176980"/>
                                </a:cubicBezTo>
                                <a:cubicBezTo>
                                  <a:pt x="355735" y="170028"/>
                                  <a:pt x="339684" y="168356"/>
                                  <a:pt x="325395" y="162232"/>
                                </a:cubicBezTo>
                                <a:cubicBezTo>
                                  <a:pt x="305187" y="153571"/>
                                  <a:pt x="287541" y="138775"/>
                                  <a:pt x="266401" y="132735"/>
                                </a:cubicBezTo>
                                <a:cubicBezTo>
                                  <a:pt x="218195" y="118962"/>
                                  <a:pt x="118917" y="103239"/>
                                  <a:pt x="118917" y="103239"/>
                                </a:cubicBezTo>
                                <a:cubicBezTo>
                                  <a:pt x="94336" y="108155"/>
                                  <a:pt x="66940" y="105550"/>
                                  <a:pt x="45175" y="117987"/>
                                </a:cubicBezTo>
                                <a:cubicBezTo>
                                  <a:pt x="0" y="143801"/>
                                  <a:pt x="11233" y="217818"/>
                                  <a:pt x="30427" y="250722"/>
                                </a:cubicBezTo>
                                <a:cubicBezTo>
                                  <a:pt x="83093" y="341007"/>
                                  <a:pt x="102820" y="335189"/>
                                  <a:pt x="177911" y="353961"/>
                                </a:cubicBezTo>
                                <a:cubicBezTo>
                                  <a:pt x="197575" y="363793"/>
                                  <a:pt x="216813" y="374529"/>
                                  <a:pt x="236904" y="383458"/>
                                </a:cubicBezTo>
                                <a:cubicBezTo>
                                  <a:pt x="264959" y="395927"/>
                                  <a:pt x="320835" y="417973"/>
                                  <a:pt x="354891" y="427703"/>
                                </a:cubicBezTo>
                                <a:cubicBezTo>
                                  <a:pt x="374381" y="433271"/>
                                  <a:pt x="394220" y="437535"/>
                                  <a:pt x="413885" y="442451"/>
                                </a:cubicBezTo>
                                <a:cubicBezTo>
                                  <a:pt x="433550" y="452283"/>
                                  <a:pt x="455989" y="457873"/>
                                  <a:pt x="472879" y="471948"/>
                                </a:cubicBezTo>
                                <a:cubicBezTo>
                                  <a:pt x="486496" y="483295"/>
                                  <a:pt x="491028" y="502576"/>
                                  <a:pt x="502375" y="516193"/>
                                </a:cubicBezTo>
                                <a:cubicBezTo>
                                  <a:pt x="515728" y="532216"/>
                                  <a:pt x="531872" y="545690"/>
                                  <a:pt x="546620" y="560439"/>
                                </a:cubicBezTo>
                                <a:cubicBezTo>
                                  <a:pt x="551536" y="575187"/>
                                  <a:pt x="561369" y="589138"/>
                                  <a:pt x="561369" y="604684"/>
                                </a:cubicBezTo>
                                <a:cubicBezTo>
                                  <a:pt x="561369" y="658984"/>
                                  <a:pt x="557269" y="713670"/>
                                  <a:pt x="546620" y="766916"/>
                                </a:cubicBezTo>
                                <a:cubicBezTo>
                                  <a:pt x="542308" y="788474"/>
                                  <a:pt x="528435" y="807057"/>
                                  <a:pt x="517124" y="825909"/>
                                </a:cubicBezTo>
                                <a:cubicBezTo>
                                  <a:pt x="484235" y="880724"/>
                                  <a:pt x="461032" y="919356"/>
                                  <a:pt x="413885" y="958645"/>
                                </a:cubicBezTo>
                                <a:cubicBezTo>
                                  <a:pt x="400268" y="969993"/>
                                  <a:pt x="383257" y="976794"/>
                                  <a:pt x="369640" y="988142"/>
                                </a:cubicBezTo>
                                <a:cubicBezTo>
                                  <a:pt x="353617" y="1001495"/>
                                  <a:pt x="338748" y="1016364"/>
                                  <a:pt x="325395" y="1032387"/>
                                </a:cubicBezTo>
                                <a:cubicBezTo>
                                  <a:pt x="314047" y="1046004"/>
                                  <a:pt x="309515" y="1065285"/>
                                  <a:pt x="295898" y="1076632"/>
                                </a:cubicBezTo>
                                <a:cubicBezTo>
                                  <a:pt x="279008" y="1090707"/>
                                  <a:pt x="256569" y="1096297"/>
                                  <a:pt x="236904" y="1106129"/>
                                </a:cubicBezTo>
                                <a:cubicBezTo>
                                  <a:pt x="227072" y="1125793"/>
                                  <a:pt x="220187" y="1147232"/>
                                  <a:pt x="207408" y="1165122"/>
                                </a:cubicBezTo>
                                <a:cubicBezTo>
                                  <a:pt x="195285" y="1182095"/>
                                  <a:pt x="176736" y="1193532"/>
                                  <a:pt x="163162" y="1209368"/>
                                </a:cubicBezTo>
                                <a:cubicBezTo>
                                  <a:pt x="147165" y="1228031"/>
                                  <a:pt x="133665" y="1248697"/>
                                  <a:pt x="118917" y="1268361"/>
                                </a:cubicBezTo>
                                <a:cubicBezTo>
                                  <a:pt x="92967" y="1346214"/>
                                  <a:pt x="94219" y="1321854"/>
                                  <a:pt x="118917" y="1445342"/>
                                </a:cubicBezTo>
                                <a:cubicBezTo>
                                  <a:pt x="125015" y="1475830"/>
                                  <a:pt x="138582" y="1504335"/>
                                  <a:pt x="148414" y="1533832"/>
                                </a:cubicBezTo>
                                <a:cubicBezTo>
                                  <a:pt x="159625" y="1567463"/>
                                  <a:pt x="207407" y="1573162"/>
                                  <a:pt x="236904" y="1592826"/>
                                </a:cubicBezTo>
                                <a:cubicBezTo>
                                  <a:pt x="251652" y="1602658"/>
                                  <a:pt x="266401" y="1612490"/>
                                  <a:pt x="281150" y="1622322"/>
                                </a:cubicBezTo>
                                <a:cubicBezTo>
                                  <a:pt x="298016" y="1633565"/>
                                  <a:pt x="320653" y="1631502"/>
                                  <a:pt x="340143" y="1637071"/>
                                </a:cubicBezTo>
                                <a:cubicBezTo>
                                  <a:pt x="355091" y="1641342"/>
                                  <a:pt x="369640" y="1646903"/>
                                  <a:pt x="384388" y="1651819"/>
                                </a:cubicBezTo>
                                <a:cubicBezTo>
                                  <a:pt x="443382" y="1646903"/>
                                  <a:pt x="502976" y="1646803"/>
                                  <a:pt x="561369" y="1637071"/>
                                </a:cubicBezTo>
                                <a:cubicBezTo>
                                  <a:pt x="592038" y="1631959"/>
                                  <a:pt x="649859" y="1607574"/>
                                  <a:pt x="649859" y="1607574"/>
                                </a:cubicBezTo>
                                <a:cubicBezTo>
                                  <a:pt x="664607" y="1592826"/>
                                  <a:pt x="677640" y="1576134"/>
                                  <a:pt x="694104" y="1563329"/>
                                </a:cubicBezTo>
                                <a:cubicBezTo>
                                  <a:pt x="722087" y="1541564"/>
                                  <a:pt x="782595" y="1504335"/>
                                  <a:pt x="782595" y="1504335"/>
                                </a:cubicBezTo>
                                <a:cubicBezTo>
                                  <a:pt x="861248" y="1386353"/>
                                  <a:pt x="758017" y="1528912"/>
                                  <a:pt x="856337" y="1430593"/>
                                </a:cubicBezTo>
                                <a:cubicBezTo>
                                  <a:pt x="953995" y="1332936"/>
                                  <a:pt x="848497" y="1407630"/>
                                  <a:pt x="944827" y="1327355"/>
                                </a:cubicBezTo>
                                <a:cubicBezTo>
                                  <a:pt x="1008224" y="1274524"/>
                                  <a:pt x="966803" y="1316366"/>
                                  <a:pt x="1033317" y="1283109"/>
                                </a:cubicBezTo>
                                <a:cubicBezTo>
                                  <a:pt x="1147676" y="1225930"/>
                                  <a:pt x="1010596" y="1275935"/>
                                  <a:pt x="1121808" y="1238864"/>
                                </a:cubicBezTo>
                                <a:cubicBezTo>
                                  <a:pt x="1146389" y="1243780"/>
                                  <a:pt x="1173129" y="1242402"/>
                                  <a:pt x="1195550" y="1253613"/>
                                </a:cubicBezTo>
                                <a:cubicBezTo>
                                  <a:pt x="1248535" y="1280106"/>
                                  <a:pt x="1252944" y="1337308"/>
                                  <a:pt x="1269291" y="1386348"/>
                                </a:cubicBezTo>
                                <a:cubicBezTo>
                                  <a:pt x="1274207" y="1401096"/>
                                  <a:pt x="1279124" y="1415845"/>
                                  <a:pt x="1284040" y="1430593"/>
                                </a:cubicBezTo>
                                <a:cubicBezTo>
                                  <a:pt x="1288956" y="1445342"/>
                                  <a:pt x="1290164" y="1461904"/>
                                  <a:pt x="1298788" y="1474839"/>
                                </a:cubicBezTo>
                                <a:cubicBezTo>
                                  <a:pt x="1318453" y="1504336"/>
                                  <a:pt x="1338117" y="1533832"/>
                                  <a:pt x="1357782" y="1563329"/>
                                </a:cubicBezTo>
                                <a:cubicBezTo>
                                  <a:pt x="1373683" y="1587180"/>
                                  <a:pt x="1406466" y="1593653"/>
                                  <a:pt x="1431524" y="1607574"/>
                                </a:cubicBezTo>
                                <a:cubicBezTo>
                                  <a:pt x="1503244" y="1647419"/>
                                  <a:pt x="1470493" y="1627718"/>
                                  <a:pt x="1534762" y="1651819"/>
                                </a:cubicBezTo>
                                <a:cubicBezTo>
                                  <a:pt x="1559551" y="1661115"/>
                                  <a:pt x="1583923" y="1671484"/>
                                  <a:pt x="1608504" y="1681316"/>
                                </a:cubicBezTo>
                                <a:cubicBezTo>
                                  <a:pt x="1673488" y="1672033"/>
                                  <a:pt x="1711273" y="1681786"/>
                                  <a:pt x="1755988" y="1637071"/>
                                </a:cubicBezTo>
                                <a:cubicBezTo>
                                  <a:pt x="1768522" y="1624537"/>
                                  <a:pt x="1775653" y="1607574"/>
                                  <a:pt x="1785485" y="1592826"/>
                                </a:cubicBezTo>
                                <a:cubicBezTo>
                                  <a:pt x="1790401" y="1573161"/>
                                  <a:pt x="1794664" y="1553322"/>
                                  <a:pt x="1800233" y="1533832"/>
                                </a:cubicBezTo>
                                <a:cubicBezTo>
                                  <a:pt x="1804504" y="1518884"/>
                                  <a:pt x="1814982" y="1505133"/>
                                  <a:pt x="1814982" y="1489587"/>
                                </a:cubicBezTo>
                                <a:cubicBezTo>
                                  <a:pt x="1814982" y="1430389"/>
                                  <a:pt x="1811843" y="1370655"/>
                                  <a:pt x="1800233" y="1312606"/>
                                </a:cubicBezTo>
                                <a:cubicBezTo>
                                  <a:pt x="1796757" y="1295225"/>
                                  <a:pt x="1778664" y="1284215"/>
                                  <a:pt x="1770737" y="1268361"/>
                                </a:cubicBezTo>
                                <a:cubicBezTo>
                                  <a:pt x="1763785" y="1254456"/>
                                  <a:pt x="1762941" y="1238021"/>
                                  <a:pt x="1755988" y="1224116"/>
                                </a:cubicBezTo>
                                <a:cubicBezTo>
                                  <a:pt x="1727541" y="1167223"/>
                                  <a:pt x="1704551" y="1140784"/>
                                  <a:pt x="1667498" y="1091380"/>
                                </a:cubicBezTo>
                                <a:cubicBezTo>
                                  <a:pt x="1662582" y="1071716"/>
                                  <a:pt x="1660735" y="1051018"/>
                                  <a:pt x="1652750" y="1032387"/>
                                </a:cubicBezTo>
                                <a:cubicBezTo>
                                  <a:pt x="1645768" y="1016095"/>
                                  <a:pt x="1624516" y="1005822"/>
                                  <a:pt x="1623253" y="988142"/>
                                </a:cubicBezTo>
                                <a:cubicBezTo>
                                  <a:pt x="1613230" y="847820"/>
                                  <a:pt x="1616490" y="858175"/>
                                  <a:pt x="1667498" y="781664"/>
                                </a:cubicBezTo>
                                <a:cubicBezTo>
                                  <a:pt x="1672414" y="762000"/>
                                  <a:pt x="1673181" y="740801"/>
                                  <a:pt x="1682246" y="722671"/>
                                </a:cubicBezTo>
                                <a:cubicBezTo>
                                  <a:pt x="1750538" y="586087"/>
                                  <a:pt x="1717509" y="677332"/>
                                  <a:pt x="1785485" y="589935"/>
                                </a:cubicBezTo>
                                <a:cubicBezTo>
                                  <a:pt x="1878135" y="470814"/>
                                  <a:pt x="1803070" y="529051"/>
                                  <a:pt x="1888724" y="471948"/>
                                </a:cubicBezTo>
                                <a:cubicBezTo>
                                  <a:pt x="1908388" y="442451"/>
                                  <a:pt x="1928053" y="412955"/>
                                  <a:pt x="1947717" y="383458"/>
                                </a:cubicBezTo>
                                <a:cubicBezTo>
                                  <a:pt x="1957549" y="368710"/>
                                  <a:pt x="1977214" y="339213"/>
                                  <a:pt x="1977214" y="339213"/>
                                </a:cubicBezTo>
                                <a:cubicBezTo>
                                  <a:pt x="2012038" y="234742"/>
                                  <a:pt x="2015794" y="269477"/>
                                  <a:pt x="1991962" y="162232"/>
                                </a:cubicBezTo>
                                <a:cubicBezTo>
                                  <a:pt x="1986185" y="136235"/>
                                  <a:pt x="1969218" y="90943"/>
                                  <a:pt x="1947717" y="73742"/>
                                </a:cubicBezTo>
                                <a:cubicBezTo>
                                  <a:pt x="1935578" y="64030"/>
                                  <a:pt x="1917377" y="65945"/>
                                  <a:pt x="1903472" y="58993"/>
                                </a:cubicBezTo>
                                <a:cubicBezTo>
                                  <a:pt x="1887618" y="51066"/>
                                  <a:pt x="1875424" y="36696"/>
                                  <a:pt x="1859227" y="29497"/>
                                </a:cubicBezTo>
                                <a:cubicBezTo>
                                  <a:pt x="1830815" y="16869"/>
                                  <a:pt x="1770737" y="0"/>
                                  <a:pt x="1770737" y="0"/>
                                </a:cubicBezTo>
                                <a:cubicBezTo>
                                  <a:pt x="1754624" y="128895"/>
                                  <a:pt x="1791439" y="135712"/>
                                  <a:pt x="1726491" y="1032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473800"/>
                            <a:ext cx="75564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34" h="781665">
                                <a:moveTo>
                                  <a:pt x="285425" y="280219"/>
                                </a:moveTo>
                                <a:cubicBezTo>
                                  <a:pt x="279989" y="318274"/>
                                  <a:pt x="276523" y="386514"/>
                                  <a:pt x="255928" y="427703"/>
                                </a:cubicBezTo>
                                <a:cubicBezTo>
                                  <a:pt x="248001" y="443557"/>
                                  <a:pt x="238966" y="459414"/>
                                  <a:pt x="226432" y="471948"/>
                                </a:cubicBezTo>
                                <a:cubicBezTo>
                                  <a:pt x="213898" y="484482"/>
                                  <a:pt x="198040" y="493518"/>
                                  <a:pt x="182186" y="501445"/>
                                </a:cubicBezTo>
                                <a:cubicBezTo>
                                  <a:pt x="168281" y="508398"/>
                                  <a:pt x="151531" y="508644"/>
                                  <a:pt x="137941" y="516194"/>
                                </a:cubicBezTo>
                                <a:cubicBezTo>
                                  <a:pt x="106952" y="533410"/>
                                  <a:pt x="49451" y="575187"/>
                                  <a:pt x="49451" y="575187"/>
                                </a:cubicBezTo>
                                <a:cubicBezTo>
                                  <a:pt x="35281" y="617695"/>
                                  <a:pt x="0" y="664546"/>
                                  <a:pt x="34702" y="707923"/>
                                </a:cubicBezTo>
                                <a:cubicBezTo>
                                  <a:pt x="45775" y="721764"/>
                                  <a:pt x="65331" y="726071"/>
                                  <a:pt x="78948" y="737419"/>
                                </a:cubicBezTo>
                                <a:cubicBezTo>
                                  <a:pt x="94971" y="750772"/>
                                  <a:pt x="108445" y="766916"/>
                                  <a:pt x="123193" y="781665"/>
                                </a:cubicBezTo>
                                <a:cubicBezTo>
                                  <a:pt x="149204" y="778413"/>
                                  <a:pt x="260051" y="769363"/>
                                  <a:pt x="300173" y="752168"/>
                                </a:cubicBezTo>
                                <a:cubicBezTo>
                                  <a:pt x="316465" y="745186"/>
                                  <a:pt x="329670" y="732503"/>
                                  <a:pt x="344419" y="722671"/>
                                </a:cubicBezTo>
                                <a:cubicBezTo>
                                  <a:pt x="381488" y="611460"/>
                                  <a:pt x="331484" y="748541"/>
                                  <a:pt x="388664" y="634181"/>
                                </a:cubicBezTo>
                                <a:cubicBezTo>
                                  <a:pt x="395616" y="620276"/>
                                  <a:pt x="393701" y="602075"/>
                                  <a:pt x="403412" y="589936"/>
                                </a:cubicBezTo>
                                <a:cubicBezTo>
                                  <a:pt x="424204" y="563945"/>
                                  <a:pt x="462756" y="555406"/>
                                  <a:pt x="491902" y="545690"/>
                                </a:cubicBezTo>
                                <a:cubicBezTo>
                                  <a:pt x="593328" y="613307"/>
                                  <a:pt x="546761" y="593474"/>
                                  <a:pt x="624638" y="619432"/>
                                </a:cubicBezTo>
                                <a:cubicBezTo>
                                  <a:pt x="635604" y="616691"/>
                                  <a:pt x="723803" y="601669"/>
                                  <a:pt x="727877" y="575187"/>
                                </a:cubicBezTo>
                                <a:cubicBezTo>
                                  <a:pt x="755934" y="392814"/>
                                  <a:pt x="728751" y="458948"/>
                                  <a:pt x="683632" y="368710"/>
                                </a:cubicBezTo>
                                <a:cubicBezTo>
                                  <a:pt x="676680" y="354805"/>
                                  <a:pt x="678595" y="336604"/>
                                  <a:pt x="668883" y="324465"/>
                                </a:cubicBezTo>
                                <a:cubicBezTo>
                                  <a:pt x="657810" y="310624"/>
                                  <a:pt x="639386" y="304800"/>
                                  <a:pt x="624638" y="294968"/>
                                </a:cubicBezTo>
                                <a:cubicBezTo>
                                  <a:pt x="545979" y="176981"/>
                                  <a:pt x="649219" y="319549"/>
                                  <a:pt x="550896" y="221226"/>
                                </a:cubicBezTo>
                                <a:cubicBezTo>
                                  <a:pt x="452573" y="122903"/>
                                  <a:pt x="595141" y="226143"/>
                                  <a:pt x="477154" y="147484"/>
                                </a:cubicBezTo>
                                <a:cubicBezTo>
                                  <a:pt x="457490" y="117987"/>
                                  <a:pt x="451792" y="70205"/>
                                  <a:pt x="418161" y="58994"/>
                                </a:cubicBezTo>
                                <a:cubicBezTo>
                                  <a:pt x="306943" y="21921"/>
                                  <a:pt x="444036" y="71931"/>
                                  <a:pt x="329670" y="14748"/>
                                </a:cubicBezTo>
                                <a:cubicBezTo>
                                  <a:pt x="315765" y="7796"/>
                                  <a:pt x="300173" y="4916"/>
                                  <a:pt x="285425" y="0"/>
                                </a:cubicBezTo>
                                <a:cubicBezTo>
                                  <a:pt x="255680" y="5949"/>
                                  <a:pt x="182186" y="2571"/>
                                  <a:pt x="182186" y="58994"/>
                                </a:cubicBezTo>
                                <a:cubicBezTo>
                                  <a:pt x="182186" y="90086"/>
                                  <a:pt x="185813" y="130237"/>
                                  <a:pt x="211683" y="147484"/>
                                </a:cubicBezTo>
                                <a:cubicBezTo>
                                  <a:pt x="241180" y="167148"/>
                                  <a:pt x="300173" y="206477"/>
                                  <a:pt x="300173" y="206477"/>
                                </a:cubicBezTo>
                                <a:cubicBezTo>
                                  <a:pt x="317588" y="276136"/>
                                  <a:pt x="333052" y="256406"/>
                                  <a:pt x="285425" y="280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075000"/>
                            <a:ext cx="3301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55" h="490079">
                                <a:moveTo>
                                  <a:pt x="232437" y="195111"/>
                                </a:moveTo>
                                <a:cubicBezTo>
                                  <a:pt x="206218" y="116455"/>
                                  <a:pt x="218302" y="108736"/>
                                  <a:pt x="158695" y="62375"/>
                                </a:cubicBezTo>
                                <a:cubicBezTo>
                                  <a:pt x="130712" y="40610"/>
                                  <a:pt x="70205" y="3382"/>
                                  <a:pt x="70205" y="3382"/>
                                </a:cubicBezTo>
                                <a:cubicBezTo>
                                  <a:pt x="50540" y="8298"/>
                                  <a:pt x="20276" y="0"/>
                                  <a:pt x="11211" y="18130"/>
                                </a:cubicBezTo>
                                <a:cubicBezTo>
                                  <a:pt x="0" y="40551"/>
                                  <a:pt x="19364" y="67688"/>
                                  <a:pt x="25960" y="91872"/>
                                </a:cubicBezTo>
                                <a:cubicBezTo>
                                  <a:pt x="34141" y="121869"/>
                                  <a:pt x="55456" y="180363"/>
                                  <a:pt x="55456" y="180363"/>
                                </a:cubicBezTo>
                                <a:cubicBezTo>
                                  <a:pt x="50540" y="219692"/>
                                  <a:pt x="47798" y="259354"/>
                                  <a:pt x="40708" y="298350"/>
                                </a:cubicBezTo>
                                <a:cubicBezTo>
                                  <a:pt x="30800" y="352846"/>
                                  <a:pt x="2326" y="349167"/>
                                  <a:pt x="40708" y="416337"/>
                                </a:cubicBezTo>
                                <a:cubicBezTo>
                                  <a:pt x="49502" y="431727"/>
                                  <a:pt x="70205" y="436002"/>
                                  <a:pt x="84953" y="445834"/>
                                </a:cubicBezTo>
                                <a:cubicBezTo>
                                  <a:pt x="99701" y="436002"/>
                                  <a:pt x="116664" y="428871"/>
                                  <a:pt x="129198" y="416337"/>
                                </a:cubicBezTo>
                                <a:cubicBezTo>
                                  <a:pt x="141732" y="403803"/>
                                  <a:pt x="144854" y="383165"/>
                                  <a:pt x="158695" y="372092"/>
                                </a:cubicBezTo>
                                <a:cubicBezTo>
                                  <a:pt x="170834" y="362380"/>
                                  <a:pt x="188192" y="362259"/>
                                  <a:pt x="202940" y="357343"/>
                                </a:cubicBezTo>
                                <a:cubicBezTo>
                                  <a:pt x="212772" y="372091"/>
                                  <a:pt x="226213" y="384991"/>
                                  <a:pt x="232437" y="401588"/>
                                </a:cubicBezTo>
                                <a:cubicBezTo>
                                  <a:pt x="241239" y="425059"/>
                                  <a:pt x="233280" y="454473"/>
                                  <a:pt x="247185" y="475330"/>
                                </a:cubicBezTo>
                                <a:cubicBezTo>
                                  <a:pt x="255809" y="488265"/>
                                  <a:pt x="276682" y="485163"/>
                                  <a:pt x="291431" y="490079"/>
                                </a:cubicBezTo>
                                <a:cubicBezTo>
                                  <a:pt x="329168" y="376865"/>
                                  <a:pt x="330255" y="416024"/>
                                  <a:pt x="306179" y="283601"/>
                                </a:cubicBezTo>
                                <a:cubicBezTo>
                                  <a:pt x="301817" y="259608"/>
                                  <a:pt x="281822" y="210027"/>
                                  <a:pt x="261934" y="195111"/>
                                </a:cubicBezTo>
                                <a:cubicBezTo>
                                  <a:pt x="254068" y="189212"/>
                                  <a:pt x="242269" y="195111"/>
                                  <a:pt x="232437" y="1951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5640" y="3888720"/>
                            <a:ext cx="2376720" cy="30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720" y="2519640"/>
                              <a:ext cx="72000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0436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kern w:val="2"/>
                                    <w:szCs w:val="160"/>
                                    <w:bCs/>
                                    <w:rFonts w:ascii="Arial" w:hAnsi="Arial" w:eastAsia="Times New Roman" w:cs="Arial"/>
                                    <w:color w:val="3399FF"/>
                                    <w:lang w:val="fr-FR" w:bidi="ar-SA"/>
                                  </w:rPr>
                                  <w:t>E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9640" y="0"/>
                            <a:ext cx="2879640" cy="359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000" y="360000"/>
                              <a:ext cx="359964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280" y="864360"/>
                              <a:ext cx="8298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0"/>
                                    <w:b/>
                                    <w:kern w:val="2"/>
                                    <w:szCs w:val="100"/>
                                    <w:bCs/>
                                    <w:rFonts w:ascii="Arial" w:hAnsi="Arial" w:eastAsia="Times New Roman" w:cs="Arial"/>
                                    <w:color w:val="00CC99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sz w:val="100"/>
                                    <w:b/>
                                    <w:kern w:val="2"/>
                                    <w:szCs w:val="10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872720"/>
                              <a:ext cx="112068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kern w:val="2"/>
                                    <w:szCs w:val="160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720" y="7848720"/>
                            <a:ext cx="1512000" cy="1512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30844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8570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7848720"/>
                            <a:ext cx="503640" cy="14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89287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4.95pt;width:595.25pt;height:821.95pt" coordorigin="-1080,-899" coordsize="11905,16439">
                <v:rect id="shape_0" fillcolor="black" stroked="t" o:allowincell="f" style="position:absolute;left:-1080;top:-899;width:4534;height:5668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group id="shape_0" style="position:absolute;left:-1080;top:4770;width:9070;height:5669">
                  <v:rect id="shape_0" fillcolor="black" stroked="t" o:allowincell="f" style="position:absolute;left:3455;top:4770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-1080;top:4770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</v:group>
                <v:rect id="shape_0" fillcolor="black" stroked="t" o:allowincell="f" style="position:absolute;left:-513;top:9872;width:4534;height:5668;mso-wrap-style:none;v-text-anchor:middle;rotation:270">
                  <v:fill o:detectmouseclick="t" type="solid" color2="white"/>
                  <v:stroke color="white" weight="9360" joinstyle="miter" endcap="flat"/>
                  <w10:wrap type="none"/>
                </v:rect>
                <v:shape id="shape_0" coordsize="2295263,2876836" path="m1650005,265858c1654921,280606,1664753,294557,1664753,310103c1664753,340510,1644593,392268,1620508,413342c1593829,436686,1561515,452671,1532018,472335c1515152,483579,1492689,482168,1473024,487084c1423863,482168,1374101,481440,1325541,472335c1294981,466605,1266547,452671,1237050,442839c1217821,436429,1197547,433659,1178057,428090c1163109,423819,1148560,418258,1133812,413342c1119063,403510,1105420,391772,1089566,383845c1075661,376893,1060319,373187,1045321,369097c920157,334961,944701,342081,824095,324851c765102,329767,705856,332257,647115,339600c617478,343305,573267,359299,543876,369097c529128,383845,511200,395988,499631,413342c491169,426035,472100,508718,470134,516581c475050,560826,477564,605404,484883,649316c487439,664651,491008,680626,499631,693561c514254,715496,562347,755848,588121,767303c616534,779931,647115,786968,676612,796800c921453,878413,705369,811188,1355037,826297c1398051,840634,1416616,844505,1458276,870542c1479120,883570,1497605,900039,1517270,914787c1527102,934452,1535858,954692,1546766,973781c1555560,989171,1568336,1002172,1576263,1018026c1583216,1031931,1586096,1047523,1591012,1062271c1586096,1111432,1587373,1161614,1576263,1209755c1572277,1227026,1555560,1238610,1546766,1254000c1535858,1273089,1530049,1295103,1517270,1312993c1497809,1340239,1440019,1385242,1414031,1401484c1395387,1413136,1374126,1420073,1355037,1430981c1339647,1439775,1326989,1453278,1310792,1460477c1282380,1473105,1222302,1489974,1222302,1489974c1173141,1485058,1123650,1482739,1074818,1475226c1059453,1472862,1045521,1464748,1030573,1460477c1011083,1454908,990994,1451553,971579,1445729c792045,1391869,960070,1435477,824095,1401484c809347,1391652,795704,1379914,779850,1371987c765945,1365035,749195,1364789,735605,1357239c704616,1340023,647115,1298245,647115,1298245c637283,1283497,630152,1266534,617618,1254000c589027,1225409,565115,1221750,529128,1209755c414089,1094716,561775,1233074,425889,1136013c408917,1123890,397667,1105121,381644,1091768c337913,1055326,329925,1063686,278405,1032774c248006,1014535,189915,973781,189915,973781c150586,978697,108728,973809,71928,988529c55470,995112,49630,1016576,42431,1032774c29803,1061186,12934,1121264,12934,1121264c50005,1232476,0,1095396,57179,1209755c64131,1223660,64215,1240502,71928,1254000c84123,1275342,101886,1292991,116173,1312993c156475,1369416,162161,1397729,234160,1445729c248908,1455561,264070,1464800,278405,1475226c318163,1504141,357063,1534219,396392,1563716c410572,1574351,427389,1581437,440637,1593213c471815,1620927,529128,1681703,529128,1681703c534044,1701368,538308,1721207,543876,1740697c548147,1755645,558624,1769396,558624,1784942c558624,1824577,554305,1864691,543876,1902929c539212,1920030,524682,1932750,514379,1947174c500092,1967176,486131,1987505,470134,2006168c456560,2022004,439242,2034390,425889,2050413c414541,2064030,408168,2081410,396392,2094658c368678,2125836,307902,2183148,307902,2183148c302986,2197896,300105,2213488,293153,2227393c282366,2248967,229441,2317261,219412,2330632c209580,2360129,199747,2389625,189915,2419122c164992,2493889,196413,2576718,204663,2655097c206290,2670558,211699,2685844,219412,2699342c231607,2720684,247660,2739672,263657,2758335c277231,2774171,290548,2791011,307902,2802581c320837,2811204,337399,2812413,352147,2817329c366895,2827161,380538,2838899,396392,2846826c456411,2876836,480859,2856546,558624,2846826c637579,2794190,590336,2829863,691360,2728839c703894,2716305,710431,2698928,720857,2684593c749772,2644834,809347,2566606,809347,2566606c814263,2546942,815030,2525743,824095,2507613c839949,2475905,883089,2419122,883089,2419122c897426,2376109,901297,2357543,927334,2315884c940362,2295040,956831,2276555,971579,2256890c976495,2242142,978778,2226235,986328,2212645c1017970,2155691,1045380,2109378,1104315,2079910c1132125,2066005,1192805,2050413,1192805,2050413c1227218,2055329,1262748,2055172,1296044,2065161c1321824,2072895,1369904,2121347,1384534,2138903c1395882,2152520,1400691,2171476,1414031,2183148c1440710,2206493,1502521,2242142,1502521,2242142c1512353,2261806,1516472,2285589,1532018,2301135c1543011,2312128,1561974,2309760,1576263,2315884c1703822,2370553,1575749,2325545,1679502,2360129c1728663,2355213,1778076,2352368,1826986,2345381c1847052,2342514,1868380,2340689,1885979,2330632c2040634,2242257,1836335,2317682,1974470,2271639c1989218,2256890,2005507,2243536,2018715,2227393c2049846,2189344,2107205,2109406,2107205,2109406c2117037,2079909,2126870,2050413,2136702,2020916c2141618,2006168,2151450,1976671,2151450,1976671c2148780,1947300,2144679,1809986,2121953,1755445c2105041,1714856,2094052,1668550,2062960,1637458c2048212,1622710,2032068,1609236,2018715,1593213c1992656,1561943,1977753,1526039,1959721,1489974c1954805,1470310,1944973,1451251,1944973,1430981c1944973,1332186,1951392,1323230,1974470,1254000c1979386,1224503,1979762,1193879,1989218,1165510c1994823,1148694,2010788,1137118,2018715,1121264c2025667,1107359,2025913,1090609,2033463,1077019c2108012,942831,2065045,1030273,2136702,944284c2239375,821077,2081173,985067,2210444,855793c2245031,752031,2200015,880126,2254689,752555c2260813,738266,2264521,723058,2269437,708310c2256604,554313,2295263,557767,2210444,487084c2196827,475736,2180947,467419,2166199,457587c2140542,461252,2054360,467281,2018715,487084c1987725,504300,1959721,526413,1930224,546077c1904354,563324,1841734,575574,1841734,575574c1817153,570658,1788849,574731,1767992,560826c1755057,552203,1753244,532127,1753244,516581c1753244,495205,1782574,440022,1797489,428090c1809628,418379,1826986,418258,1841734,413342c1856482,403510,1870589,392639,1885979,383845c1931880,357616,1950018,357518,1989218,324851c2102767,230226,1967863,324338,2077708,251110c2072792,216697,2075870,180147,2062960,147871c2055451,129098,1994198,82897,1974470,74129c1946057,61501,1915476,54464,1885979,44632c1871231,39716,1841734,29884,1841734,29884c1832434,30659,1642093,0,1635257,88877c1631468,138138,1642493,187529,1650005,236361c1652369,251726,1664753,265060,1664753,280606c1664753,287558,1654921,270774,1650005,265858xe" fillcolor="red" stroked="t" o:allowincell="f" style="position:absolute;left:-644;top:-804;width:3614;height:452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1168856,655893" path="m471949,17798c402637,87110,445058,50474,339213,121036c228732,194689,355931,144961,250723,180030c140865,253269,275797,159136,162233,253772c148616,265120,132736,273437,117987,283269c108155,302933,101270,324372,88491,342262c76368,359234,54374,368274,44245,386507c29145,413687,24581,445501,14749,474998c9833,489746,0,519243,0,519243c4916,533991,7199,549898,14749,563488c31965,594477,73742,651978,73742,651978c108155,647062,147653,655893,176981,637230c206889,618198,216310,578237,235974,548740c245806,533991,265471,529075,280220,519243c326553,449742,288105,491561,368710,445501c442769,403181,382811,424709,471949,386507c486238,380383,501246,376030,516194,371759c585731,351892,594876,354198,678426,342262c717755,347178,757417,349921,796413,357011c811708,359792,828387,362215,840658,371759c873586,397369,899652,430752,929149,460249c954217,485316,1017639,519243,1017639,519243c1056968,514327,1099407,520592,1135626,504495c1168856,489726,1136404,389618,1135626,386507c1127629,354519,1115413,322049,1091381,298017c1078847,285483,1061560,278823,1047136,268520c1031554,257390,967064,206362,943897,194778c929992,187826,914400,184946,899652,180030c884904,170198,871261,158460,855407,150533c841502,143581,824752,143335,811162,135785c780172,118569,752168,96456,722671,76791c707923,66959,693174,57127,678426,47295c652556,30048,619433,27630,589936,17798c575188,12882,560935,0,545691,3049c521110,7965,496530,12882,471949,17798xe" fillcolor="black" stroked="t" o:allowincell="f" style="position:absolute;left:165;top:1676;width:183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71637,1196404" path="m1108056,193513c1031335,244661,1057388,240814,916327,208262c899056,204276,888740,184823,872082,178765c833983,164911,754095,149268,754095,149268c627299,64737,787722,166081,665605,105023c649751,97096,637956,81750,621359,75526c597888,66724,571801,67374,547617,60778c517620,52597,488624,41113,459127,31281c407613,14110,350926,21936,296895,16533c252598,12103,208404,6700,164159,1784c119914,6700,72757,0,31424,16533c0,29103,26288,112067,31424,119771c41256,134519,60279,140474,75669,149268c163219,199297,147920,180091,282146,193513c341140,208261,400133,223010,459127,237759c502315,248557,547618,247591,591863,252507c611527,257423,631069,262858,650856,267255c675327,272693,700817,274077,724598,282004c745455,288956,763384,302839,783592,311500c797881,317624,813089,321333,827837,326249c837669,340997,845558,357246,857334,370494c885048,401672,945824,458984,945824,458984c984184,574065,992645,560037,960572,709707c956858,727039,940907,739204,931075,753952c926159,778533,926700,804873,916327,827694c901658,859967,876998,886687,857334,916184c847502,930933,837669,945681,827837,960430c819214,973365,798340,970262,783592,975178c765935,1028149,724170,1109471,768843,1166907c787932,1191450,857334,1196404,857334,1196404c886831,1176739,934614,1171042,945824,1137410c950740,1122662,954448,1107454,960572,1093165c983026,1040771,989942,1034361,1019566,989926c1075065,823431,1032617,974012,1063811,724455c1066325,704342,1074162,685249,1078559,665462c1106353,540391,1076764,641351,1122805,503230c1122807,503224,1196545,392619,1211295,370494c1221127,355746,1230960,340997,1240792,326249c1250624,311501,1270288,282004,1270288,282004c1265372,242675,1271637,200236,1255540,164017c1249226,149811,1226841,149268,1211295,149268c1171660,149268,1132637,159101,1093308,164017c1109611,212926,1108056,223808,1108056,193513xe" fillcolor="#3399ff" stroked="t" o:allowincell="f" style="position:absolute;left:511;top:-63;width:2001;height:1883;mso-wrap-style:none;v-text-anchor:middle">
                  <v:fill o:detectmouseclick="t" type="solid" color2="#cc6600"/>
                  <v:stroke color="#3399ff" weight="9360" joinstyle="round" endcap="flat"/>
                  <w10:wrap type="none"/>
                </v:shape>
                <v:shape id="shape_0" coordsize="1937813,2300748" path="m1775581,1120877c1770665,1184787,1771971,1249483,1760832,1312606c1753151,1356133,1693680,1416891,1672342,1445342c1638257,1490788,1647163,1496061,1598600,1533832c1570617,1555596,1539607,1573161,1510110,1592825c1484239,1610072,1451116,1612490,1421619,1622322c1358137,1643483,1392466,1633298,1318381,1651819c1254471,1646903,1189653,1648884,1126652,1637071c1098305,1631756,1055812,1578038,1038161,1563329c1024544,1551982,1008664,1543664,993916,1533832c944754,1460090,979167,1499419,875929,1430593c850059,1413346,787439,1401096,787439,1401096c744161,1409752,709131,1413588,669452,1430593c649244,1439254,628349,1447311,610458,1460090c593486,1472213,580961,1489587,566213,1504335c571129,1568245,573472,1632405,580961,1696064c584328,1724680,600922,1770694,610458,1799303c601169,1845749,598351,1893472,566213,1932038c554865,1945655,538260,1954553,521968,1961535c503337,1969520,482639,1971367,462974,1976283c448226,1986115,435021,1998797,418729,2005780c400098,2013765,379679,2016903,359736,2020529c203900,2048863,310567,2021513,168007,2050025c148131,2054000,128428,2058949,109013,2064774c79232,2073708,20523,2094271,20523,2094271c15607,2109019,0,2124082,5774,2138516c12357,2154974,36402,2156666,50019,2168013c128297,2233244,54214,2204248,168007,2227006c338764,2295310,263570,2275616,389232,2300748c458058,2295832,527472,2296236,595710,2286000c626458,2281388,684200,2256503,684200,2256503c713697,2236838,739058,2208719,772690,2197509c787439,2192593,802647,2188885,816936,2182761c837144,2174101,855343,2160984,875929,2153264c894908,2146147,915433,2144085,934923,2138516c949871,2134245,964420,2128683,979168,2123767c1018497,2128683,1059906,2124971,1097155,2138516c1116757,2145644,1125564,2169187,1141400,2182761c1160063,2198758,1180392,2212719,1200394,2227006c1244473,2258491,1261330,2268885,1318381,2286000c1342391,2293203,1367542,2295832,1392123,2300748c1402835,2298963,1500651,2287389,1524858,2271251c1558925,2248539,1576835,2215409,1598600,2182761c1603516,2168013,1611721,2153977,1613348,2138516c1621598,2060138,1619847,1980920,1628097,1902542c1629724,1887081,1634222,1871231,1642845,1858296c1654414,1840942,1669736,1825620,1687090,1814051c1700025,1805428,1716587,1804219,1731336,1799303c1746084,1789471,1759727,1777733,1775581,1769806c1789486,1762854,1807687,1764769,1819826,1755058c1833667,1743985,1837976,1724430,1849323,1710813c1862676,1694790,1878820,1681316,1893568,1666567c1903400,1637070,1913233,1607574,1923065,1578077c1927981,1563329,1937813,1533832,1937813,1533832c1932897,1371600,1931596,1209217,1923065,1047135c1921747,1022102,1911629,998241,1908316,973393c1901786,924420,1898484,875070,1893568,825909c1888652,653845,1887007,481656,1878819,309716c1873785,204007,1869736,233678,1849323,162232c1843754,142742,1840398,122653,1834574,103238c1825640,73457,1834575,24580,1805078,14748c1790329,9832,1775581,4916,1760832,0c1731684,9716,1693135,18253,1672342,44245c1662631,56384,1664546,74585,1657594,88490c1649667,104344,1637929,117987,1628097,132735c1633013,176980,1635526,221559,1642845,265471c1645401,280806,1653323,294768,1657594,309716c1663163,329206,1666518,349294,1672342,368709c1681276,398490,1692007,427703,1701839,457200c1706755,471948,1711671,486697,1716587,501445c1721503,516193,1731336,545690,1731336,545690c1769873,853994,1718989,419490,1760832,1047135c1776773,1286254,1775581,1043331,1775581,1120877xe" fillcolor="#ffff99" stroked="t" o:allowincell="f" style="position:absolute;left:156;top:914;width:3051;height:3622;mso-wrap-style:none;v-text-anchor:middle">
                  <v:fill o:detectmouseclick="t" type="solid" color2="#000066"/>
                  <v:stroke color="#ffff99" weight="9360" joinstyle="round" endcap="flat"/>
                  <w10:wrap type="none"/>
                </v:shape>
                <v:oval id="shape_0" fillcolor="#00cc99" stroked="t" o:allowincell="f" style="position:absolute;left:1208;top:3293;width:452;height:452;mso-wrap-style:none;v-text-anchor:middle">
                  <v:fill o:detectmouseclick="t" type="solid" color2="#ff3366"/>
                  <v:stroke color="#00cc99" weight="9360" joinstyle="miter" endcap="flat"/>
                  <w10:wrap type="none"/>
                </v:oval>
                <v:group id="shape_0" style="position:absolute;left:4964;top:9871;width:5860;height:5669">
                  <v:rect id="shape_0" fillcolor="black" stroked="t" o:allowincell="f" style="position:absolute;left:5156;top:9872;width:4534;height:5668;mso-wrap-style:none;v-text-anchor:middle;rotation:270">
                    <v:fill o:detectmouseclick="t" type="solid" color2="white"/>
                    <v:stroke color="white" weight="9360" joinstyle="miter" endcap="flat"/>
                    <w10:wrap type="none"/>
                  </v:rect>
                  <v:shape id="shape_0" fillcolor="#00cc99" stroked="t" o:allowincell="f" style="position:absolute;left:4964;top:11347;width:2833;height:2833;mso-wrap-style:none;v-text-anchor:middle;rotation:270" type="_x0000_t4">
                    <v:fill o:detectmouseclick="t" type="solid" color2="#ff3366"/>
                    <v:stroke color="#00cc99" weight="9360" joinstyle="miter" endcap="flat"/>
                    <w10:wrap type="none"/>
                  </v:shape>
                  <v:shape id="shape_0" fillcolor="red" stroked="t" o:allowincell="f" style="position:absolute;left:5452;top:11846;width:1813;height:1813;mso-wrap-style:none;v-text-anchor:middle;rotation:270" type="_x0000_t4">
                    <v:fill o:detectmouseclick="t" type="solid" color2="aqua"/>
                    <v:stroke color="red" weight="9360" joinstyle="miter" endcap="flat"/>
                    <w10:wrap type="none"/>
                  </v:shape>
                  <v:rect id="shape_0" fillcolor="#3399ff" stroked="t" o:allowincell="f" style="position:absolute;left:7197;top:11913;width:3627;height:1586;mso-wrap-style:none;v-text-anchor:middle;rotation:270">
                    <v:fill o:detectmouseclick="t" type="solid" color2="#cc6600"/>
                    <v:stroke color="#3399ff" weight="9360" joinstyle="miter" endcap="flat"/>
                    <w10:wrap type="none"/>
                  </v:rect>
                  <v:oval id="shape_0" fillcolor="red" stroked="t" o:allowincell="f" style="position:absolute;left:8557;top:13614;width:452;height:452;mso-wrap-style:none;v-text-anchor:middle;rotation:270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#ffff99" stroked="t" o:allowincell="f" style="position:absolute;left:8557;top:11573;width:452;height:452;mso-wrap-style:none;v-text-anchor:middle;rotation:270">
                    <v:fill o:detectmouseclick="t" type="solid" color2="#000066"/>
                    <v:stroke color="#ffff99" weight="9360" joinstyle="miter" endcap="flat"/>
                    <w10:wrap type="none"/>
                  </v:oval>
                </v:group>
                <v:shape id="shape_0" coordsize="1566305,1419916" path="m622408,225297c607660,215465,594760,202024,578163,195800c538616,180970,391085,168458,371686,166303c292181,175137,235776,153422,194705,225297c184649,242896,184873,264626,179957,284290c184873,303955,181729,327712,194705,343284c215001,367639,284761,380546,312692,387529c338501,404735,380289,424401,386434,461271c388990,476606,383629,495564,371686,505516c351348,522464,322733,525717,297944,535013c241375,556226,259777,545918,194705,564510c179757,568781,165408,574987,150460,579258c20854,616287,153285,573399,47221,608755c32309,631123,2976,666717,2976,697245c2976,722312,0,753262,17725,770987c39711,792973,76718,790652,106215,800484c134584,809940,165284,809883,194705,815232c219368,819716,243866,825065,268447,829981c307776,825065,347679,823537,386434,815232c416836,808717,474925,785735,474925,785735c489673,790651,507031,790772,519170,800484c568404,839872,550278,893433,533918,947968c523620,982296,480750,1011770,460176,1036458c357510,1159657,515696,995686,386434,1124948c378950,1154883,356813,1198566,386434,1228187c401980,1243733,425763,1247852,445428,1257684c526871,1252254,642927,1281412,710899,1213439c723433,1200905,730563,1183942,740395,1169193c763095,1055699,749064,1119770,784641,977464c788412,962382,789678,945358,799389,933219c810462,919378,828886,913554,843634,903722c876554,911952,935913,922260,961621,947968c977167,963514,981286,987297,991118,1006961c996034,1026626,1004250,1045750,1005866,1065955c1014108,1168981,1003623,1273722,1020615,1375671c1024044,1396245,1050112,1405168,1064860,1419916c1094357,1415000,1127210,1419690,1153350,1405168c1174837,1393230,1184567,1367018,1197595,1346174c1223631,1304517,1227503,1285947,1241841,1242935c1239241,1216932,1233263,1085269,1212344,1036458c1205362,1020166,1192679,1006961,1182847,992213c1173014,962715,1131227,896348,1168099,859477c1179092,848484,1197596,849645,1212344,844729c1241841,849645,1271823,852224,1300834,859477c1330998,867018,1389325,888974,1389325,888974c1454762,880795,1517831,897434,1551557,829981c1562767,807560,1561389,780820,1566305,756239c1558819,726293,1549506,682629,1536808,653000c1528147,632792,1521387,610896,1507312,594006c1485322,567618,1449017,559827,1418821,549761c1404073,554677,1388865,558386,1374576,564510c1354368,573170,1336169,586286,1315583,594006c1296604,601123,1276079,603186,1256589,608755c1241641,613026,1227092,618587,1212344,623503c1197596,613671,1172398,611202,1168099,594006c1158211,554454,1182590,491025,1212344,461271c1224878,448737,1241199,440568,1256589,431774c1275678,420866,1297692,415056,1315583,402277c1351714,376469,1365805,349066,1389325,313787c1380036,267343,1377216,219615,1345079,181051c1323088,154662,1286786,146872,1256589,136806c1241841,146638,1224016,152963,1212344,166303c1212328,166322,1138609,276906,1123854,299039c1112285,316394,1096963,331714,1079608,343284c1066673,351907,1050111,353116,1035363,358032c1000950,353116,959564,364626,932125,343284c904249,321603,897086,193923,887879,166303c882274,149487,871723,133730,858383,122058c795967,67444,786417,68572,725647,48316c710238,38043,661582,0,637157,4071c619673,6985,607660,23736,592912,33568c593063,34472,607121,147195,622408,166303c633481,180144,666654,178074,666654,195800c666654,213526,637157,215465,622408,225297xe" fillcolor="red" stroked="t" o:allowincell="f" style="position:absolute;left:91;top:5181;width:2465;height:223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687775,479581" path="m518447,51878c508615,66626,501485,83589,488951,96123c460363,124711,436443,128373,400460,140368c385712,135452,369805,133169,356215,125619c325226,108403,301356,77836,267725,66626c252977,61710,238228,56794,223480,51878c214165,45668,154069,0,134989,7632c118531,14215,115325,37129,105493,51878c115209,81026,123746,119575,149738,140368c161877,150079,179235,150200,193983,155116c188034,184858,184458,251403,149738,273103c123372,289582,90744,292768,61247,302600c46499,307516,17002,317348,17002,317348c55880,472854,0,329169,297222,391090c331928,398320,385712,450084,385712,450084c410293,445168,443140,454369,459454,435336c550402,329229,373421,330048,562693,361594c574688,397581,578347,421493,606938,450084c619472,462618,636435,469749,651183,479581c661015,464833,678723,452953,680680,435336c687775,371477,662702,354437,651183,302600c644696,273409,643687,243121,636434,214110c628893,183946,632809,142866,606938,125619c545338,84554,575227,108656,518447,51878xe" fillcolor="#ffff99" stroked="t" o:allowincell="f" style="position:absolute;left:673;top:5687;width:1082;height:754;mso-wrap-style:none;v-text-anchor:middle">
                  <v:fill o:detectmouseclick="t" type="solid" color2="#000066"/>
                  <v:stroke color="#ffff99" weight="9360" joinstyle="round" endcap="flat"/>
                  <w10:wrap type="none"/>
                </v:shape>
                <v:shape id="shape_0" coordsize="2015794,1681786" path="m1726491,103239c1731407,117987,1741240,131938,1741240,147484c1741240,195100,1721077,214598,1696995,250722c1692079,270387,1694028,293222,1682246,309716c1667959,329718,1641752,337775,1623253,353961c1563477,406265,1579908,409781,1520014,442451c1481412,463507,1402027,501445,1402027,501445c1338117,496529,1273612,496694,1210298,486697c1210294,486696,1099686,449826,1077562,442451c928881,392891,1159494,468506,974324,412955c944543,404021,915330,393290,885833,383458c784692,349744,910229,389556,767846,353961c752764,350191,738599,343303,723601,339213c684490,328546,605614,309716,605614,309716c497829,237859,633345,325561,502375,250722c486985,241928,473984,229153,458130,221226c444225,214274,427790,213430,413885,206477c398031,198550,385494,184907,369640,176980c355735,170028,339684,168356,325395,162232c305187,153571,287541,138775,266401,132735c218195,118962,118917,103239,118917,103239c94336,108155,66940,105550,45175,117987c0,143801,11233,217818,30427,250722c83093,341007,102820,335189,177911,353961c197575,363793,216813,374529,236904,383458c264959,395927,320835,417973,354891,427703c374381,433271,394220,437535,413885,442451c433550,452283,455989,457873,472879,471948c486496,483295,491028,502576,502375,516193c515728,532216,531872,545690,546620,560439c551536,575187,561369,589138,561369,604684c561369,658984,557269,713670,546620,766916c542308,788474,528435,807057,517124,825909c484235,880724,461032,919356,413885,958645c400268,969993,383257,976794,369640,988142c353617,1001495,338748,1016364,325395,1032387c314047,1046004,309515,1065285,295898,1076632c279008,1090707,256569,1096297,236904,1106129c227072,1125793,220187,1147232,207408,1165122c195285,1182095,176736,1193532,163162,1209368c147165,1228031,133665,1248697,118917,1268361c92967,1346214,94219,1321854,118917,1445342c125015,1475830,138582,1504335,148414,1533832c159625,1567463,207407,1573162,236904,1592826c251652,1602658,266401,1612490,281150,1622322c298016,1633565,320653,1631502,340143,1637071c355091,1641342,369640,1646903,384388,1651819c443382,1646903,502976,1646803,561369,1637071c592038,1631959,649859,1607574,649859,1607574c664607,1592826,677640,1576134,694104,1563329c722087,1541564,782595,1504335,782595,1504335c861248,1386353,758017,1528912,856337,1430593c953995,1332936,848497,1407630,944827,1327355c1008224,1274524,966803,1316366,1033317,1283109c1147676,1225930,1010596,1275935,1121808,1238864c1146389,1243780,1173129,1242402,1195550,1253613c1248535,1280106,1252944,1337308,1269291,1386348c1274207,1401096,1279124,1415845,1284040,1430593c1288956,1445342,1290164,1461904,1298788,1474839c1318453,1504336,1338117,1533832,1357782,1563329c1373683,1587180,1406466,1593653,1431524,1607574c1503244,1647419,1470493,1627718,1534762,1651819c1559551,1661115,1583923,1671484,1608504,1681316c1673488,1672033,1711273,1681786,1755988,1637071c1768522,1624537,1775653,1607574,1785485,1592826c1790401,1573161,1794664,1553322,1800233,1533832c1804504,1518884,1814982,1505133,1814982,1489587c1814982,1430389,1811843,1370655,1800233,1312606c1796757,1295225,1778664,1284215,1770737,1268361c1763785,1254456,1762941,1238021,1755988,1224116c1727541,1167223,1704551,1140784,1667498,1091380c1662582,1071716,1660735,1051018,1652750,1032387c1645768,1016095,1624516,1005822,1623253,988142c1613230,847820,1616490,858175,1667498,781664c1672414,762000,1673181,740801,1682246,722671c1750538,586087,1717509,677332,1785485,589935c1878135,470814,1803070,529051,1888724,471948c1908388,442451,1928053,412955,1947717,383458c1957549,368710,1977214,339213,1977214,339213c2012038,234742,2015794,269477,1991962,162232c1986185,136235,1969218,90943,1947717,73742c1935578,64030,1917377,65945,1903472,58993c1887618,51066,1875424,36696,1859227,29497c1830815,16869,1770737,0,1770737,0c1754624,128895,1791439,135712,1726491,103239xe" fillcolor="#3399ff" stroked="t" o:allowincell="f" style="position:absolute;left:-323;top:7046;width:3173;height:2647;mso-wrap-style:none;v-text-anchor:middle">
                  <v:fill o:detectmouseclick="t" type="solid" color2="#cc6600"/>
                  <v:stroke color="#3399ff" weight="9360" joinstyle="round" endcap="flat"/>
                  <w10:wrap type="none"/>
                </v:shape>
                <v:shape id="shape_0" coordsize="755934,781665" path="m285425,280219c279989,318274,276523,386514,255928,427703c248001,443557,238966,459414,226432,471948c213898,484482,198040,493518,182186,501445c168281,508398,151531,508644,137941,516194c106952,533410,49451,575187,49451,575187c35281,617695,0,664546,34702,707923c45775,721764,65331,726071,78948,737419c94971,750772,108445,766916,123193,781665c149204,778413,260051,769363,300173,752168c316465,745186,329670,732503,344419,722671c381488,611460,331484,748541,388664,634181c395616,620276,393701,602075,403412,589936c424204,563945,462756,555406,491902,545690c593328,613307,546761,593474,624638,619432c635604,616691,723803,601669,727877,575187c755934,392814,728751,458948,683632,368710c676680,354805,678595,336604,668883,324465c657810,310624,639386,304800,624638,294968c545979,176981,649219,319549,550896,221226c452573,122903,595141,226143,477154,147484c457490,117987,451792,70205,418161,58994c306943,21921,444036,71931,329670,14748c315765,7796,300173,4916,285425,0c255680,5949,182186,2571,182186,58994c182186,90086,185813,130237,211683,147484c241180,167148,300173,206477,300173,206477c317588,276136,333052,256406,285425,280219xe" fillcolor="#00cc99" stroked="t" o:allowincell="f" style="position:absolute;left:482;top:7720;width:1189;height:1230;mso-wrap-style:none;v-text-anchor:middle">
                  <v:fill o:detectmouseclick="t" type="solid" color2="#ff3366"/>
                  <v:stroke color="#00cc99" weight="9360" joinstyle="round" endcap="flat"/>
                  <w10:wrap type="none"/>
                </v:shape>
                <v:shape id="shape_0" coordsize="330255,490079" path="m232437,195111c206218,116455,218302,108736,158695,62375c130712,40610,70205,3382,70205,3382c50540,8298,20276,0,11211,18130c0,40551,19364,67688,25960,91872c34141,121869,55456,180363,55456,180363c50540,219692,47798,259354,40708,298350c30800,352846,2326,349167,40708,416337c49502,431727,70205,436002,84953,445834c99701,436002,116664,428871,129198,416337c141732,403803,144854,383165,158695,372092c170834,362380,188192,362259,202940,357343c212772,372091,226213,384991,232437,401588c241239,425059,233280,454473,247185,475330c255809,488265,276682,485163,291431,490079c329168,376865,330255,416024,306179,283601c301817,259608,281822,210027,261934,195111c254068,189212,242269,195111,232437,195111xe" fillcolor="#ffff99" stroked="t" o:allowincell="f" style="position:absolute;left:1820;top:8667;width:519;height:770;mso-wrap-style:none;v-text-anchor:middle">
                  <v:fill o:detectmouseclick="t" type="solid" color2="#000066"/>
                  <v:stroke color="#ffff99" weight="9360" joinstyle="round" endcap="flat"/>
                  <w10:wrap type="none"/>
                </v:shape>
                <v:group id="shape_0" style="position:absolute;left:3795;top:5224;width:3743;height:4761">
                  <v:shape id="shape_0" fillcolor="red" stroked="t" o:allowincell="f" style="position:absolute;left:6404;top:9192;width:1133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#ffff99" stroked="t" o:allowincell="f" style="position:absolute;left:3795;top:5224;width:3628;height:1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0"/>
                              <w:b/>
                              <w:kern w:val="2"/>
                              <w:szCs w:val="160"/>
                              <w:bCs/>
                              <w:rFonts w:ascii="Arial" w:hAnsi="Arial" w:eastAsia="Times New Roman" w:cs="Arial"/>
                              <w:color w:val="3399FF"/>
                              <w:lang w:val="fr-FR" w:bidi="ar-SA"/>
                            </w:rPr>
                            <w:t>ET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none"/>
                  </v:shape>
                </v:group>
                <v:group id="shape_0" style="position:absolute;left:2888;top:-334;width:5669;height:4535">
                  <v:rect id="shape_0" fillcolor="black" stroked="t" o:allowincell="f" style="position:absolute;left:2888;top:-333;width:5668;height:4534;mso-wrap-style:none;v-text-anchor:middle;rotation:270">
                    <v:fill o:detectmouseclick="t" type="solid" color2="white"/>
                    <v:stroke color="white" weight="9360" joinstyle="miter" endcap="flat"/>
                    <w10:wrap type="none"/>
                  </v:rect>
                  <v:shape id="shape_0" fillcolor="#ffff99" stroked="t" o:allowincell="f" style="position:absolute;left:5948;top:461;width:1306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0"/>
                              <w:b/>
                              <w:kern w:val="2"/>
                              <w:szCs w:val="100"/>
                              <w:bCs/>
                              <w:rFonts w:ascii="Arial" w:hAnsi="Arial" w:eastAsia="Times New Roman" w:cs="Arial"/>
                              <w:color w:val="00CC99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sz w:val="100"/>
                              <w:b/>
                              <w:kern w:val="2"/>
                              <w:szCs w:val="100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none"/>
                  </v:shape>
                  <v:shape id="shape_0" fillcolor="#3399ff" stroked="t" o:allowincell="f" style="position:absolute;left:5835;top:2049;width:1764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0"/>
                              <w:b/>
                              <w:kern w:val="2"/>
                              <w:szCs w:val="160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6600"/>
                    <v:stroke color="#3399ff" weight="9360" joinstyle="miter" endcap="flat"/>
                    <w10:wrap type="none"/>
                  </v:shape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-172;top:11460;width:2380;height:2380;mso-wrap-style:none;v-text-anchor:middle" type="_x0000_t11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#3399ff" stroked="t" o:allowincell="f" style="position:absolute;left:53;top:12184;width:679;height:679;mso-wrap-style:none;v-text-anchor:middle">
                  <v:fill o:detectmouseclick="t" type="solid" color2="#cc6600"/>
                  <v:stroke color="#3399ff" weight="9360" joinstyle="miter" endcap="flat"/>
                  <w10:wrap type="none"/>
                </v:rect>
                <v:rect id="shape_0" fillcolor="#00cc99" stroked="t" o:allowincell="f" style="position:absolute;left:620;top:13048;width:679;height:679;mso-wrap-style:none;v-text-anchor:middle">
                  <v:fill o:detectmouseclick="t" type="solid" color2="#ff3366"/>
                  <v:stroke color="#00cc99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3115;top:11460;width:792;height:2266;mso-wrap-style:none;v-text-anchor:middle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oval id="shape_0" fillcolor="red" stroked="t" o:allowincell="f" style="position:absolute;left:3342;top:13161;width:339;height:33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199630" cy="1007935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079280"/>
                          <a:chOff x="0" y="0"/>
                          <a:chExt cx="7199640" cy="100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99640"/>
                            <a:ext cx="575928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287964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60000" y="683964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0000"/>
                            <a:ext cx="2493720" cy="33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337" h="3347884">
                                <a:moveTo>
                                  <a:pt x="2005781" y="501445"/>
                                </a:moveTo>
                                <a:cubicBezTo>
                                  <a:pt x="2000865" y="550606"/>
                                  <a:pt x="2002141" y="600788"/>
                                  <a:pt x="1991032" y="648929"/>
                                </a:cubicBezTo>
                                <a:cubicBezTo>
                                  <a:pt x="1987046" y="666200"/>
                                  <a:pt x="1973071" y="679716"/>
                                  <a:pt x="1961536" y="693174"/>
                                </a:cubicBezTo>
                                <a:cubicBezTo>
                                  <a:pt x="1943438" y="714289"/>
                                  <a:pt x="1926389" y="737859"/>
                                  <a:pt x="1902542" y="752167"/>
                                </a:cubicBezTo>
                                <a:cubicBezTo>
                                  <a:pt x="1875881" y="768164"/>
                                  <a:pt x="1842920" y="770117"/>
                                  <a:pt x="1814052" y="781664"/>
                                </a:cubicBezTo>
                                <a:cubicBezTo>
                                  <a:pt x="1789471" y="791496"/>
                                  <a:pt x="1764891" y="801329"/>
                                  <a:pt x="1740310" y="811161"/>
                                </a:cubicBezTo>
                                <a:cubicBezTo>
                                  <a:pt x="1727955" y="810279"/>
                                  <a:pt x="1537809" y="808652"/>
                                  <a:pt x="1474839" y="781664"/>
                                </a:cubicBezTo>
                                <a:cubicBezTo>
                                  <a:pt x="1444763" y="768774"/>
                                  <a:pt x="1406034" y="731545"/>
                                  <a:pt x="1386348" y="707922"/>
                                </a:cubicBezTo>
                                <a:cubicBezTo>
                                  <a:pt x="1375001" y="694305"/>
                                  <a:pt x="1369386" y="676211"/>
                                  <a:pt x="1356852" y="663677"/>
                                </a:cubicBezTo>
                                <a:cubicBezTo>
                                  <a:pt x="1344318" y="651143"/>
                                  <a:pt x="1325141" y="646714"/>
                                  <a:pt x="1312607" y="634180"/>
                                </a:cubicBezTo>
                                <a:cubicBezTo>
                                  <a:pt x="1295226" y="616799"/>
                                  <a:pt x="1287024" y="591184"/>
                                  <a:pt x="1268361" y="575187"/>
                                </a:cubicBezTo>
                                <a:cubicBezTo>
                                  <a:pt x="1251668" y="560879"/>
                                  <a:pt x="1228457" y="556598"/>
                                  <a:pt x="1209368" y="545690"/>
                                </a:cubicBezTo>
                                <a:cubicBezTo>
                                  <a:pt x="1130152" y="500423"/>
                                  <a:pt x="1203024" y="525668"/>
                                  <a:pt x="1106129" y="501445"/>
                                </a:cubicBezTo>
                                <a:cubicBezTo>
                                  <a:pt x="1079260" y="488010"/>
                                  <a:pt x="1035446" y="462626"/>
                                  <a:pt x="1002890" y="457200"/>
                                </a:cubicBezTo>
                                <a:cubicBezTo>
                                  <a:pt x="958978" y="449881"/>
                                  <a:pt x="914400" y="447367"/>
                                  <a:pt x="870155" y="442451"/>
                                </a:cubicBezTo>
                                <a:cubicBezTo>
                                  <a:pt x="801329" y="447367"/>
                                  <a:pt x="732257" y="449580"/>
                                  <a:pt x="663678" y="457200"/>
                                </a:cubicBezTo>
                                <a:cubicBezTo>
                                  <a:pt x="643532" y="459438"/>
                                  <a:pt x="624099" y="466124"/>
                                  <a:pt x="604684" y="471948"/>
                                </a:cubicBezTo>
                                <a:cubicBezTo>
                                  <a:pt x="574903" y="480882"/>
                                  <a:pt x="516194" y="501445"/>
                                  <a:pt x="516194" y="501445"/>
                                </a:cubicBezTo>
                                <a:cubicBezTo>
                                  <a:pt x="511278" y="516193"/>
                                  <a:pt x="501445" y="530144"/>
                                  <a:pt x="501445" y="545690"/>
                                </a:cubicBezTo>
                                <a:cubicBezTo>
                                  <a:pt x="501445" y="590208"/>
                                  <a:pt x="508875" y="634514"/>
                                  <a:pt x="516194" y="678426"/>
                                </a:cubicBezTo>
                                <a:cubicBezTo>
                                  <a:pt x="518750" y="693761"/>
                                  <a:pt x="522319" y="709736"/>
                                  <a:pt x="530942" y="722671"/>
                                </a:cubicBezTo>
                                <a:cubicBezTo>
                                  <a:pt x="542511" y="740025"/>
                                  <a:pt x="561613" y="751080"/>
                                  <a:pt x="575187" y="766916"/>
                                </a:cubicBezTo>
                                <a:cubicBezTo>
                                  <a:pt x="662541" y="868829"/>
                                  <a:pt x="567483" y="791276"/>
                                  <a:pt x="707923" y="884903"/>
                                </a:cubicBezTo>
                                <a:cubicBezTo>
                                  <a:pt x="722671" y="894735"/>
                                  <a:pt x="734972" y="910101"/>
                                  <a:pt x="752168" y="914400"/>
                                </a:cubicBezTo>
                                <a:cubicBezTo>
                                  <a:pt x="820647" y="931520"/>
                                  <a:pt x="813497" y="926909"/>
                                  <a:pt x="884903" y="958645"/>
                                </a:cubicBezTo>
                                <a:cubicBezTo>
                                  <a:pt x="984820" y="1003053"/>
                                  <a:pt x="901242" y="979611"/>
                                  <a:pt x="1017639" y="1002890"/>
                                </a:cubicBezTo>
                                <a:cubicBezTo>
                                  <a:pt x="1037303" y="1017638"/>
                                  <a:pt x="1055290" y="1034940"/>
                                  <a:pt x="1076632" y="1047135"/>
                                </a:cubicBezTo>
                                <a:cubicBezTo>
                                  <a:pt x="1168983" y="1099907"/>
                                  <a:pt x="1069252" y="1004728"/>
                                  <a:pt x="1179871" y="1106129"/>
                                </a:cubicBezTo>
                                <a:cubicBezTo>
                                  <a:pt x="1220871" y="1143713"/>
                                  <a:pt x="1267006" y="1177838"/>
                                  <a:pt x="1297858" y="1224116"/>
                                </a:cubicBezTo>
                                <a:cubicBezTo>
                                  <a:pt x="1357844" y="1314094"/>
                                  <a:pt x="1319428" y="1252507"/>
                                  <a:pt x="1401097" y="1415845"/>
                                </a:cubicBezTo>
                                <a:cubicBezTo>
                                  <a:pt x="1408049" y="1429750"/>
                                  <a:pt x="1410929" y="1445342"/>
                                  <a:pt x="1415845" y="1460090"/>
                                </a:cubicBezTo>
                                <a:cubicBezTo>
                                  <a:pt x="1410929" y="1528916"/>
                                  <a:pt x="1416901" y="1599400"/>
                                  <a:pt x="1401097" y="1666567"/>
                                </a:cubicBezTo>
                                <a:cubicBezTo>
                                  <a:pt x="1396320" y="1686870"/>
                                  <a:pt x="1373316" y="1698008"/>
                                  <a:pt x="1356852" y="1710813"/>
                                </a:cubicBezTo>
                                <a:cubicBezTo>
                                  <a:pt x="1328869" y="1732578"/>
                                  <a:pt x="1268361" y="1769806"/>
                                  <a:pt x="1268361" y="1769806"/>
                                </a:cubicBezTo>
                                <a:cubicBezTo>
                                  <a:pt x="1184787" y="1764890"/>
                                  <a:pt x="1101014" y="1762638"/>
                                  <a:pt x="1017639" y="1755058"/>
                                </a:cubicBezTo>
                                <a:cubicBezTo>
                                  <a:pt x="992674" y="1752788"/>
                                  <a:pt x="967172" y="1749619"/>
                                  <a:pt x="943897" y="1740309"/>
                                </a:cubicBezTo>
                                <a:cubicBezTo>
                                  <a:pt x="917282" y="1729663"/>
                                  <a:pt x="895794" y="1708884"/>
                                  <a:pt x="870155" y="1696064"/>
                                </a:cubicBezTo>
                                <a:cubicBezTo>
                                  <a:pt x="856250" y="1689112"/>
                                  <a:pt x="840658" y="1686232"/>
                                  <a:pt x="825910" y="1681316"/>
                                </a:cubicBezTo>
                                <a:cubicBezTo>
                                  <a:pt x="806245" y="1651819"/>
                                  <a:pt x="786581" y="1622323"/>
                                  <a:pt x="766916" y="1592826"/>
                                </a:cubicBezTo>
                                <a:cubicBezTo>
                                  <a:pt x="753281" y="1572374"/>
                                  <a:pt x="736958" y="1553834"/>
                                  <a:pt x="722671" y="1533832"/>
                                </a:cubicBezTo>
                                <a:cubicBezTo>
                                  <a:pt x="712368" y="1519408"/>
                                  <a:pt x="703006" y="1504335"/>
                                  <a:pt x="693174" y="1489587"/>
                                </a:cubicBezTo>
                                <a:cubicBezTo>
                                  <a:pt x="671272" y="1401976"/>
                                  <a:pt x="692034" y="1452594"/>
                                  <a:pt x="634181" y="1371600"/>
                                </a:cubicBezTo>
                                <a:cubicBezTo>
                                  <a:pt x="623878" y="1357176"/>
                                  <a:pt x="617218" y="1339889"/>
                                  <a:pt x="604684" y="1327355"/>
                                </a:cubicBezTo>
                                <a:cubicBezTo>
                                  <a:pt x="587303" y="1309974"/>
                                  <a:pt x="564353" y="1299106"/>
                                  <a:pt x="545690" y="1283109"/>
                                </a:cubicBezTo>
                                <a:cubicBezTo>
                                  <a:pt x="475388" y="1222850"/>
                                  <a:pt x="532460" y="1249202"/>
                                  <a:pt x="457200" y="1224116"/>
                                </a:cubicBezTo>
                                <a:cubicBezTo>
                                  <a:pt x="442452" y="1214284"/>
                                  <a:pt x="430572" y="1196577"/>
                                  <a:pt x="412955" y="1194619"/>
                                </a:cubicBezTo>
                                <a:cubicBezTo>
                                  <a:pt x="344829" y="1187049"/>
                                  <a:pt x="326911" y="1207736"/>
                                  <a:pt x="280219" y="1238864"/>
                                </a:cubicBezTo>
                                <a:cubicBezTo>
                                  <a:pt x="270387" y="1253612"/>
                                  <a:pt x="251566" y="1265404"/>
                                  <a:pt x="250723" y="1283109"/>
                                </a:cubicBezTo>
                                <a:cubicBezTo>
                                  <a:pt x="250103" y="1296133"/>
                                  <a:pt x="252830" y="1540156"/>
                                  <a:pt x="280219" y="1622322"/>
                                </a:cubicBezTo>
                                <a:cubicBezTo>
                                  <a:pt x="296963" y="1672553"/>
                                  <a:pt x="319548" y="1720645"/>
                                  <a:pt x="339213" y="1769806"/>
                                </a:cubicBezTo>
                                <a:cubicBezTo>
                                  <a:pt x="365118" y="1834568"/>
                                  <a:pt x="334696" y="1801208"/>
                                  <a:pt x="398207" y="1843548"/>
                                </a:cubicBezTo>
                                <a:cubicBezTo>
                                  <a:pt x="443196" y="1956023"/>
                                  <a:pt x="408982" y="1898568"/>
                                  <a:pt x="516194" y="2005780"/>
                                </a:cubicBezTo>
                                <a:cubicBezTo>
                                  <a:pt x="561936" y="2051522"/>
                                  <a:pt x="580015" y="2075165"/>
                                  <a:pt x="634181" y="2109019"/>
                                </a:cubicBezTo>
                                <a:cubicBezTo>
                                  <a:pt x="652825" y="2120671"/>
                                  <a:pt x="674085" y="2127608"/>
                                  <a:pt x="693174" y="2138516"/>
                                </a:cubicBezTo>
                                <a:cubicBezTo>
                                  <a:pt x="708564" y="2147310"/>
                                  <a:pt x="721127" y="2161031"/>
                                  <a:pt x="737419" y="2168013"/>
                                </a:cubicBezTo>
                                <a:cubicBezTo>
                                  <a:pt x="756050" y="2175998"/>
                                  <a:pt x="776923" y="2177193"/>
                                  <a:pt x="796413" y="2182761"/>
                                </a:cubicBezTo>
                                <a:cubicBezTo>
                                  <a:pt x="811361" y="2187032"/>
                                  <a:pt x="825482" y="2194137"/>
                                  <a:pt x="840658" y="2197509"/>
                                </a:cubicBezTo>
                                <a:cubicBezTo>
                                  <a:pt x="869849" y="2203996"/>
                                  <a:pt x="899957" y="2205771"/>
                                  <a:pt x="929148" y="2212258"/>
                                </a:cubicBezTo>
                                <a:cubicBezTo>
                                  <a:pt x="944324" y="2215630"/>
                                  <a:pt x="958004" y="2224807"/>
                                  <a:pt x="973394" y="2227006"/>
                                </a:cubicBezTo>
                                <a:cubicBezTo>
                                  <a:pt x="1027149" y="2234685"/>
                                  <a:pt x="1081549" y="2236839"/>
                                  <a:pt x="1135626" y="2241755"/>
                                </a:cubicBezTo>
                                <a:cubicBezTo>
                                  <a:pt x="1337347" y="2216539"/>
                                  <a:pt x="1183816" y="2249025"/>
                                  <a:pt x="1312607" y="2197509"/>
                                </a:cubicBezTo>
                                <a:cubicBezTo>
                                  <a:pt x="1341475" y="2185962"/>
                                  <a:pt x="1401097" y="2168013"/>
                                  <a:pt x="1401097" y="2168013"/>
                                </a:cubicBezTo>
                                <a:cubicBezTo>
                                  <a:pt x="1415845" y="2153264"/>
                                  <a:pt x="1429506" y="2137341"/>
                                  <a:pt x="1445342" y="2123767"/>
                                </a:cubicBezTo>
                                <a:cubicBezTo>
                                  <a:pt x="1464005" y="2107770"/>
                                  <a:pt x="1486955" y="2096903"/>
                                  <a:pt x="1504336" y="2079522"/>
                                </a:cubicBezTo>
                                <a:cubicBezTo>
                                  <a:pt x="1602659" y="1981199"/>
                                  <a:pt x="1460087" y="2084440"/>
                                  <a:pt x="1578078" y="2005780"/>
                                </a:cubicBezTo>
                                <a:cubicBezTo>
                                  <a:pt x="1663163" y="1878151"/>
                                  <a:pt x="1619983" y="1964417"/>
                                  <a:pt x="1651819" y="1858297"/>
                                </a:cubicBezTo>
                                <a:cubicBezTo>
                                  <a:pt x="1660753" y="1828516"/>
                                  <a:pt x="1681316" y="1769806"/>
                                  <a:pt x="1681316" y="1769806"/>
                                </a:cubicBezTo>
                                <a:cubicBezTo>
                                  <a:pt x="1670581" y="1619518"/>
                                  <a:pt x="1653776" y="1533227"/>
                                  <a:pt x="1681316" y="1386348"/>
                                </a:cubicBezTo>
                                <a:cubicBezTo>
                                  <a:pt x="1687190" y="1355017"/>
                                  <a:pt x="1726527" y="1298960"/>
                                  <a:pt x="1755058" y="1283109"/>
                                </a:cubicBezTo>
                                <a:cubicBezTo>
                                  <a:pt x="1782237" y="1268009"/>
                                  <a:pt x="1843548" y="1253613"/>
                                  <a:pt x="1843548" y="1253613"/>
                                </a:cubicBezTo>
                                <a:cubicBezTo>
                                  <a:pt x="1897626" y="1258529"/>
                                  <a:pt x="1952686" y="1256984"/>
                                  <a:pt x="2005781" y="1268361"/>
                                </a:cubicBezTo>
                                <a:cubicBezTo>
                                  <a:pt x="2023113" y="1272075"/>
                                  <a:pt x="2033734" y="1290876"/>
                                  <a:pt x="2050026" y="1297858"/>
                                </a:cubicBezTo>
                                <a:cubicBezTo>
                                  <a:pt x="2068657" y="1305843"/>
                                  <a:pt x="2089355" y="1307690"/>
                                  <a:pt x="2109019" y="1312606"/>
                                </a:cubicBezTo>
                                <a:cubicBezTo>
                                  <a:pt x="2250969" y="1501871"/>
                                  <a:pt x="2044223" y="1232006"/>
                                  <a:pt x="2212258" y="1430593"/>
                                </a:cubicBezTo>
                                <a:cubicBezTo>
                                  <a:pt x="2248465" y="1473383"/>
                                  <a:pt x="2315497" y="1563329"/>
                                  <a:pt x="2315497" y="1563329"/>
                                </a:cubicBezTo>
                                <a:cubicBezTo>
                                  <a:pt x="2320413" y="1582993"/>
                                  <a:pt x="2324421" y="1602907"/>
                                  <a:pt x="2330245" y="1622322"/>
                                </a:cubicBezTo>
                                <a:cubicBezTo>
                                  <a:pt x="2339179" y="1652103"/>
                                  <a:pt x="2359742" y="1710813"/>
                                  <a:pt x="2359742" y="1710813"/>
                                </a:cubicBezTo>
                                <a:cubicBezTo>
                                  <a:pt x="2353160" y="1802966"/>
                                  <a:pt x="2364726" y="1881082"/>
                                  <a:pt x="2330245" y="1961535"/>
                                </a:cubicBezTo>
                                <a:cubicBezTo>
                                  <a:pt x="2321584" y="1981743"/>
                                  <a:pt x="2309409" y="2000321"/>
                                  <a:pt x="2300748" y="2020529"/>
                                </a:cubicBezTo>
                                <a:cubicBezTo>
                                  <a:pt x="2294624" y="2034818"/>
                                  <a:pt x="2295036" y="2052124"/>
                                  <a:pt x="2286000" y="2064774"/>
                                </a:cubicBezTo>
                                <a:cubicBezTo>
                                  <a:pt x="2269836" y="2087404"/>
                                  <a:pt x="2245105" y="2102652"/>
                                  <a:pt x="2227007" y="2123767"/>
                                </a:cubicBezTo>
                                <a:cubicBezTo>
                                  <a:pt x="2215471" y="2137225"/>
                                  <a:pt x="2208858" y="2154396"/>
                                  <a:pt x="2197510" y="2168013"/>
                                </a:cubicBezTo>
                                <a:cubicBezTo>
                                  <a:pt x="2184158" y="2184036"/>
                                  <a:pt x="2166839" y="2196422"/>
                                  <a:pt x="2153265" y="2212258"/>
                                </a:cubicBezTo>
                                <a:cubicBezTo>
                                  <a:pt x="2137268" y="2230921"/>
                                  <a:pt x="2127207" y="2254716"/>
                                  <a:pt x="2109019" y="2271251"/>
                                </a:cubicBezTo>
                                <a:cubicBezTo>
                                  <a:pt x="1824446" y="2529953"/>
                                  <a:pt x="2152539" y="2209113"/>
                                  <a:pt x="1873045" y="2418735"/>
                                </a:cubicBezTo>
                                <a:cubicBezTo>
                                  <a:pt x="1853381" y="2433483"/>
                                  <a:pt x="1835394" y="2450785"/>
                                  <a:pt x="1814052" y="2462980"/>
                                </a:cubicBezTo>
                                <a:cubicBezTo>
                                  <a:pt x="1795787" y="2473418"/>
                                  <a:pt x="1725943" y="2487938"/>
                                  <a:pt x="1710813" y="2492477"/>
                                </a:cubicBezTo>
                                <a:cubicBezTo>
                                  <a:pt x="1563575" y="2536648"/>
                                  <a:pt x="1681914" y="2513461"/>
                                  <a:pt x="1519084" y="2536722"/>
                                </a:cubicBezTo>
                                <a:cubicBezTo>
                                  <a:pt x="1356852" y="2531806"/>
                                  <a:pt x="1194300" y="2533270"/>
                                  <a:pt x="1032387" y="2521974"/>
                                </a:cubicBezTo>
                                <a:cubicBezTo>
                                  <a:pt x="982374" y="2518485"/>
                                  <a:pt x="934064" y="2502309"/>
                                  <a:pt x="884903" y="2492477"/>
                                </a:cubicBezTo>
                                <a:cubicBezTo>
                                  <a:pt x="855580" y="2486612"/>
                                  <a:pt x="825910" y="2482645"/>
                                  <a:pt x="796413" y="2477729"/>
                                </a:cubicBezTo>
                                <a:cubicBezTo>
                                  <a:pt x="696818" y="2444529"/>
                                  <a:pt x="819402" y="2482836"/>
                                  <a:pt x="663678" y="2448232"/>
                                </a:cubicBezTo>
                                <a:cubicBezTo>
                                  <a:pt x="648502" y="2444860"/>
                                  <a:pt x="634431" y="2437574"/>
                                  <a:pt x="619432" y="2433484"/>
                                </a:cubicBezTo>
                                <a:cubicBezTo>
                                  <a:pt x="580321" y="2422817"/>
                                  <a:pt x="540774" y="2413819"/>
                                  <a:pt x="501445" y="2403987"/>
                                </a:cubicBezTo>
                                <a:lnTo>
                                  <a:pt x="501445" y="2403987"/>
                                </a:lnTo>
                                <a:cubicBezTo>
                                  <a:pt x="388229" y="2385117"/>
                                  <a:pt x="442278" y="2395102"/>
                                  <a:pt x="339213" y="2374490"/>
                                </a:cubicBezTo>
                                <a:cubicBezTo>
                                  <a:pt x="139432" y="2386976"/>
                                  <a:pt x="143879" y="2334452"/>
                                  <a:pt x="58994" y="2433484"/>
                                </a:cubicBezTo>
                                <a:cubicBezTo>
                                  <a:pt x="42997" y="2452147"/>
                                  <a:pt x="29497" y="2472813"/>
                                  <a:pt x="14748" y="2492477"/>
                                </a:cubicBezTo>
                                <a:cubicBezTo>
                                  <a:pt x="9832" y="2512142"/>
                                  <a:pt x="0" y="2531201"/>
                                  <a:pt x="0" y="2551471"/>
                                </a:cubicBezTo>
                                <a:cubicBezTo>
                                  <a:pt x="0" y="2628054"/>
                                  <a:pt x="20879" y="2673103"/>
                                  <a:pt x="44245" y="2743200"/>
                                </a:cubicBezTo>
                                <a:cubicBezTo>
                                  <a:pt x="57436" y="2782774"/>
                                  <a:pt x="103239" y="2802193"/>
                                  <a:pt x="132736" y="2831690"/>
                                </a:cubicBezTo>
                                <a:cubicBezTo>
                                  <a:pt x="145270" y="2844224"/>
                                  <a:pt x="147711" y="2865770"/>
                                  <a:pt x="162232" y="2875935"/>
                                </a:cubicBezTo>
                                <a:cubicBezTo>
                                  <a:pt x="198255" y="2901151"/>
                                  <a:pt x="240890" y="2915264"/>
                                  <a:pt x="280219" y="2934929"/>
                                </a:cubicBezTo>
                                <a:cubicBezTo>
                                  <a:pt x="298875" y="2944257"/>
                                  <a:pt x="307493" y="2967051"/>
                                  <a:pt x="324465" y="2979174"/>
                                </a:cubicBezTo>
                                <a:cubicBezTo>
                                  <a:pt x="342355" y="2991953"/>
                                  <a:pt x="363250" y="3000010"/>
                                  <a:pt x="383458" y="3008671"/>
                                </a:cubicBezTo>
                                <a:cubicBezTo>
                                  <a:pt x="397747" y="3014795"/>
                                  <a:pt x="412755" y="3019148"/>
                                  <a:pt x="427703" y="3023419"/>
                                </a:cubicBezTo>
                                <a:cubicBezTo>
                                  <a:pt x="497240" y="3043286"/>
                                  <a:pt x="506388" y="3040980"/>
                                  <a:pt x="589936" y="3052916"/>
                                </a:cubicBezTo>
                                <a:cubicBezTo>
                                  <a:pt x="648929" y="3048000"/>
                                  <a:pt x="708175" y="3045510"/>
                                  <a:pt x="766916" y="3038167"/>
                                </a:cubicBezTo>
                                <a:cubicBezTo>
                                  <a:pt x="855935" y="3027039"/>
                                  <a:pt x="798348" y="3022774"/>
                                  <a:pt x="884903" y="2993922"/>
                                </a:cubicBezTo>
                                <a:cubicBezTo>
                                  <a:pt x="908684" y="2985995"/>
                                  <a:pt x="934064" y="2984090"/>
                                  <a:pt x="958645" y="2979174"/>
                                </a:cubicBezTo>
                                <a:cubicBezTo>
                                  <a:pt x="1008516" y="2949251"/>
                                  <a:pt x="1048783" y="2919768"/>
                                  <a:pt x="1106129" y="2905432"/>
                                </a:cubicBezTo>
                                <a:cubicBezTo>
                                  <a:pt x="1139853" y="2897001"/>
                                  <a:pt x="1174955" y="2895600"/>
                                  <a:pt x="1209368" y="2890684"/>
                                </a:cubicBezTo>
                                <a:cubicBezTo>
                                  <a:pt x="1229032" y="2880852"/>
                                  <a:pt x="1247303" y="2867505"/>
                                  <a:pt x="1268361" y="2861187"/>
                                </a:cubicBezTo>
                                <a:cubicBezTo>
                                  <a:pt x="1364156" y="2832448"/>
                                  <a:pt x="1428186" y="2852383"/>
                                  <a:pt x="1533832" y="2861187"/>
                                </a:cubicBezTo>
                                <a:cubicBezTo>
                                  <a:pt x="1561888" y="2866798"/>
                                  <a:pt x="1621581" y="2875565"/>
                                  <a:pt x="1651819" y="2890684"/>
                                </a:cubicBezTo>
                                <a:cubicBezTo>
                                  <a:pt x="1729855" y="2929701"/>
                                  <a:pt x="1664192" y="2910056"/>
                                  <a:pt x="1740310" y="2964426"/>
                                </a:cubicBezTo>
                                <a:cubicBezTo>
                                  <a:pt x="1758200" y="2977205"/>
                                  <a:pt x="1779639" y="2984090"/>
                                  <a:pt x="1799303" y="2993922"/>
                                </a:cubicBezTo>
                                <a:cubicBezTo>
                                  <a:pt x="1804219" y="3013587"/>
                                  <a:pt x="1806935" y="3033937"/>
                                  <a:pt x="1814052" y="3052916"/>
                                </a:cubicBezTo>
                                <a:cubicBezTo>
                                  <a:pt x="1859827" y="3174983"/>
                                  <a:pt x="1833238" y="3041181"/>
                                  <a:pt x="1873045" y="3200400"/>
                                </a:cubicBezTo>
                                <a:cubicBezTo>
                                  <a:pt x="1884328" y="3245528"/>
                                  <a:pt x="1883341" y="3269689"/>
                                  <a:pt x="1917290" y="3303638"/>
                                </a:cubicBezTo>
                                <a:cubicBezTo>
                                  <a:pt x="1955266" y="3341614"/>
                                  <a:pt x="1982518" y="3337332"/>
                                  <a:pt x="2035278" y="3347884"/>
                                </a:cubicBezTo>
                                <a:cubicBezTo>
                                  <a:pt x="2077328" y="3343212"/>
                                  <a:pt x="2162844" y="3343094"/>
                                  <a:pt x="2212258" y="3318387"/>
                                </a:cubicBezTo>
                                <a:cubicBezTo>
                                  <a:pt x="2228112" y="3310460"/>
                                  <a:pt x="2242886" y="3300238"/>
                                  <a:pt x="2256503" y="3288890"/>
                                </a:cubicBezTo>
                                <a:cubicBezTo>
                                  <a:pt x="2272526" y="3275537"/>
                                  <a:pt x="2286000" y="3259393"/>
                                  <a:pt x="2300748" y="3244645"/>
                                </a:cubicBezTo>
                                <a:cubicBezTo>
                                  <a:pt x="2354546" y="3083259"/>
                                  <a:pt x="2268742" y="3327724"/>
                                  <a:pt x="2344994" y="3156155"/>
                                </a:cubicBezTo>
                                <a:cubicBezTo>
                                  <a:pt x="2357622" y="3127742"/>
                                  <a:pt x="2364658" y="3097161"/>
                                  <a:pt x="2374490" y="3067664"/>
                                </a:cubicBezTo>
                                <a:cubicBezTo>
                                  <a:pt x="2381442" y="3046807"/>
                                  <a:pt x="2395326" y="3028879"/>
                                  <a:pt x="2403987" y="3008671"/>
                                </a:cubicBezTo>
                                <a:cubicBezTo>
                                  <a:pt x="2410111" y="2994382"/>
                                  <a:pt x="2414465" y="2979374"/>
                                  <a:pt x="2418736" y="2964426"/>
                                </a:cubicBezTo>
                                <a:cubicBezTo>
                                  <a:pt x="2424305" y="2944936"/>
                                  <a:pt x="2429858" y="2925375"/>
                                  <a:pt x="2433484" y="2905432"/>
                                </a:cubicBezTo>
                                <a:cubicBezTo>
                                  <a:pt x="2451268" y="2807619"/>
                                  <a:pt x="2454432" y="2727798"/>
                                  <a:pt x="2462981" y="2625213"/>
                                </a:cubicBezTo>
                                <a:cubicBezTo>
                                  <a:pt x="2467897" y="2315497"/>
                                  <a:pt x="2477729" y="2005819"/>
                                  <a:pt x="2477729" y="1696064"/>
                                </a:cubicBezTo>
                                <a:cubicBezTo>
                                  <a:pt x="2477729" y="1267309"/>
                                  <a:pt x="2493337" y="1499969"/>
                                  <a:pt x="2448232" y="1342103"/>
                                </a:cubicBezTo>
                                <a:cubicBezTo>
                                  <a:pt x="2448079" y="1341568"/>
                                  <a:pt x="2425808" y="1245936"/>
                                  <a:pt x="2418736" y="1238864"/>
                                </a:cubicBezTo>
                                <a:cubicBezTo>
                                  <a:pt x="2407743" y="1227871"/>
                                  <a:pt x="2389239" y="1229032"/>
                                  <a:pt x="2374490" y="1224116"/>
                                </a:cubicBezTo>
                                <a:cubicBezTo>
                                  <a:pt x="2241215" y="1090841"/>
                                  <a:pt x="2363204" y="1192824"/>
                                  <a:pt x="1961536" y="1165122"/>
                                </a:cubicBezTo>
                                <a:cubicBezTo>
                                  <a:pt x="1938185" y="1163512"/>
                                  <a:pt x="1882868" y="1143816"/>
                                  <a:pt x="1858297" y="1135626"/>
                                </a:cubicBezTo>
                                <a:cubicBezTo>
                                  <a:pt x="1841288" y="1084601"/>
                                  <a:pt x="1827149" y="1065186"/>
                                  <a:pt x="1858297" y="1002890"/>
                                </a:cubicBezTo>
                                <a:cubicBezTo>
                                  <a:pt x="1864949" y="989585"/>
                                  <a:pt x="1956005" y="946109"/>
                                  <a:pt x="1961536" y="943897"/>
                                </a:cubicBezTo>
                                <a:cubicBezTo>
                                  <a:pt x="1990404" y="932350"/>
                                  <a:pt x="2050026" y="914400"/>
                                  <a:pt x="2050026" y="914400"/>
                                </a:cubicBezTo>
                                <a:cubicBezTo>
                                  <a:pt x="2064774" y="904568"/>
                                  <a:pt x="2078417" y="892830"/>
                                  <a:pt x="2094271" y="884903"/>
                                </a:cubicBezTo>
                                <a:cubicBezTo>
                                  <a:pt x="2152845" y="855616"/>
                                  <a:pt x="2128416" y="888965"/>
                                  <a:pt x="2182761" y="840658"/>
                                </a:cubicBezTo>
                                <a:cubicBezTo>
                                  <a:pt x="2213939" y="812944"/>
                                  <a:pt x="2241755" y="781664"/>
                                  <a:pt x="2271252" y="752167"/>
                                </a:cubicBezTo>
                                <a:cubicBezTo>
                                  <a:pt x="2286000" y="737419"/>
                                  <a:pt x="2315497" y="707922"/>
                                  <a:pt x="2315497" y="707922"/>
                                </a:cubicBezTo>
                                <a:cubicBezTo>
                                  <a:pt x="2325329" y="683341"/>
                                  <a:pt x="2333154" y="657859"/>
                                  <a:pt x="2344994" y="634180"/>
                                </a:cubicBezTo>
                                <a:cubicBezTo>
                                  <a:pt x="2377357" y="569453"/>
                                  <a:pt x="2378133" y="608504"/>
                                  <a:pt x="2403987" y="530942"/>
                                </a:cubicBezTo>
                                <a:cubicBezTo>
                                  <a:pt x="2416807" y="492483"/>
                                  <a:pt x="2420665" y="451414"/>
                                  <a:pt x="2433484" y="412955"/>
                                </a:cubicBezTo>
                                <a:cubicBezTo>
                                  <a:pt x="2438400" y="398206"/>
                                  <a:pt x="2443316" y="383458"/>
                                  <a:pt x="2448232" y="368709"/>
                                </a:cubicBezTo>
                                <a:cubicBezTo>
                                  <a:pt x="2443316" y="344128"/>
                                  <a:pt x="2439564" y="319286"/>
                                  <a:pt x="2433484" y="294967"/>
                                </a:cubicBezTo>
                                <a:cubicBezTo>
                                  <a:pt x="2429714" y="279885"/>
                                  <a:pt x="2429729" y="261715"/>
                                  <a:pt x="2418736" y="250722"/>
                                </a:cubicBezTo>
                                <a:cubicBezTo>
                                  <a:pt x="2407743" y="239729"/>
                                  <a:pt x="2389239" y="240890"/>
                                  <a:pt x="2374490" y="235974"/>
                                </a:cubicBezTo>
                                <a:cubicBezTo>
                                  <a:pt x="2284826" y="176197"/>
                                  <a:pt x="2380093" y="232544"/>
                                  <a:pt x="2271252" y="191729"/>
                                </a:cubicBezTo>
                                <a:cubicBezTo>
                                  <a:pt x="2250666" y="184009"/>
                                  <a:pt x="2233116" y="169185"/>
                                  <a:pt x="2212258" y="162232"/>
                                </a:cubicBezTo>
                                <a:cubicBezTo>
                                  <a:pt x="2149773" y="141404"/>
                                  <a:pt x="2005234" y="114927"/>
                                  <a:pt x="1946787" y="103238"/>
                                </a:cubicBezTo>
                                <a:cubicBezTo>
                                  <a:pt x="1835807" y="81042"/>
                                  <a:pt x="1720578" y="94768"/>
                                  <a:pt x="1607574" y="88490"/>
                                </a:cubicBezTo>
                                <a:cubicBezTo>
                                  <a:pt x="1543574" y="84935"/>
                                  <a:pt x="1479702" y="79295"/>
                                  <a:pt x="1415845" y="73742"/>
                                </a:cubicBezTo>
                                <a:cubicBezTo>
                                  <a:pt x="1366624" y="69462"/>
                                  <a:pt x="1317576" y="63336"/>
                                  <a:pt x="1268361" y="58993"/>
                                </a:cubicBezTo>
                                <a:cubicBezTo>
                                  <a:pt x="1150423" y="48587"/>
                                  <a:pt x="914400" y="29497"/>
                                  <a:pt x="914400" y="29497"/>
                                </a:cubicBezTo>
                                <a:cubicBezTo>
                                  <a:pt x="854743" y="19554"/>
                                  <a:pt x="747334" y="0"/>
                                  <a:pt x="693174" y="0"/>
                                </a:cubicBezTo>
                                <a:cubicBezTo>
                                  <a:pt x="530868" y="0"/>
                                  <a:pt x="368710" y="9832"/>
                                  <a:pt x="206478" y="14748"/>
                                </a:cubicBezTo>
                                <a:cubicBezTo>
                                  <a:pt x="187455" y="27430"/>
                                  <a:pt x="124667" y="65110"/>
                                  <a:pt x="117987" y="88490"/>
                                </a:cubicBezTo>
                                <a:cubicBezTo>
                                  <a:pt x="99146" y="154437"/>
                                  <a:pt x="142160" y="147309"/>
                                  <a:pt x="176981" y="162232"/>
                                </a:cubicBezTo>
                                <a:cubicBezTo>
                                  <a:pt x="197189" y="170893"/>
                                  <a:pt x="215388" y="184009"/>
                                  <a:pt x="235974" y="191729"/>
                                </a:cubicBezTo>
                                <a:cubicBezTo>
                                  <a:pt x="254953" y="198846"/>
                                  <a:pt x="275181" y="202080"/>
                                  <a:pt x="294968" y="206477"/>
                                </a:cubicBezTo>
                                <a:cubicBezTo>
                                  <a:pt x="419432" y="234136"/>
                                  <a:pt x="448456" y="231475"/>
                                  <a:pt x="619432" y="235974"/>
                                </a:cubicBezTo>
                                <a:cubicBezTo>
                                  <a:pt x="909425" y="243605"/>
                                  <a:pt x="1199535" y="245806"/>
                                  <a:pt x="1489587" y="250722"/>
                                </a:cubicBezTo>
                                <a:cubicBezTo>
                                  <a:pt x="1632958" y="271204"/>
                                  <a:pt x="1559101" y="257040"/>
                                  <a:pt x="1710813" y="294967"/>
                                </a:cubicBezTo>
                                <a:cubicBezTo>
                                  <a:pt x="1740977" y="302508"/>
                                  <a:pt x="1799303" y="324464"/>
                                  <a:pt x="1799303" y="324464"/>
                                </a:cubicBezTo>
                                <a:cubicBezTo>
                                  <a:pt x="1814051" y="334296"/>
                                  <a:pt x="1827694" y="346034"/>
                                  <a:pt x="1843548" y="353961"/>
                                </a:cubicBezTo>
                                <a:cubicBezTo>
                                  <a:pt x="1857453" y="360913"/>
                                  <a:pt x="1876801" y="357716"/>
                                  <a:pt x="1887794" y="368709"/>
                                </a:cubicBezTo>
                                <a:cubicBezTo>
                                  <a:pt x="1912861" y="393776"/>
                                  <a:pt x="1927123" y="427703"/>
                                  <a:pt x="1946787" y="457200"/>
                                </a:cubicBezTo>
                                <a:cubicBezTo>
                                  <a:pt x="1955410" y="470135"/>
                                  <a:pt x="1978595" y="462620"/>
                                  <a:pt x="1991032" y="471948"/>
                                </a:cubicBezTo>
                                <a:cubicBezTo>
                                  <a:pt x="1999826" y="478544"/>
                                  <a:pt x="2000865" y="491613"/>
                                  <a:pt x="2005781" y="501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70080"/>
                            <a:ext cx="209412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271" h="2182761">
                                <a:moveTo>
                                  <a:pt x="1917291" y="1150374"/>
                                </a:moveTo>
                                <a:cubicBezTo>
                                  <a:pt x="1902543" y="1155290"/>
                                  <a:pt x="1885185" y="1155411"/>
                                  <a:pt x="1873046" y="1165123"/>
                                </a:cubicBezTo>
                                <a:cubicBezTo>
                                  <a:pt x="1859205" y="1176196"/>
                                  <a:pt x="1851476" y="1193514"/>
                                  <a:pt x="1843549" y="1209368"/>
                                </a:cubicBezTo>
                                <a:cubicBezTo>
                                  <a:pt x="1831759" y="1232947"/>
                                  <a:pt x="1820354" y="1290548"/>
                                  <a:pt x="1814052" y="1312607"/>
                                </a:cubicBezTo>
                                <a:cubicBezTo>
                                  <a:pt x="1809781" y="1327555"/>
                                  <a:pt x="1804220" y="1342104"/>
                                  <a:pt x="1799304" y="1356852"/>
                                </a:cubicBezTo>
                                <a:cubicBezTo>
                                  <a:pt x="1815416" y="1550205"/>
                                  <a:pt x="1823358" y="1535850"/>
                                  <a:pt x="1799304" y="1740310"/>
                                </a:cubicBezTo>
                                <a:cubicBezTo>
                                  <a:pt x="1797488" y="1755750"/>
                                  <a:pt x="1788826" y="1769607"/>
                                  <a:pt x="1784555" y="1784555"/>
                                </a:cubicBezTo>
                                <a:cubicBezTo>
                                  <a:pt x="1783378" y="1788676"/>
                                  <a:pt x="1762916" y="1877973"/>
                                  <a:pt x="1755059" y="1887794"/>
                                </a:cubicBezTo>
                                <a:cubicBezTo>
                                  <a:pt x="1743986" y="1901635"/>
                                  <a:pt x="1725562" y="1907458"/>
                                  <a:pt x="1710813" y="1917290"/>
                                </a:cubicBezTo>
                                <a:cubicBezTo>
                                  <a:pt x="1700981" y="1932039"/>
                                  <a:pt x="1695158" y="1950463"/>
                                  <a:pt x="1681317" y="1961536"/>
                                </a:cubicBezTo>
                                <a:cubicBezTo>
                                  <a:pt x="1669177" y="1971248"/>
                                  <a:pt x="1650976" y="1969332"/>
                                  <a:pt x="1637071" y="1976284"/>
                                </a:cubicBezTo>
                                <a:cubicBezTo>
                                  <a:pt x="1621217" y="1984211"/>
                                  <a:pt x="1607574" y="1995949"/>
                                  <a:pt x="1592826" y="2005781"/>
                                </a:cubicBezTo>
                                <a:cubicBezTo>
                                  <a:pt x="1582994" y="2020529"/>
                                  <a:pt x="1578361" y="2040632"/>
                                  <a:pt x="1563330" y="2050026"/>
                                </a:cubicBezTo>
                                <a:cubicBezTo>
                                  <a:pt x="1536964" y="2066505"/>
                                  <a:pt x="1504336" y="2069691"/>
                                  <a:pt x="1474839" y="2079523"/>
                                </a:cubicBezTo>
                                <a:cubicBezTo>
                                  <a:pt x="1411368" y="2100680"/>
                                  <a:pt x="1445671" y="2090502"/>
                                  <a:pt x="1371600" y="2109019"/>
                                </a:cubicBezTo>
                                <a:cubicBezTo>
                                  <a:pt x="1288026" y="2104103"/>
                                  <a:pt x="1204000" y="2104246"/>
                                  <a:pt x="1120878" y="2094271"/>
                                </a:cubicBezTo>
                                <a:cubicBezTo>
                                  <a:pt x="1080627" y="2089441"/>
                                  <a:pt x="1042220" y="2074606"/>
                                  <a:pt x="1002891" y="2064774"/>
                                </a:cubicBezTo>
                                <a:cubicBezTo>
                                  <a:pt x="978572" y="2058694"/>
                                  <a:pt x="953468" y="2056106"/>
                                  <a:pt x="929149" y="2050026"/>
                                </a:cubicBezTo>
                                <a:cubicBezTo>
                                  <a:pt x="914067" y="2046256"/>
                                  <a:pt x="900080" y="2038650"/>
                                  <a:pt x="884904" y="2035278"/>
                                </a:cubicBezTo>
                                <a:cubicBezTo>
                                  <a:pt x="855712" y="2028791"/>
                                  <a:pt x="825605" y="2027016"/>
                                  <a:pt x="796413" y="2020529"/>
                                </a:cubicBezTo>
                                <a:cubicBezTo>
                                  <a:pt x="781237" y="2017157"/>
                                  <a:pt x="767116" y="2010052"/>
                                  <a:pt x="752168" y="2005781"/>
                                </a:cubicBezTo>
                                <a:cubicBezTo>
                                  <a:pt x="732678" y="2000212"/>
                                  <a:pt x="712590" y="1996856"/>
                                  <a:pt x="693175" y="1991032"/>
                                </a:cubicBezTo>
                                <a:cubicBezTo>
                                  <a:pt x="693093" y="1991008"/>
                                  <a:pt x="582602" y="1954175"/>
                                  <a:pt x="560439" y="1946787"/>
                                </a:cubicBezTo>
                                <a:cubicBezTo>
                                  <a:pt x="543623" y="1941182"/>
                                  <a:pt x="530942" y="1927122"/>
                                  <a:pt x="516194" y="1917290"/>
                                </a:cubicBezTo>
                                <a:cubicBezTo>
                                  <a:pt x="506362" y="1902542"/>
                                  <a:pt x="500538" y="1884118"/>
                                  <a:pt x="486697" y="1873045"/>
                                </a:cubicBezTo>
                                <a:cubicBezTo>
                                  <a:pt x="474558" y="1863334"/>
                                  <a:pt x="453445" y="1869290"/>
                                  <a:pt x="442452" y="1858297"/>
                                </a:cubicBezTo>
                                <a:cubicBezTo>
                                  <a:pt x="431459" y="1847304"/>
                                  <a:pt x="437415" y="1826191"/>
                                  <a:pt x="427704" y="1814052"/>
                                </a:cubicBezTo>
                                <a:cubicBezTo>
                                  <a:pt x="416631" y="1800211"/>
                                  <a:pt x="398207" y="1794387"/>
                                  <a:pt x="383459" y="1784555"/>
                                </a:cubicBezTo>
                                <a:cubicBezTo>
                                  <a:pt x="373627" y="1769807"/>
                                  <a:pt x="361889" y="1756164"/>
                                  <a:pt x="353962" y="1740310"/>
                                </a:cubicBezTo>
                                <a:cubicBezTo>
                                  <a:pt x="347009" y="1726405"/>
                                  <a:pt x="346763" y="1709655"/>
                                  <a:pt x="339213" y="1696065"/>
                                </a:cubicBezTo>
                                <a:cubicBezTo>
                                  <a:pt x="321997" y="1665075"/>
                                  <a:pt x="299884" y="1637071"/>
                                  <a:pt x="280220" y="1607574"/>
                                </a:cubicBezTo>
                                <a:cubicBezTo>
                                  <a:pt x="270388" y="1592826"/>
                                  <a:pt x="260555" y="1578077"/>
                                  <a:pt x="250723" y="1563329"/>
                                </a:cubicBezTo>
                                <a:cubicBezTo>
                                  <a:pt x="240891" y="1548581"/>
                                  <a:pt x="221226" y="1519084"/>
                                  <a:pt x="221226" y="1519084"/>
                                </a:cubicBezTo>
                                <a:cubicBezTo>
                                  <a:pt x="216310" y="1504336"/>
                                  <a:pt x="214028" y="1488429"/>
                                  <a:pt x="206478" y="1474839"/>
                                </a:cubicBezTo>
                                <a:cubicBezTo>
                                  <a:pt x="189262" y="1443849"/>
                                  <a:pt x="147484" y="1386348"/>
                                  <a:pt x="147484" y="1386348"/>
                                </a:cubicBezTo>
                                <a:cubicBezTo>
                                  <a:pt x="142568" y="1366684"/>
                                  <a:pt x="138304" y="1346845"/>
                                  <a:pt x="132736" y="1327355"/>
                                </a:cubicBezTo>
                                <a:cubicBezTo>
                                  <a:pt x="128465" y="1312407"/>
                                  <a:pt x="117988" y="1298656"/>
                                  <a:pt x="117988" y="1283110"/>
                                </a:cubicBezTo>
                                <a:cubicBezTo>
                                  <a:pt x="117988" y="1184665"/>
                                  <a:pt x="124561" y="1086247"/>
                                  <a:pt x="132736" y="988142"/>
                                </a:cubicBezTo>
                                <a:cubicBezTo>
                                  <a:pt x="134419" y="967942"/>
                                  <a:pt x="139499" y="947779"/>
                                  <a:pt x="147484" y="929148"/>
                                </a:cubicBezTo>
                                <a:cubicBezTo>
                                  <a:pt x="160374" y="899071"/>
                                  <a:pt x="197603" y="860344"/>
                                  <a:pt x="221226" y="840658"/>
                                </a:cubicBezTo>
                                <a:cubicBezTo>
                                  <a:pt x="259347" y="808890"/>
                                  <a:pt x="265371" y="811194"/>
                                  <a:pt x="309717" y="796413"/>
                                </a:cubicBezTo>
                                <a:cubicBezTo>
                                  <a:pt x="373627" y="801329"/>
                                  <a:pt x="437843" y="803210"/>
                                  <a:pt x="501446" y="811161"/>
                                </a:cubicBezTo>
                                <a:cubicBezTo>
                                  <a:pt x="516872" y="813089"/>
                                  <a:pt x="530743" y="821639"/>
                                  <a:pt x="545691" y="825910"/>
                                </a:cubicBezTo>
                                <a:cubicBezTo>
                                  <a:pt x="675332" y="862951"/>
                                  <a:pt x="542836" y="820042"/>
                                  <a:pt x="648930" y="855407"/>
                                </a:cubicBezTo>
                                <a:cubicBezTo>
                                  <a:pt x="658762" y="870155"/>
                                  <a:pt x="665892" y="887118"/>
                                  <a:pt x="678426" y="899652"/>
                                </a:cubicBezTo>
                                <a:cubicBezTo>
                                  <a:pt x="763643" y="984869"/>
                                  <a:pt x="682346" y="864660"/>
                                  <a:pt x="766917" y="973394"/>
                                </a:cubicBezTo>
                                <a:cubicBezTo>
                                  <a:pt x="788681" y="1001377"/>
                                  <a:pt x="806246" y="1032387"/>
                                  <a:pt x="825910" y="1061884"/>
                                </a:cubicBezTo>
                                <a:cubicBezTo>
                                  <a:pt x="845575" y="1091381"/>
                                  <a:pt x="865239" y="1120877"/>
                                  <a:pt x="884904" y="1150374"/>
                                </a:cubicBezTo>
                                <a:cubicBezTo>
                                  <a:pt x="904569" y="1179871"/>
                                  <a:pt x="943897" y="1189703"/>
                                  <a:pt x="973394" y="1209368"/>
                                </a:cubicBezTo>
                                <a:cubicBezTo>
                                  <a:pt x="1002891" y="1229033"/>
                                  <a:pt x="1032387" y="1248697"/>
                                  <a:pt x="1061884" y="1268361"/>
                                </a:cubicBezTo>
                                <a:cubicBezTo>
                                  <a:pt x="1074820" y="1276985"/>
                                  <a:pt x="1091381" y="1278194"/>
                                  <a:pt x="1106130" y="1283110"/>
                                </a:cubicBezTo>
                                <a:cubicBezTo>
                                  <a:pt x="1130710" y="1278194"/>
                                  <a:pt x="1169690" y="1291268"/>
                                  <a:pt x="1179871" y="1268361"/>
                                </a:cubicBezTo>
                                <a:cubicBezTo>
                                  <a:pt x="1184791" y="1257291"/>
                                  <a:pt x="1169186" y="1139988"/>
                                  <a:pt x="1150375" y="1106129"/>
                                </a:cubicBezTo>
                                <a:cubicBezTo>
                                  <a:pt x="1052054" y="929152"/>
                                  <a:pt x="1140540" y="1096294"/>
                                  <a:pt x="1002891" y="958645"/>
                                </a:cubicBezTo>
                                <a:cubicBezTo>
                                  <a:pt x="933577" y="889331"/>
                                  <a:pt x="976002" y="925971"/>
                                  <a:pt x="870155" y="855407"/>
                                </a:cubicBezTo>
                                <a:cubicBezTo>
                                  <a:pt x="840658" y="835743"/>
                                  <a:pt x="811162" y="816078"/>
                                  <a:pt x="781665" y="796413"/>
                                </a:cubicBezTo>
                                <a:cubicBezTo>
                                  <a:pt x="768730" y="787790"/>
                                  <a:pt x="752168" y="786581"/>
                                  <a:pt x="737420" y="781665"/>
                                </a:cubicBezTo>
                                <a:cubicBezTo>
                                  <a:pt x="707923" y="762000"/>
                                  <a:pt x="678427" y="742336"/>
                                  <a:pt x="648930" y="722671"/>
                                </a:cubicBezTo>
                                <a:cubicBezTo>
                                  <a:pt x="634181" y="712839"/>
                                  <a:pt x="621500" y="698779"/>
                                  <a:pt x="604684" y="693174"/>
                                </a:cubicBezTo>
                                <a:cubicBezTo>
                                  <a:pt x="575187" y="683342"/>
                                  <a:pt x="516194" y="663678"/>
                                  <a:pt x="516194" y="663678"/>
                                </a:cubicBezTo>
                                <a:cubicBezTo>
                                  <a:pt x="486697" y="644013"/>
                                  <a:pt x="457201" y="624349"/>
                                  <a:pt x="427704" y="604684"/>
                                </a:cubicBezTo>
                                <a:cubicBezTo>
                                  <a:pt x="412956" y="594852"/>
                                  <a:pt x="383459" y="575187"/>
                                  <a:pt x="383459" y="575187"/>
                                </a:cubicBezTo>
                                <a:cubicBezTo>
                                  <a:pt x="348357" y="469881"/>
                                  <a:pt x="371209" y="512567"/>
                                  <a:pt x="324465" y="442452"/>
                                </a:cubicBezTo>
                                <a:cubicBezTo>
                                  <a:pt x="327761" y="402903"/>
                                  <a:pt x="323839" y="281471"/>
                                  <a:pt x="353962" y="221226"/>
                                </a:cubicBezTo>
                                <a:cubicBezTo>
                                  <a:pt x="361889" y="205372"/>
                                  <a:pt x="368428" y="186375"/>
                                  <a:pt x="383459" y="176981"/>
                                </a:cubicBezTo>
                                <a:cubicBezTo>
                                  <a:pt x="409825" y="160502"/>
                                  <a:pt x="471949" y="147484"/>
                                  <a:pt x="471949" y="147484"/>
                                </a:cubicBezTo>
                                <a:cubicBezTo>
                                  <a:pt x="486697" y="137652"/>
                                  <a:pt x="499996" y="125186"/>
                                  <a:pt x="516194" y="117987"/>
                                </a:cubicBezTo>
                                <a:cubicBezTo>
                                  <a:pt x="544606" y="105359"/>
                                  <a:pt x="604684" y="88490"/>
                                  <a:pt x="604684" y="88490"/>
                                </a:cubicBezTo>
                                <a:cubicBezTo>
                                  <a:pt x="771833" y="93406"/>
                                  <a:pt x="939153" y="94213"/>
                                  <a:pt x="1106130" y="103239"/>
                                </a:cubicBezTo>
                                <a:cubicBezTo>
                                  <a:pt x="1121653" y="104078"/>
                                  <a:pt x="1135293" y="114216"/>
                                  <a:pt x="1150375" y="117987"/>
                                </a:cubicBezTo>
                                <a:cubicBezTo>
                                  <a:pt x="1174694" y="124067"/>
                                  <a:pt x="1199933" y="126140"/>
                                  <a:pt x="1224117" y="132736"/>
                                </a:cubicBezTo>
                                <a:cubicBezTo>
                                  <a:pt x="1254114" y="140917"/>
                                  <a:pt x="1312607" y="162232"/>
                                  <a:pt x="1312607" y="162232"/>
                                </a:cubicBezTo>
                                <a:cubicBezTo>
                                  <a:pt x="1327355" y="172064"/>
                                  <a:pt x="1340998" y="183802"/>
                                  <a:pt x="1356852" y="191729"/>
                                </a:cubicBezTo>
                                <a:cubicBezTo>
                                  <a:pt x="1370757" y="198682"/>
                                  <a:pt x="1390104" y="195485"/>
                                  <a:pt x="1401097" y="206478"/>
                                </a:cubicBezTo>
                                <a:cubicBezTo>
                                  <a:pt x="1412090" y="217471"/>
                                  <a:pt x="1406134" y="238584"/>
                                  <a:pt x="1415846" y="250723"/>
                                </a:cubicBezTo>
                                <a:cubicBezTo>
                                  <a:pt x="1426919" y="264564"/>
                                  <a:pt x="1445343" y="270387"/>
                                  <a:pt x="1460091" y="280219"/>
                                </a:cubicBezTo>
                                <a:cubicBezTo>
                                  <a:pt x="1514170" y="361339"/>
                                  <a:pt x="1460089" y="292508"/>
                                  <a:pt x="1533833" y="353961"/>
                                </a:cubicBezTo>
                                <a:cubicBezTo>
                                  <a:pt x="1549856" y="367314"/>
                                  <a:pt x="1559845" y="388078"/>
                                  <a:pt x="1578078" y="398207"/>
                                </a:cubicBezTo>
                                <a:cubicBezTo>
                                  <a:pt x="1605257" y="413307"/>
                                  <a:pt x="1666568" y="427703"/>
                                  <a:pt x="1666568" y="427703"/>
                                </a:cubicBezTo>
                                <a:cubicBezTo>
                                  <a:pt x="1709748" y="420507"/>
                                  <a:pt x="1767399" y="423339"/>
                                  <a:pt x="1799304" y="383458"/>
                                </a:cubicBezTo>
                                <a:cubicBezTo>
                                  <a:pt x="1809015" y="371319"/>
                                  <a:pt x="1809136" y="353961"/>
                                  <a:pt x="1814052" y="339213"/>
                                </a:cubicBezTo>
                                <a:cubicBezTo>
                                  <a:pt x="1809136" y="309716"/>
                                  <a:pt x="1805791" y="279914"/>
                                  <a:pt x="1799304" y="250723"/>
                                </a:cubicBezTo>
                                <a:cubicBezTo>
                                  <a:pt x="1795932" y="235547"/>
                                  <a:pt x="1795548" y="217471"/>
                                  <a:pt x="1784555" y="206478"/>
                                </a:cubicBezTo>
                                <a:cubicBezTo>
                                  <a:pt x="1759488" y="181411"/>
                                  <a:pt x="1725562" y="167149"/>
                                  <a:pt x="1696065" y="147484"/>
                                </a:cubicBezTo>
                                <a:cubicBezTo>
                                  <a:pt x="1625951" y="100741"/>
                                  <a:pt x="1668634" y="123591"/>
                                  <a:pt x="1563330" y="88490"/>
                                </a:cubicBezTo>
                                <a:cubicBezTo>
                                  <a:pt x="1533833" y="78658"/>
                                  <a:pt x="1504336" y="68826"/>
                                  <a:pt x="1474839" y="58994"/>
                                </a:cubicBezTo>
                                <a:cubicBezTo>
                                  <a:pt x="1441793" y="47978"/>
                                  <a:pt x="1406002" y="34790"/>
                                  <a:pt x="1371600" y="29497"/>
                                </a:cubicBezTo>
                                <a:cubicBezTo>
                                  <a:pt x="1327600" y="22728"/>
                                  <a:pt x="1282992" y="20632"/>
                                  <a:pt x="1238865" y="14748"/>
                                </a:cubicBezTo>
                                <a:cubicBezTo>
                                  <a:pt x="1209224" y="10796"/>
                                  <a:pt x="1179872" y="4916"/>
                                  <a:pt x="1150375" y="0"/>
                                </a:cubicBezTo>
                                <a:cubicBezTo>
                                  <a:pt x="1096297" y="4916"/>
                                  <a:pt x="1042023" y="8013"/>
                                  <a:pt x="988142" y="14748"/>
                                </a:cubicBezTo>
                                <a:cubicBezTo>
                                  <a:pt x="963268" y="17857"/>
                                  <a:pt x="939452" y="28602"/>
                                  <a:pt x="914400" y="29497"/>
                                </a:cubicBezTo>
                                <a:cubicBezTo>
                                  <a:pt x="663789" y="38447"/>
                                  <a:pt x="412955" y="39329"/>
                                  <a:pt x="162233" y="44245"/>
                                </a:cubicBezTo>
                                <a:cubicBezTo>
                                  <a:pt x="147485" y="49161"/>
                                  <a:pt x="128981" y="48001"/>
                                  <a:pt x="117988" y="58994"/>
                                </a:cubicBezTo>
                                <a:cubicBezTo>
                                  <a:pt x="106995" y="69987"/>
                                  <a:pt x="106288" y="87995"/>
                                  <a:pt x="103239" y="103239"/>
                                </a:cubicBezTo>
                                <a:cubicBezTo>
                                  <a:pt x="96421" y="137326"/>
                                  <a:pt x="93407" y="172065"/>
                                  <a:pt x="88491" y="206478"/>
                                </a:cubicBezTo>
                                <a:cubicBezTo>
                                  <a:pt x="109337" y="310709"/>
                                  <a:pt x="95312" y="256436"/>
                                  <a:pt x="132736" y="368710"/>
                                </a:cubicBezTo>
                                <a:cubicBezTo>
                                  <a:pt x="137652" y="383458"/>
                                  <a:pt x="142568" y="398207"/>
                                  <a:pt x="147484" y="412955"/>
                                </a:cubicBezTo>
                                <a:cubicBezTo>
                                  <a:pt x="152400" y="427703"/>
                                  <a:pt x="162233" y="457200"/>
                                  <a:pt x="162233" y="457200"/>
                                </a:cubicBezTo>
                                <a:cubicBezTo>
                                  <a:pt x="157317" y="481781"/>
                                  <a:pt x="159921" y="509177"/>
                                  <a:pt x="147484" y="530942"/>
                                </a:cubicBezTo>
                                <a:cubicBezTo>
                                  <a:pt x="138690" y="546332"/>
                                  <a:pt x="114911" y="547099"/>
                                  <a:pt x="103239" y="560439"/>
                                </a:cubicBezTo>
                                <a:cubicBezTo>
                                  <a:pt x="79895" y="587118"/>
                                  <a:pt x="55457" y="615298"/>
                                  <a:pt x="44246" y="648929"/>
                                </a:cubicBezTo>
                                <a:cubicBezTo>
                                  <a:pt x="34414" y="678426"/>
                                  <a:pt x="24581" y="707922"/>
                                  <a:pt x="14749" y="737419"/>
                                </a:cubicBezTo>
                                <a:cubicBezTo>
                                  <a:pt x="9833" y="752168"/>
                                  <a:pt x="0" y="781665"/>
                                  <a:pt x="0" y="781665"/>
                                </a:cubicBezTo>
                                <a:cubicBezTo>
                                  <a:pt x="4916" y="1002891"/>
                                  <a:pt x="5537" y="1224254"/>
                                  <a:pt x="14749" y="1445342"/>
                                </a:cubicBezTo>
                                <a:cubicBezTo>
                                  <a:pt x="15396" y="1460875"/>
                                  <a:pt x="26448" y="1474343"/>
                                  <a:pt x="29497" y="1489587"/>
                                </a:cubicBezTo>
                                <a:cubicBezTo>
                                  <a:pt x="38554" y="1534873"/>
                                  <a:pt x="36782" y="1592647"/>
                                  <a:pt x="58994" y="1637071"/>
                                </a:cubicBezTo>
                                <a:cubicBezTo>
                                  <a:pt x="66921" y="1652925"/>
                                  <a:pt x="78659" y="1666568"/>
                                  <a:pt x="88491" y="1681316"/>
                                </a:cubicBezTo>
                                <a:cubicBezTo>
                                  <a:pt x="100486" y="1717302"/>
                                  <a:pt x="104146" y="1741217"/>
                                  <a:pt x="132736" y="1769807"/>
                                </a:cubicBezTo>
                                <a:cubicBezTo>
                                  <a:pt x="145270" y="1782341"/>
                                  <a:pt x="162233" y="1789471"/>
                                  <a:pt x="176981" y="1799303"/>
                                </a:cubicBezTo>
                                <a:cubicBezTo>
                                  <a:pt x="186813" y="1814051"/>
                                  <a:pt x="193138" y="1831876"/>
                                  <a:pt x="206478" y="1843548"/>
                                </a:cubicBezTo>
                                <a:cubicBezTo>
                                  <a:pt x="233157" y="1866893"/>
                                  <a:pt x="265471" y="1882877"/>
                                  <a:pt x="294968" y="1902542"/>
                                </a:cubicBezTo>
                                <a:cubicBezTo>
                                  <a:pt x="309716" y="1912374"/>
                                  <a:pt x="324465" y="1922207"/>
                                  <a:pt x="339213" y="1932039"/>
                                </a:cubicBezTo>
                                <a:cubicBezTo>
                                  <a:pt x="365083" y="1949286"/>
                                  <a:pt x="398207" y="1951704"/>
                                  <a:pt x="427704" y="1961536"/>
                                </a:cubicBezTo>
                                <a:cubicBezTo>
                                  <a:pt x="442452" y="1966452"/>
                                  <a:pt x="457201" y="1971368"/>
                                  <a:pt x="471949" y="1976284"/>
                                </a:cubicBezTo>
                                <a:cubicBezTo>
                                  <a:pt x="486697" y="1981200"/>
                                  <a:pt x="516194" y="1991032"/>
                                  <a:pt x="516194" y="1991032"/>
                                </a:cubicBezTo>
                                <a:cubicBezTo>
                                  <a:pt x="642980" y="2075557"/>
                                  <a:pt x="482575" y="1974224"/>
                                  <a:pt x="604684" y="2035278"/>
                                </a:cubicBezTo>
                                <a:cubicBezTo>
                                  <a:pt x="620538" y="2043205"/>
                                  <a:pt x="632732" y="2057575"/>
                                  <a:pt x="648930" y="2064774"/>
                                </a:cubicBezTo>
                                <a:cubicBezTo>
                                  <a:pt x="677343" y="2077402"/>
                                  <a:pt x="737420" y="2094271"/>
                                  <a:pt x="737420" y="2094271"/>
                                </a:cubicBezTo>
                                <a:cubicBezTo>
                                  <a:pt x="819696" y="2149122"/>
                                  <a:pt x="752778" y="2114037"/>
                                  <a:pt x="899652" y="2138516"/>
                                </a:cubicBezTo>
                                <a:cubicBezTo>
                                  <a:pt x="919646" y="2141848"/>
                                  <a:pt x="938652" y="2149933"/>
                                  <a:pt x="958646" y="2153265"/>
                                </a:cubicBezTo>
                                <a:cubicBezTo>
                                  <a:pt x="1092417" y="2175560"/>
                                  <a:pt x="1218836" y="2175497"/>
                                  <a:pt x="1356852" y="2182761"/>
                                </a:cubicBezTo>
                                <a:cubicBezTo>
                                  <a:pt x="1386349" y="2177845"/>
                                  <a:pt x="1416331" y="2175266"/>
                                  <a:pt x="1445342" y="2168013"/>
                                </a:cubicBezTo>
                                <a:cubicBezTo>
                                  <a:pt x="1475506" y="2160472"/>
                                  <a:pt x="1504336" y="2148348"/>
                                  <a:pt x="1533833" y="2138516"/>
                                </a:cubicBezTo>
                                <a:cubicBezTo>
                                  <a:pt x="1548581" y="2133600"/>
                                  <a:pt x="1563330" y="2128684"/>
                                  <a:pt x="1578078" y="2123768"/>
                                </a:cubicBezTo>
                                <a:cubicBezTo>
                                  <a:pt x="1592826" y="2118852"/>
                                  <a:pt x="1607575" y="2113935"/>
                                  <a:pt x="1622323" y="2109019"/>
                                </a:cubicBezTo>
                                <a:cubicBezTo>
                                  <a:pt x="1637071" y="2104103"/>
                                  <a:pt x="1666568" y="2094271"/>
                                  <a:pt x="1666568" y="2094271"/>
                                </a:cubicBezTo>
                                <a:cubicBezTo>
                                  <a:pt x="1696065" y="2074607"/>
                                  <a:pt x="1725562" y="2054942"/>
                                  <a:pt x="1755059" y="2035278"/>
                                </a:cubicBezTo>
                                <a:cubicBezTo>
                                  <a:pt x="1769808" y="2025446"/>
                                  <a:pt x="1772021" y="2003566"/>
                                  <a:pt x="1784555" y="1991032"/>
                                </a:cubicBezTo>
                                <a:cubicBezTo>
                                  <a:pt x="1797089" y="1978498"/>
                                  <a:pt x="1814052" y="1971368"/>
                                  <a:pt x="1828800" y="1961536"/>
                                </a:cubicBezTo>
                                <a:cubicBezTo>
                                  <a:pt x="1854720" y="1883779"/>
                                  <a:pt x="1826418" y="1946695"/>
                                  <a:pt x="1887794" y="1873045"/>
                                </a:cubicBezTo>
                                <a:cubicBezTo>
                                  <a:pt x="1990460" y="1749846"/>
                                  <a:pt x="1832274" y="1913817"/>
                                  <a:pt x="1961536" y="1784555"/>
                                </a:cubicBezTo>
                                <a:cubicBezTo>
                                  <a:pt x="1966452" y="1769807"/>
                                  <a:pt x="1966572" y="1752449"/>
                                  <a:pt x="1976284" y="1740310"/>
                                </a:cubicBezTo>
                                <a:cubicBezTo>
                                  <a:pt x="1987357" y="1726469"/>
                                  <a:pt x="2011135" y="1725844"/>
                                  <a:pt x="2020530" y="1710813"/>
                                </a:cubicBezTo>
                                <a:cubicBezTo>
                                  <a:pt x="2037009" y="1684447"/>
                                  <a:pt x="2040194" y="1651820"/>
                                  <a:pt x="2050026" y="1622323"/>
                                </a:cubicBezTo>
                                <a:cubicBezTo>
                                  <a:pt x="2059858" y="1592826"/>
                                  <a:pt x="2069691" y="1563329"/>
                                  <a:pt x="2079523" y="1533832"/>
                                </a:cubicBezTo>
                                <a:cubicBezTo>
                                  <a:pt x="2084439" y="1519084"/>
                                  <a:pt x="2094271" y="1489587"/>
                                  <a:pt x="2094271" y="1489587"/>
                                </a:cubicBezTo>
                                <a:cubicBezTo>
                                  <a:pt x="2090055" y="1438992"/>
                                  <a:pt x="2091355" y="1286111"/>
                                  <a:pt x="2050026" y="1224116"/>
                                </a:cubicBezTo>
                                <a:cubicBezTo>
                                  <a:pt x="2040194" y="1209368"/>
                                  <a:pt x="2035561" y="1189265"/>
                                  <a:pt x="2020530" y="1179871"/>
                                </a:cubicBezTo>
                                <a:cubicBezTo>
                                  <a:pt x="2020527" y="1179869"/>
                                  <a:pt x="1909918" y="1143001"/>
                                  <a:pt x="1887794" y="1135626"/>
                                </a:cubicBezTo>
                                <a:cubicBezTo>
                                  <a:pt x="1877365" y="1132150"/>
                                  <a:pt x="1907459" y="1145458"/>
                                  <a:pt x="1917291" y="11503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08840"/>
                            <a:ext cx="9018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63" h="648929">
                                <a:moveTo>
                                  <a:pt x="702577" y="235974"/>
                                </a:moveTo>
                                <a:cubicBezTo>
                                  <a:pt x="673080" y="216310"/>
                                  <a:pt x="643584" y="196645"/>
                                  <a:pt x="614087" y="176981"/>
                                </a:cubicBezTo>
                                <a:cubicBezTo>
                                  <a:pt x="588216" y="159734"/>
                                  <a:pt x="525596" y="147484"/>
                                  <a:pt x="525596" y="147484"/>
                                </a:cubicBezTo>
                                <a:cubicBezTo>
                                  <a:pt x="510848" y="137652"/>
                                  <a:pt x="497549" y="125186"/>
                                  <a:pt x="481351" y="117987"/>
                                </a:cubicBezTo>
                                <a:cubicBezTo>
                                  <a:pt x="481341" y="117982"/>
                                  <a:pt x="370744" y="81118"/>
                                  <a:pt x="348616" y="73742"/>
                                </a:cubicBezTo>
                                <a:cubicBezTo>
                                  <a:pt x="304371" y="58994"/>
                                  <a:pt x="260125" y="44246"/>
                                  <a:pt x="215880" y="29497"/>
                                </a:cubicBezTo>
                                <a:cubicBezTo>
                                  <a:pt x="201132" y="24581"/>
                                  <a:pt x="186717" y="18518"/>
                                  <a:pt x="171635" y="14748"/>
                                </a:cubicBezTo>
                                <a:cubicBezTo>
                                  <a:pt x="151971" y="9832"/>
                                  <a:pt x="132306" y="4916"/>
                                  <a:pt x="112642" y="0"/>
                                </a:cubicBezTo>
                                <a:cubicBezTo>
                                  <a:pt x="88061" y="4916"/>
                                  <a:pt x="60665" y="2311"/>
                                  <a:pt x="38900" y="14748"/>
                                </a:cubicBezTo>
                                <a:cubicBezTo>
                                  <a:pt x="0" y="36977"/>
                                  <a:pt x="3000" y="86260"/>
                                  <a:pt x="24151" y="117987"/>
                                </a:cubicBezTo>
                                <a:cubicBezTo>
                                  <a:pt x="40489" y="142494"/>
                                  <a:pt x="87402" y="153819"/>
                                  <a:pt x="112642" y="162232"/>
                                </a:cubicBezTo>
                                <a:cubicBezTo>
                                  <a:pt x="185477" y="210789"/>
                                  <a:pt x="128570" y="180962"/>
                                  <a:pt x="230629" y="206477"/>
                                </a:cubicBezTo>
                                <a:cubicBezTo>
                                  <a:pt x="245711" y="210248"/>
                                  <a:pt x="259876" y="217135"/>
                                  <a:pt x="274874" y="221226"/>
                                </a:cubicBezTo>
                                <a:cubicBezTo>
                                  <a:pt x="313985" y="231893"/>
                                  <a:pt x="353532" y="240891"/>
                                  <a:pt x="392861" y="250723"/>
                                </a:cubicBezTo>
                                <a:cubicBezTo>
                                  <a:pt x="423025" y="258264"/>
                                  <a:pt x="481351" y="280219"/>
                                  <a:pt x="481351" y="280219"/>
                                </a:cubicBezTo>
                                <a:cubicBezTo>
                                  <a:pt x="496099" y="290051"/>
                                  <a:pt x="511979" y="298369"/>
                                  <a:pt x="525596" y="309716"/>
                                </a:cubicBezTo>
                                <a:cubicBezTo>
                                  <a:pt x="553557" y="333016"/>
                                  <a:pt x="582764" y="365057"/>
                                  <a:pt x="599338" y="398206"/>
                                </a:cubicBezTo>
                                <a:cubicBezTo>
                                  <a:pt x="606291" y="412111"/>
                                  <a:pt x="607134" y="428547"/>
                                  <a:pt x="614087" y="442452"/>
                                </a:cubicBezTo>
                                <a:cubicBezTo>
                                  <a:pt x="622014" y="458306"/>
                                  <a:pt x="636384" y="470500"/>
                                  <a:pt x="643583" y="486697"/>
                                </a:cubicBezTo>
                                <a:cubicBezTo>
                                  <a:pt x="656211" y="515109"/>
                                  <a:pt x="663248" y="545690"/>
                                  <a:pt x="673080" y="575187"/>
                                </a:cubicBezTo>
                                <a:cubicBezTo>
                                  <a:pt x="677996" y="589935"/>
                                  <a:pt x="673081" y="614516"/>
                                  <a:pt x="687829" y="619432"/>
                                </a:cubicBezTo>
                                <a:cubicBezTo>
                                  <a:pt x="717326" y="629264"/>
                                  <a:pt x="776319" y="648929"/>
                                  <a:pt x="776319" y="648929"/>
                                </a:cubicBezTo>
                                <a:cubicBezTo>
                                  <a:pt x="791067" y="644013"/>
                                  <a:pt x="809571" y="645174"/>
                                  <a:pt x="820564" y="634181"/>
                                </a:cubicBezTo>
                                <a:cubicBezTo>
                                  <a:pt x="845632" y="609113"/>
                                  <a:pt x="879558" y="545690"/>
                                  <a:pt x="879558" y="545690"/>
                                </a:cubicBezTo>
                                <a:cubicBezTo>
                                  <a:pt x="901963" y="478474"/>
                                  <a:pt x="900323" y="506396"/>
                                  <a:pt x="879558" y="412955"/>
                                </a:cubicBezTo>
                                <a:cubicBezTo>
                                  <a:pt x="876186" y="397779"/>
                                  <a:pt x="873433" y="381645"/>
                                  <a:pt x="864809" y="368710"/>
                                </a:cubicBezTo>
                                <a:cubicBezTo>
                                  <a:pt x="853239" y="351356"/>
                                  <a:pt x="833916" y="340488"/>
                                  <a:pt x="820564" y="324465"/>
                                </a:cubicBezTo>
                                <a:cubicBezTo>
                                  <a:pt x="769248" y="262885"/>
                                  <a:pt x="819456" y="289682"/>
                                  <a:pt x="746822" y="265471"/>
                                </a:cubicBezTo>
                                <a:cubicBezTo>
                                  <a:pt x="732074" y="255639"/>
                                  <a:pt x="702577" y="235974"/>
                                  <a:pt x="702577" y="2359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552760"/>
                            <a:ext cx="17773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523" h="526027">
                                <a:moveTo>
                                  <a:pt x="453924" y="147484"/>
                                </a:moveTo>
                                <a:cubicBezTo>
                                  <a:pt x="319903" y="128339"/>
                                  <a:pt x="383666" y="143729"/>
                                  <a:pt x="262195" y="103239"/>
                                </a:cubicBezTo>
                                <a:cubicBezTo>
                                  <a:pt x="262190" y="103237"/>
                                  <a:pt x="173709" y="73745"/>
                                  <a:pt x="173705" y="73742"/>
                                </a:cubicBezTo>
                                <a:cubicBezTo>
                                  <a:pt x="158956" y="63910"/>
                                  <a:pt x="144208" y="54078"/>
                                  <a:pt x="129459" y="44246"/>
                                </a:cubicBezTo>
                                <a:cubicBezTo>
                                  <a:pt x="95046" y="49162"/>
                                  <a:pt x="57313" y="43448"/>
                                  <a:pt x="26221" y="58994"/>
                                </a:cubicBezTo>
                                <a:cubicBezTo>
                                  <a:pt x="0" y="72104"/>
                                  <a:pt x="13111" y="134374"/>
                                  <a:pt x="26221" y="147484"/>
                                </a:cubicBezTo>
                                <a:cubicBezTo>
                                  <a:pt x="51288" y="172551"/>
                                  <a:pt x="85214" y="186813"/>
                                  <a:pt x="114711" y="206478"/>
                                </a:cubicBezTo>
                                <a:cubicBezTo>
                                  <a:pt x="140581" y="223725"/>
                                  <a:pt x="203201" y="235975"/>
                                  <a:pt x="203201" y="235975"/>
                                </a:cubicBezTo>
                                <a:cubicBezTo>
                                  <a:pt x="217949" y="250723"/>
                                  <a:pt x="235876" y="262866"/>
                                  <a:pt x="247446" y="280220"/>
                                </a:cubicBezTo>
                                <a:cubicBezTo>
                                  <a:pt x="256070" y="293155"/>
                                  <a:pt x="259831" y="309100"/>
                                  <a:pt x="262195" y="324465"/>
                                </a:cubicBezTo>
                                <a:cubicBezTo>
                                  <a:pt x="269708" y="373297"/>
                                  <a:pt x="252048" y="429273"/>
                                  <a:pt x="276943" y="471949"/>
                                </a:cubicBezTo>
                                <a:cubicBezTo>
                                  <a:pt x="292610" y="498806"/>
                                  <a:pt x="365434" y="501446"/>
                                  <a:pt x="365434" y="501446"/>
                                </a:cubicBezTo>
                                <a:cubicBezTo>
                                  <a:pt x="483421" y="422787"/>
                                  <a:pt x="340853" y="526027"/>
                                  <a:pt x="439176" y="427704"/>
                                </a:cubicBezTo>
                                <a:cubicBezTo>
                                  <a:pt x="451710" y="415170"/>
                                  <a:pt x="468673" y="408039"/>
                                  <a:pt x="483421" y="398207"/>
                                </a:cubicBezTo>
                                <a:cubicBezTo>
                                  <a:pt x="544200" y="307036"/>
                                  <a:pt x="476717" y="395972"/>
                                  <a:pt x="557163" y="324465"/>
                                </a:cubicBezTo>
                                <a:cubicBezTo>
                                  <a:pt x="588341" y="296751"/>
                                  <a:pt x="645653" y="235975"/>
                                  <a:pt x="645653" y="235975"/>
                                </a:cubicBezTo>
                                <a:cubicBezTo>
                                  <a:pt x="788221" y="240891"/>
                                  <a:pt x="930965" y="242093"/>
                                  <a:pt x="1073356" y="250723"/>
                                </a:cubicBezTo>
                                <a:cubicBezTo>
                                  <a:pt x="1093589" y="251949"/>
                                  <a:pt x="1112258" y="262792"/>
                                  <a:pt x="1132350" y="265471"/>
                                </a:cubicBezTo>
                                <a:cubicBezTo>
                                  <a:pt x="1186174" y="272648"/>
                                  <a:pt x="1240505" y="275304"/>
                                  <a:pt x="1294582" y="280220"/>
                                </a:cubicBezTo>
                                <a:cubicBezTo>
                                  <a:pt x="1309330" y="285136"/>
                                  <a:pt x="1323281" y="294968"/>
                                  <a:pt x="1338827" y="294968"/>
                                </a:cubicBezTo>
                                <a:cubicBezTo>
                                  <a:pt x="1605944" y="294968"/>
                                  <a:pt x="1560599" y="302207"/>
                                  <a:pt x="1707537" y="265471"/>
                                </a:cubicBezTo>
                                <a:cubicBezTo>
                                  <a:pt x="1722285" y="250723"/>
                                  <a:pt x="1740213" y="238580"/>
                                  <a:pt x="1751782" y="221226"/>
                                </a:cubicBezTo>
                                <a:cubicBezTo>
                                  <a:pt x="1760405" y="208291"/>
                                  <a:pt x="1777523" y="187974"/>
                                  <a:pt x="1766530" y="176981"/>
                                </a:cubicBezTo>
                                <a:cubicBezTo>
                                  <a:pt x="1744544" y="154995"/>
                                  <a:pt x="1678040" y="147484"/>
                                  <a:pt x="1678040" y="147484"/>
                                </a:cubicBezTo>
                                <a:cubicBezTo>
                                  <a:pt x="1609214" y="152400"/>
                                  <a:pt x="1540564" y="162233"/>
                                  <a:pt x="1471563" y="162233"/>
                                </a:cubicBezTo>
                                <a:cubicBezTo>
                                  <a:pt x="1143687" y="162233"/>
                                  <a:pt x="1121051" y="156678"/>
                                  <a:pt x="881627" y="132736"/>
                                </a:cubicBezTo>
                                <a:cubicBezTo>
                                  <a:pt x="736273" y="96396"/>
                                  <a:pt x="927326" y="140794"/>
                                  <a:pt x="645653" y="103239"/>
                                </a:cubicBezTo>
                                <a:cubicBezTo>
                                  <a:pt x="630243" y="101184"/>
                                  <a:pt x="616584" y="91863"/>
                                  <a:pt x="601408" y="88491"/>
                                </a:cubicBezTo>
                                <a:cubicBezTo>
                                  <a:pt x="572216" y="82004"/>
                                  <a:pt x="541928" y="80995"/>
                                  <a:pt x="512917" y="73742"/>
                                </a:cubicBezTo>
                                <a:cubicBezTo>
                                  <a:pt x="512883" y="73734"/>
                                  <a:pt x="402321" y="36877"/>
                                  <a:pt x="380182" y="29497"/>
                                </a:cubicBezTo>
                                <a:cubicBezTo>
                                  <a:pt x="365434" y="24581"/>
                                  <a:pt x="350685" y="19665"/>
                                  <a:pt x="335937" y="14749"/>
                                </a:cubicBezTo>
                                <a:cubicBezTo>
                                  <a:pt x="321189" y="9833"/>
                                  <a:pt x="291692" y="0"/>
                                  <a:pt x="291692" y="0"/>
                                </a:cubicBezTo>
                                <a:cubicBezTo>
                                  <a:pt x="296608" y="14749"/>
                                  <a:pt x="295447" y="33253"/>
                                  <a:pt x="306440" y="44246"/>
                                </a:cubicBezTo>
                                <a:cubicBezTo>
                                  <a:pt x="317433" y="55239"/>
                                  <a:pt x="337095" y="51444"/>
                                  <a:pt x="350685" y="58994"/>
                                </a:cubicBezTo>
                                <a:cubicBezTo>
                                  <a:pt x="440813" y="109064"/>
                                  <a:pt x="425651" y="90936"/>
                                  <a:pt x="453924" y="1474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549440"/>
                            <a:ext cx="11430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167" h="634181">
                                <a:moveTo>
                                  <a:pt x="951438" y="353961"/>
                                </a:moveTo>
                                <a:cubicBezTo>
                                  <a:pt x="936689" y="363793"/>
                                  <a:pt x="923046" y="375531"/>
                                  <a:pt x="907192" y="383458"/>
                                </a:cubicBezTo>
                                <a:cubicBezTo>
                                  <a:pt x="883613" y="395248"/>
                                  <a:pt x="826012" y="406653"/>
                                  <a:pt x="803954" y="412955"/>
                                </a:cubicBezTo>
                                <a:cubicBezTo>
                                  <a:pt x="789006" y="417226"/>
                                  <a:pt x="774457" y="422787"/>
                                  <a:pt x="759709" y="427703"/>
                                </a:cubicBezTo>
                                <a:cubicBezTo>
                                  <a:pt x="735504" y="425503"/>
                                  <a:pt x="591097" y="420756"/>
                                  <a:pt x="538483" y="398207"/>
                                </a:cubicBezTo>
                                <a:cubicBezTo>
                                  <a:pt x="522191" y="391225"/>
                                  <a:pt x="510092" y="376637"/>
                                  <a:pt x="494238" y="368710"/>
                                </a:cubicBezTo>
                                <a:cubicBezTo>
                                  <a:pt x="372108" y="307644"/>
                                  <a:pt x="532554" y="409001"/>
                                  <a:pt x="405747" y="324465"/>
                                </a:cubicBezTo>
                                <a:cubicBezTo>
                                  <a:pt x="366418" y="265471"/>
                                  <a:pt x="327089" y="206477"/>
                                  <a:pt x="287760" y="147484"/>
                                </a:cubicBezTo>
                                <a:cubicBezTo>
                                  <a:pt x="277928" y="132736"/>
                                  <a:pt x="273011" y="113071"/>
                                  <a:pt x="258263" y="103239"/>
                                </a:cubicBezTo>
                                <a:cubicBezTo>
                                  <a:pt x="148411" y="30003"/>
                                  <a:pt x="283330" y="124129"/>
                                  <a:pt x="169773" y="29497"/>
                                </a:cubicBezTo>
                                <a:cubicBezTo>
                                  <a:pt x="156156" y="18149"/>
                                  <a:pt x="140276" y="9832"/>
                                  <a:pt x="125528" y="0"/>
                                </a:cubicBezTo>
                                <a:cubicBezTo>
                                  <a:pt x="116481" y="1809"/>
                                  <a:pt x="14607" y="12450"/>
                                  <a:pt x="7541" y="44245"/>
                                </a:cubicBezTo>
                                <a:cubicBezTo>
                                  <a:pt x="0" y="78180"/>
                                  <a:pt x="15471" y="113397"/>
                                  <a:pt x="22289" y="147484"/>
                                </a:cubicBezTo>
                                <a:cubicBezTo>
                                  <a:pt x="25338" y="162728"/>
                                  <a:pt x="28414" y="178794"/>
                                  <a:pt x="37038" y="191729"/>
                                </a:cubicBezTo>
                                <a:cubicBezTo>
                                  <a:pt x="69354" y="240202"/>
                                  <a:pt x="84718" y="231463"/>
                                  <a:pt x="125528" y="265471"/>
                                </a:cubicBezTo>
                                <a:cubicBezTo>
                                  <a:pt x="141551" y="278824"/>
                                  <a:pt x="156420" y="293693"/>
                                  <a:pt x="169773" y="309716"/>
                                </a:cubicBezTo>
                                <a:cubicBezTo>
                                  <a:pt x="181121" y="323333"/>
                                  <a:pt x="187923" y="340344"/>
                                  <a:pt x="199270" y="353961"/>
                                </a:cubicBezTo>
                                <a:cubicBezTo>
                                  <a:pt x="234759" y="396548"/>
                                  <a:pt x="244253" y="398699"/>
                                  <a:pt x="287760" y="427703"/>
                                </a:cubicBezTo>
                                <a:cubicBezTo>
                                  <a:pt x="356586" y="530942"/>
                                  <a:pt x="317257" y="496530"/>
                                  <a:pt x="390999" y="545690"/>
                                </a:cubicBezTo>
                                <a:cubicBezTo>
                                  <a:pt x="400831" y="560439"/>
                                  <a:pt x="405465" y="580541"/>
                                  <a:pt x="420496" y="589936"/>
                                </a:cubicBezTo>
                                <a:cubicBezTo>
                                  <a:pt x="477022" y="625265"/>
                                  <a:pt x="584318" y="627803"/>
                                  <a:pt x="641721" y="634181"/>
                                </a:cubicBezTo>
                                <a:cubicBezTo>
                                  <a:pt x="692401" y="624045"/>
                                  <a:pt x="725865" y="618567"/>
                                  <a:pt x="774457" y="604684"/>
                                </a:cubicBezTo>
                                <a:cubicBezTo>
                                  <a:pt x="789405" y="600413"/>
                                  <a:pt x="803954" y="594852"/>
                                  <a:pt x="818702" y="589936"/>
                                </a:cubicBezTo>
                                <a:cubicBezTo>
                                  <a:pt x="848199" y="594852"/>
                                  <a:pt x="878001" y="598197"/>
                                  <a:pt x="907192" y="604684"/>
                                </a:cubicBezTo>
                                <a:cubicBezTo>
                                  <a:pt x="922368" y="608056"/>
                                  <a:pt x="935892" y="619432"/>
                                  <a:pt x="951438" y="619432"/>
                                </a:cubicBezTo>
                                <a:cubicBezTo>
                                  <a:pt x="986200" y="619432"/>
                                  <a:pt x="1020263" y="609600"/>
                                  <a:pt x="1054676" y="604684"/>
                                </a:cubicBezTo>
                                <a:cubicBezTo>
                                  <a:pt x="1064508" y="585019"/>
                                  <a:pt x="1073265" y="564779"/>
                                  <a:pt x="1084173" y="545690"/>
                                </a:cubicBezTo>
                                <a:cubicBezTo>
                                  <a:pt x="1092967" y="530300"/>
                                  <a:pt x="1106471" y="517643"/>
                                  <a:pt x="1113670" y="501445"/>
                                </a:cubicBezTo>
                                <a:cubicBezTo>
                                  <a:pt x="1126298" y="473033"/>
                                  <a:pt x="1143167" y="412955"/>
                                  <a:pt x="1143167" y="412955"/>
                                </a:cubicBezTo>
                                <a:cubicBezTo>
                                  <a:pt x="1138251" y="398207"/>
                                  <a:pt x="1139411" y="379703"/>
                                  <a:pt x="1128418" y="368710"/>
                                </a:cubicBezTo>
                                <a:cubicBezTo>
                                  <a:pt x="1103351" y="343643"/>
                                  <a:pt x="1039928" y="309716"/>
                                  <a:pt x="1039928" y="309716"/>
                                </a:cubicBezTo>
                                <a:cubicBezTo>
                                  <a:pt x="967445" y="327837"/>
                                  <a:pt x="995267" y="310132"/>
                                  <a:pt x="951438" y="3539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3997800"/>
                            <a:ext cx="1892160" cy="286128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0"/>
                              <a:ext cx="146808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8102" h="2315497">
                                  <a:moveTo>
                                    <a:pt x="1276373" y="162232"/>
                                  </a:moveTo>
                                  <a:cubicBezTo>
                                    <a:pt x="1281289" y="176980"/>
                                    <a:pt x="1291121" y="190931"/>
                                    <a:pt x="1291121" y="206477"/>
                                  </a:cubicBezTo>
                                  <a:cubicBezTo>
                                    <a:pt x="1291121" y="222023"/>
                                    <a:pt x="1283325" y="236818"/>
                                    <a:pt x="1276373" y="250723"/>
                                  </a:cubicBezTo>
                                  <a:cubicBezTo>
                                    <a:pt x="1268446" y="266577"/>
                                    <a:pt x="1259410" y="282434"/>
                                    <a:pt x="1246876" y="294968"/>
                                  </a:cubicBezTo>
                                  <a:cubicBezTo>
                                    <a:pt x="1218285" y="323559"/>
                                    <a:pt x="1194373" y="327218"/>
                                    <a:pt x="1158386" y="339213"/>
                                  </a:cubicBezTo>
                                  <a:cubicBezTo>
                                    <a:pt x="1139478" y="334486"/>
                                    <a:pt x="1076309" y="320297"/>
                                    <a:pt x="1055147" y="309716"/>
                                  </a:cubicBezTo>
                                  <a:cubicBezTo>
                                    <a:pt x="1036474" y="300379"/>
                                    <a:pt x="961258" y="243989"/>
                                    <a:pt x="951908" y="235974"/>
                                  </a:cubicBezTo>
                                  <a:cubicBezTo>
                                    <a:pt x="936072" y="222400"/>
                                    <a:pt x="923686" y="205082"/>
                                    <a:pt x="907663" y="191729"/>
                                  </a:cubicBezTo>
                                  <a:cubicBezTo>
                                    <a:pt x="858942" y="151128"/>
                                    <a:pt x="862134" y="168805"/>
                                    <a:pt x="804424" y="132736"/>
                                  </a:cubicBezTo>
                                  <a:cubicBezTo>
                                    <a:pt x="783580" y="119708"/>
                                    <a:pt x="766773" y="100686"/>
                                    <a:pt x="745431" y="88490"/>
                                  </a:cubicBezTo>
                                  <a:cubicBezTo>
                                    <a:pt x="731933" y="80777"/>
                                    <a:pt x="715475" y="79866"/>
                                    <a:pt x="701186" y="73742"/>
                                  </a:cubicBezTo>
                                  <a:cubicBezTo>
                                    <a:pt x="549278" y="8639"/>
                                    <a:pt x="755120" y="81887"/>
                                    <a:pt x="553702" y="14748"/>
                                  </a:cubicBezTo>
                                  <a:cubicBezTo>
                                    <a:pt x="538954" y="9832"/>
                                    <a:pt x="509457" y="0"/>
                                    <a:pt x="509457" y="0"/>
                                  </a:cubicBezTo>
                                  <a:cubicBezTo>
                                    <a:pt x="465212" y="4916"/>
                                    <a:pt x="420374" y="6017"/>
                                    <a:pt x="376721" y="14748"/>
                                  </a:cubicBezTo>
                                  <a:cubicBezTo>
                                    <a:pt x="346233" y="20846"/>
                                    <a:pt x="288231" y="44245"/>
                                    <a:pt x="288231" y="44245"/>
                                  </a:cubicBezTo>
                                  <a:cubicBezTo>
                                    <a:pt x="278399" y="58993"/>
                                    <a:pt x="259775" y="70795"/>
                                    <a:pt x="258734" y="88490"/>
                                  </a:cubicBezTo>
                                  <a:cubicBezTo>
                                    <a:pt x="254682" y="157372"/>
                                    <a:pt x="245166" y="232044"/>
                                    <a:pt x="273482" y="294968"/>
                                  </a:cubicBezTo>
                                  <a:cubicBezTo>
                                    <a:pt x="286886" y="324755"/>
                                    <a:pt x="402135" y="393624"/>
                                    <a:pt x="450463" y="412955"/>
                                  </a:cubicBezTo>
                                  <a:cubicBezTo>
                                    <a:pt x="479331" y="424503"/>
                                    <a:pt x="513083" y="425205"/>
                                    <a:pt x="538953" y="442452"/>
                                  </a:cubicBezTo>
                                  <a:cubicBezTo>
                                    <a:pt x="600620" y="483562"/>
                                    <a:pt x="628369" y="493705"/>
                                    <a:pt x="671689" y="545690"/>
                                  </a:cubicBezTo>
                                  <a:cubicBezTo>
                                    <a:pt x="683037" y="559307"/>
                                    <a:pt x="691354" y="575187"/>
                                    <a:pt x="701186" y="589936"/>
                                  </a:cubicBezTo>
                                  <a:cubicBezTo>
                                    <a:pt x="706102" y="609600"/>
                                    <a:pt x="715934" y="628659"/>
                                    <a:pt x="715934" y="648929"/>
                                  </a:cubicBezTo>
                                  <a:cubicBezTo>
                                    <a:pt x="715934" y="708127"/>
                                    <a:pt x="724914" y="771675"/>
                                    <a:pt x="701186" y="825910"/>
                                  </a:cubicBezTo>
                                  <a:cubicBezTo>
                                    <a:pt x="686977" y="858388"/>
                                    <a:pt x="642192" y="865239"/>
                                    <a:pt x="612695" y="884903"/>
                                  </a:cubicBezTo>
                                  <a:cubicBezTo>
                                    <a:pt x="591837" y="898808"/>
                                    <a:pt x="563424" y="894214"/>
                                    <a:pt x="538953" y="899652"/>
                                  </a:cubicBezTo>
                                  <a:cubicBezTo>
                                    <a:pt x="483394" y="911999"/>
                                    <a:pt x="484988" y="912724"/>
                                    <a:pt x="435715" y="929148"/>
                                  </a:cubicBezTo>
                                  <a:cubicBezTo>
                                    <a:pt x="420967" y="938980"/>
                                    <a:pt x="403142" y="945305"/>
                                    <a:pt x="391470" y="958645"/>
                                  </a:cubicBezTo>
                                  <a:cubicBezTo>
                                    <a:pt x="368125" y="985325"/>
                                    <a:pt x="332476" y="1047136"/>
                                    <a:pt x="332476" y="1047136"/>
                                  </a:cubicBezTo>
                                  <a:cubicBezTo>
                                    <a:pt x="337912" y="1085189"/>
                                    <a:pt x="341379" y="1153431"/>
                                    <a:pt x="361973" y="1194619"/>
                                  </a:cubicBezTo>
                                  <a:cubicBezTo>
                                    <a:pt x="369900" y="1210473"/>
                                    <a:pt x="379694" y="1225617"/>
                                    <a:pt x="391470" y="1238865"/>
                                  </a:cubicBezTo>
                                  <a:cubicBezTo>
                                    <a:pt x="474056" y="1331775"/>
                                    <a:pt x="471571" y="1321763"/>
                                    <a:pt x="568450" y="1386348"/>
                                  </a:cubicBezTo>
                                  <a:cubicBezTo>
                                    <a:pt x="586743" y="1398543"/>
                                    <a:pt x="606858" y="1408125"/>
                                    <a:pt x="627444" y="1415845"/>
                                  </a:cubicBezTo>
                                  <a:cubicBezTo>
                                    <a:pt x="672753" y="1432836"/>
                                    <a:pt x="747677" y="1438342"/>
                                    <a:pt x="789676" y="1445342"/>
                                  </a:cubicBezTo>
                                  <a:cubicBezTo>
                                    <a:pt x="814402" y="1449463"/>
                                    <a:pt x="838837" y="1455174"/>
                                    <a:pt x="863418" y="1460090"/>
                                  </a:cubicBezTo>
                                  <a:cubicBezTo>
                                    <a:pt x="890018" y="1486691"/>
                                    <a:pt x="922412" y="1505894"/>
                                    <a:pt x="922412" y="1548581"/>
                                  </a:cubicBezTo>
                                  <a:cubicBezTo>
                                    <a:pt x="922412" y="1617582"/>
                                    <a:pt x="919007" y="1686996"/>
                                    <a:pt x="907663" y="1755058"/>
                                  </a:cubicBezTo>
                                  <a:cubicBezTo>
                                    <a:pt x="904048" y="1776745"/>
                                    <a:pt x="889074" y="1794963"/>
                                    <a:pt x="878166" y="1814052"/>
                                  </a:cubicBezTo>
                                  <a:cubicBezTo>
                                    <a:pt x="847264" y="1868130"/>
                                    <a:pt x="845891" y="1862388"/>
                                    <a:pt x="789676" y="1902542"/>
                                  </a:cubicBezTo>
                                  <a:cubicBezTo>
                                    <a:pt x="775252" y="1912845"/>
                                    <a:pt x="761723" y="1925057"/>
                                    <a:pt x="745431" y="1932039"/>
                                  </a:cubicBezTo>
                                  <a:cubicBezTo>
                                    <a:pt x="726800" y="1940024"/>
                                    <a:pt x="705927" y="1941218"/>
                                    <a:pt x="686437" y="1946787"/>
                                  </a:cubicBezTo>
                                  <a:cubicBezTo>
                                    <a:pt x="671489" y="1951058"/>
                                    <a:pt x="656940" y="1956620"/>
                                    <a:pt x="642192" y="1961536"/>
                                  </a:cubicBezTo>
                                  <a:cubicBezTo>
                                    <a:pt x="541463" y="1952378"/>
                                    <a:pt x="493289" y="1953807"/>
                                    <a:pt x="406218" y="1932039"/>
                                  </a:cubicBezTo>
                                  <a:cubicBezTo>
                                    <a:pt x="391136" y="1928268"/>
                                    <a:pt x="375878" y="1924242"/>
                                    <a:pt x="361973" y="1917290"/>
                                  </a:cubicBezTo>
                                  <a:cubicBezTo>
                                    <a:pt x="346119" y="1909363"/>
                                    <a:pt x="333925" y="1894993"/>
                                    <a:pt x="317728" y="1887794"/>
                                  </a:cubicBezTo>
                                  <a:cubicBezTo>
                                    <a:pt x="289315" y="1875166"/>
                                    <a:pt x="229237" y="1858297"/>
                                    <a:pt x="229237" y="1858297"/>
                                  </a:cubicBezTo>
                                  <a:cubicBezTo>
                                    <a:pt x="160411" y="1863213"/>
                                    <a:pt x="85410" y="1844130"/>
                                    <a:pt x="22760" y="1873045"/>
                                  </a:cubicBezTo>
                                  <a:cubicBezTo>
                                    <a:pt x="0" y="1883550"/>
                                    <a:pt x="31428" y="1922468"/>
                                    <a:pt x="37508" y="1946787"/>
                                  </a:cubicBezTo>
                                  <a:cubicBezTo>
                                    <a:pt x="50087" y="1997103"/>
                                    <a:pt x="58651" y="2005866"/>
                                    <a:pt x="96502" y="2050026"/>
                                  </a:cubicBezTo>
                                  <a:cubicBezTo>
                                    <a:pt x="110076" y="2065862"/>
                                    <a:pt x="124283" y="2081466"/>
                                    <a:pt x="140747" y="2094271"/>
                                  </a:cubicBezTo>
                                  <a:cubicBezTo>
                                    <a:pt x="258336" y="2185730"/>
                                    <a:pt x="188517" y="2131600"/>
                                    <a:pt x="273482" y="2168013"/>
                                  </a:cubicBezTo>
                                  <a:cubicBezTo>
                                    <a:pt x="293690" y="2176674"/>
                                    <a:pt x="313387" y="2186602"/>
                                    <a:pt x="332476" y="2197510"/>
                                  </a:cubicBezTo>
                                  <a:cubicBezTo>
                                    <a:pt x="347866" y="2206304"/>
                                    <a:pt x="360524" y="2219807"/>
                                    <a:pt x="376721" y="2227006"/>
                                  </a:cubicBezTo>
                                  <a:cubicBezTo>
                                    <a:pt x="405134" y="2239634"/>
                                    <a:pt x="435715" y="2246671"/>
                                    <a:pt x="465212" y="2256503"/>
                                  </a:cubicBezTo>
                                  <a:cubicBezTo>
                                    <a:pt x="479960" y="2261419"/>
                                    <a:pt x="494709" y="2266336"/>
                                    <a:pt x="509457" y="2271252"/>
                                  </a:cubicBezTo>
                                  <a:cubicBezTo>
                                    <a:pt x="533238" y="2279179"/>
                                    <a:pt x="558774" y="2280363"/>
                                    <a:pt x="583199" y="2286000"/>
                                  </a:cubicBezTo>
                                  <a:cubicBezTo>
                                    <a:pt x="622700" y="2295116"/>
                                    <a:pt x="701186" y="2315497"/>
                                    <a:pt x="701186" y="2315497"/>
                                  </a:cubicBezTo>
                                  <a:cubicBezTo>
                                    <a:pt x="824089" y="2310581"/>
                                    <a:pt x="947166" y="2308930"/>
                                    <a:pt x="1069895" y="2300748"/>
                                  </a:cubicBezTo>
                                  <a:cubicBezTo>
                                    <a:pt x="1094907" y="2299081"/>
                                    <a:pt x="1119453" y="2292596"/>
                                    <a:pt x="1143637" y="2286000"/>
                                  </a:cubicBezTo>
                                  <a:cubicBezTo>
                                    <a:pt x="1173634" y="2277819"/>
                                    <a:pt x="1232128" y="2256503"/>
                                    <a:pt x="1232128" y="2256503"/>
                                  </a:cubicBezTo>
                                  <a:cubicBezTo>
                                    <a:pt x="1246876" y="2241755"/>
                                    <a:pt x="1260350" y="2225611"/>
                                    <a:pt x="1276373" y="2212258"/>
                                  </a:cubicBezTo>
                                  <a:cubicBezTo>
                                    <a:pt x="1289990" y="2200910"/>
                                    <a:pt x="1308946" y="2196101"/>
                                    <a:pt x="1320618" y="2182761"/>
                                  </a:cubicBezTo>
                                  <a:cubicBezTo>
                                    <a:pt x="1343963" y="2156082"/>
                                    <a:pt x="1379612" y="2094271"/>
                                    <a:pt x="1379612" y="2094271"/>
                                  </a:cubicBezTo>
                                  <a:cubicBezTo>
                                    <a:pt x="1384528" y="2079523"/>
                                    <a:pt x="1387408" y="2063931"/>
                                    <a:pt x="1394360" y="2050026"/>
                                  </a:cubicBezTo>
                                  <a:cubicBezTo>
                                    <a:pt x="1402287" y="2034172"/>
                                    <a:pt x="1418252" y="2022597"/>
                                    <a:pt x="1423857" y="2005781"/>
                                  </a:cubicBezTo>
                                  <a:cubicBezTo>
                                    <a:pt x="1433313" y="1977412"/>
                                    <a:pt x="1433689" y="1946787"/>
                                    <a:pt x="1438605" y="1917290"/>
                                  </a:cubicBezTo>
                                  <a:cubicBezTo>
                                    <a:pt x="1432994" y="1827507"/>
                                    <a:pt x="1427794" y="1666104"/>
                                    <a:pt x="1409108" y="1563329"/>
                                  </a:cubicBezTo>
                                  <a:cubicBezTo>
                                    <a:pt x="1406327" y="1548034"/>
                                    <a:pt x="1398631" y="1534032"/>
                                    <a:pt x="1394360" y="1519084"/>
                                  </a:cubicBezTo>
                                  <a:cubicBezTo>
                                    <a:pt x="1357331" y="1389478"/>
                                    <a:pt x="1400219" y="1521909"/>
                                    <a:pt x="1364863" y="1415845"/>
                                  </a:cubicBezTo>
                                  <a:cubicBezTo>
                                    <a:pt x="1343751" y="1162497"/>
                                    <a:pt x="1338638" y="1187592"/>
                                    <a:pt x="1364863" y="855406"/>
                                  </a:cubicBezTo>
                                  <a:cubicBezTo>
                                    <a:pt x="1369107" y="801650"/>
                                    <a:pt x="1389543" y="687908"/>
                                    <a:pt x="1409108" y="619432"/>
                                  </a:cubicBezTo>
                                  <a:cubicBezTo>
                                    <a:pt x="1413379" y="604484"/>
                                    <a:pt x="1416905" y="589092"/>
                                    <a:pt x="1423857" y="575187"/>
                                  </a:cubicBezTo>
                                  <a:cubicBezTo>
                                    <a:pt x="1431784" y="559333"/>
                                    <a:pt x="1443521" y="545690"/>
                                    <a:pt x="1453353" y="530942"/>
                                  </a:cubicBezTo>
                                  <a:cubicBezTo>
                                    <a:pt x="1458269" y="506361"/>
                                    <a:pt x="1468102" y="482267"/>
                                    <a:pt x="1468102" y="457200"/>
                                  </a:cubicBezTo>
                                  <a:cubicBezTo>
                                    <a:pt x="1468102" y="388874"/>
                                    <a:pt x="1458457" y="316897"/>
                                    <a:pt x="1438605" y="250723"/>
                                  </a:cubicBezTo>
                                  <a:cubicBezTo>
                                    <a:pt x="1429671" y="220942"/>
                                    <a:pt x="1434979" y="179479"/>
                                    <a:pt x="1409108" y="162232"/>
                                  </a:cubicBezTo>
                                  <a:cubicBezTo>
                                    <a:pt x="1394360" y="152400"/>
                                    <a:pt x="1379611" y="142568"/>
                                    <a:pt x="1364863" y="132736"/>
                                  </a:cubicBezTo>
                                  <a:cubicBezTo>
                                    <a:pt x="1359947" y="117987"/>
                                    <a:pt x="1365063" y="92761"/>
                                    <a:pt x="1350115" y="88490"/>
                                  </a:cubicBezTo>
                                  <a:cubicBezTo>
                                    <a:pt x="1270987" y="65882"/>
                                    <a:pt x="1262298" y="102228"/>
                                    <a:pt x="1232128" y="147484"/>
                                  </a:cubicBezTo>
                                  <a:cubicBezTo>
                                    <a:pt x="1267722" y="200876"/>
                                    <a:pt x="1253697" y="207583"/>
                                    <a:pt x="1276373" y="1622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57852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93852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80288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5080"/>
                              <a:ext cx="18921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404" h="556119">
                                  <a:moveTo>
                                    <a:pt x="532043" y="128416"/>
                                  </a:moveTo>
                                  <a:cubicBezTo>
                                    <a:pt x="487608" y="98792"/>
                                    <a:pt x="481198" y="91876"/>
                                    <a:pt x="428804" y="69422"/>
                                  </a:cubicBezTo>
                                  <a:cubicBezTo>
                                    <a:pt x="414515" y="63298"/>
                                    <a:pt x="398848" y="60798"/>
                                    <a:pt x="384559" y="54674"/>
                                  </a:cubicBezTo>
                                  <a:cubicBezTo>
                                    <a:pt x="256987" y="0"/>
                                    <a:pt x="385082" y="45016"/>
                                    <a:pt x="281320" y="10429"/>
                                  </a:cubicBezTo>
                                  <a:cubicBezTo>
                                    <a:pt x="212494" y="15345"/>
                                    <a:pt x="143371" y="17115"/>
                                    <a:pt x="74843" y="25177"/>
                                  </a:cubicBezTo>
                                  <a:cubicBezTo>
                                    <a:pt x="59403" y="26993"/>
                                    <a:pt x="41591" y="28933"/>
                                    <a:pt x="30598" y="39926"/>
                                  </a:cubicBezTo>
                                  <a:cubicBezTo>
                                    <a:pt x="15052" y="55472"/>
                                    <a:pt x="10933" y="79255"/>
                                    <a:pt x="1101" y="98919"/>
                                  </a:cubicBezTo>
                                  <a:cubicBezTo>
                                    <a:pt x="6017" y="128416"/>
                                    <a:pt x="0" y="162051"/>
                                    <a:pt x="15849" y="187409"/>
                                  </a:cubicBezTo>
                                  <a:cubicBezTo>
                                    <a:pt x="27501" y="206053"/>
                                    <a:pt x="56199" y="205254"/>
                                    <a:pt x="74843" y="216906"/>
                                  </a:cubicBezTo>
                                  <a:cubicBezTo>
                                    <a:pt x="176888" y="280684"/>
                                    <a:pt x="91154" y="246923"/>
                                    <a:pt x="178082" y="275900"/>
                                  </a:cubicBezTo>
                                  <a:cubicBezTo>
                                    <a:pt x="192830" y="290648"/>
                                    <a:pt x="203339" y="311514"/>
                                    <a:pt x="222327" y="320145"/>
                                  </a:cubicBezTo>
                                  <a:cubicBezTo>
                                    <a:pt x="353866" y="379936"/>
                                    <a:pt x="739095" y="363393"/>
                                    <a:pt x="768017" y="364390"/>
                                  </a:cubicBezTo>
                                  <a:cubicBezTo>
                                    <a:pt x="807346" y="369306"/>
                                    <a:pt x="847249" y="370833"/>
                                    <a:pt x="886004" y="379138"/>
                                  </a:cubicBezTo>
                                  <a:cubicBezTo>
                                    <a:pt x="916406" y="385653"/>
                                    <a:pt x="974494" y="408635"/>
                                    <a:pt x="974494" y="408635"/>
                                  </a:cubicBezTo>
                                  <a:cubicBezTo>
                                    <a:pt x="1101303" y="493174"/>
                                    <a:pt x="940857" y="391816"/>
                                    <a:pt x="1062985" y="452880"/>
                                  </a:cubicBezTo>
                                  <a:cubicBezTo>
                                    <a:pt x="1078839" y="460807"/>
                                    <a:pt x="1091376" y="474450"/>
                                    <a:pt x="1107230" y="482377"/>
                                  </a:cubicBezTo>
                                  <a:cubicBezTo>
                                    <a:pt x="1121135" y="489330"/>
                                    <a:pt x="1136477" y="493036"/>
                                    <a:pt x="1151475" y="497126"/>
                                  </a:cubicBezTo>
                                  <a:cubicBezTo>
                                    <a:pt x="1190586" y="507793"/>
                                    <a:pt x="1230133" y="516790"/>
                                    <a:pt x="1269462" y="526622"/>
                                  </a:cubicBezTo>
                                  <a:cubicBezTo>
                                    <a:pt x="1284544" y="530392"/>
                                    <a:pt x="1298625" y="537600"/>
                                    <a:pt x="1313707" y="541371"/>
                                  </a:cubicBezTo>
                                  <a:cubicBezTo>
                                    <a:pt x="1338026" y="547451"/>
                                    <a:pt x="1362868" y="551203"/>
                                    <a:pt x="1387449" y="556119"/>
                                  </a:cubicBezTo>
                                  <a:cubicBezTo>
                                    <a:pt x="1495604" y="551203"/>
                                    <a:pt x="1604263" y="552905"/>
                                    <a:pt x="1711914" y="541371"/>
                                  </a:cubicBezTo>
                                  <a:cubicBezTo>
                                    <a:pt x="1742829" y="538059"/>
                                    <a:pt x="1800404" y="511874"/>
                                    <a:pt x="1800404" y="511874"/>
                                  </a:cubicBezTo>
                                  <a:cubicBezTo>
                                    <a:pt x="1815152" y="502042"/>
                                    <a:pt x="1833576" y="496218"/>
                                    <a:pt x="1844649" y="482377"/>
                                  </a:cubicBezTo>
                                  <a:cubicBezTo>
                                    <a:pt x="1854361" y="470238"/>
                                    <a:pt x="1852446" y="452037"/>
                                    <a:pt x="1859398" y="438132"/>
                                  </a:cubicBezTo>
                                  <a:cubicBezTo>
                                    <a:pt x="1867325" y="422278"/>
                                    <a:pt x="1879062" y="408635"/>
                                    <a:pt x="1888894" y="393887"/>
                                  </a:cubicBezTo>
                                  <a:cubicBezTo>
                                    <a:pt x="1883978" y="305397"/>
                                    <a:pt x="1892404" y="215142"/>
                                    <a:pt x="1874146" y="128416"/>
                                  </a:cubicBezTo>
                                  <a:cubicBezTo>
                                    <a:pt x="1870943" y="113203"/>
                                    <a:pt x="1845447" y="113668"/>
                                    <a:pt x="1829901" y="113668"/>
                                  </a:cubicBezTo>
                                  <a:cubicBezTo>
                                    <a:pt x="1746182" y="113668"/>
                                    <a:pt x="1662752" y="123500"/>
                                    <a:pt x="1579178" y="128416"/>
                                  </a:cubicBezTo>
                                  <a:cubicBezTo>
                                    <a:pt x="1539849" y="133332"/>
                                    <a:pt x="1499946" y="134859"/>
                                    <a:pt x="1461191" y="143164"/>
                                  </a:cubicBezTo>
                                  <a:cubicBezTo>
                                    <a:pt x="1430789" y="149679"/>
                                    <a:pt x="1402865" y="165120"/>
                                    <a:pt x="1372701" y="172661"/>
                                  </a:cubicBezTo>
                                  <a:cubicBezTo>
                                    <a:pt x="1353036" y="177577"/>
                                    <a:pt x="1333372" y="182493"/>
                                    <a:pt x="1313707" y="187409"/>
                                  </a:cubicBezTo>
                                  <a:cubicBezTo>
                                    <a:pt x="1136726" y="182493"/>
                                    <a:pt x="959631" y="180700"/>
                                    <a:pt x="782765" y="172661"/>
                                  </a:cubicBezTo>
                                  <a:cubicBezTo>
                                    <a:pt x="676854" y="167847"/>
                                    <a:pt x="686768" y="161160"/>
                                    <a:pt x="605785" y="143164"/>
                                  </a:cubicBezTo>
                                  <a:cubicBezTo>
                                    <a:pt x="581315" y="137726"/>
                                    <a:pt x="556624" y="133332"/>
                                    <a:pt x="532043" y="1284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640" y="7199640"/>
                            <a:ext cx="3599640" cy="287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0" y="-36000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120" y="485640"/>
                              <a:ext cx="2808000" cy="1872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00" y="0"/>
                                <a:ext cx="936000" cy="28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7360" y="468360"/>
                                <a:ext cx="5036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80080" y="1332720"/>
                                <a:ext cx="50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0360" y="1332720"/>
                                <a:ext cx="50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8000" y="-1008000"/>
                                <a:ext cx="792000" cy="2808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000" y="7380720"/>
                            <a:ext cx="2986920" cy="2424600"/>
                          </a:xfrm>
                        </wpg:grpSpPr>
                        <wps:wsp>
                          <wps:cNvSpPr/>
                          <wps:spPr>
                            <a:xfrm rot="15982800">
                              <a:off x="1799640" y="34920"/>
                              <a:ext cx="1152000" cy="1152000"/>
                            </a:xfrm>
                            <a:custGeom>
                              <a:avLst/>
                              <a:gdLst>
                                <a:gd name="textAreaLeft" fmla="*/ 153360 w 653040"/>
                                <a:gd name="textAreaRight" fmla="*/ 499320 w 653040"/>
                                <a:gd name="textAreaTop" fmla="*/ 76680 h 653040"/>
                                <a:gd name="textAreaBottom" fmla="*/ 409680 h 65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880"/>
                              <a:ext cx="1656000" cy="1584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8728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83564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33164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3280" y="5543640"/>
                            <a:ext cx="1369800" cy="151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b/>
                                  <w:kern w:val="2"/>
                                  <w:szCs w:val="200"/>
                                  <w:bCs/>
                                  <w:rFonts w:ascii="Arial" w:hAnsi="Arial" w:eastAsia="Times New Roman" w:cs="Arial"/>
                                  <w:color w:val="00CC99"/>
                                  <w:lang w:val="fr-FR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3814920"/>
                            <a:ext cx="1079640" cy="15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b/>
                                  <w:kern w:val="2"/>
                                  <w:szCs w:val="20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9640" y="0"/>
                            <a:ext cx="287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320" y="259200"/>
                              <a:ext cx="2416680" cy="28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16680" cy="122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0"/>
                                      <w:b/>
                                      <w:kern w:val="2"/>
                                      <w:szCs w:val="18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1800000"/>
                                <a:ext cx="1120680" cy="10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zCs w:val="160"/>
                                      <w:bCs/>
                                      <w:rFonts w:ascii="Arial" w:hAnsi="Arial" w:eastAsia="Times New Roman" w:cs="Arial"/>
                                      <w:color w:val="3399FF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39pt;height:826.15pt" coordorigin="-900,-900" coordsize="10780,16523">
                <v:rect id="shape_0" fillcolor="black" stroked="t" o:allowincell="f" style="position:absolute;left:-900;top:-900;width:4534;height:5668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group id="shape_0" style="position:absolute;left:-900;top:4768;width:9069;height:5669">
                  <v:rect id="shape_0" fillcolor="black" stroked="t" o:allowincell="f" style="position:absolute;left:3635;top:4768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-900;top:4768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</v:group>
                <v:rect id="shape_0" fillcolor="black" stroked="t" o:allowincell="f" style="position:absolute;left:-333;top:9871;width:4534;height:5668;mso-wrap-style:none;v-text-anchor:middle;rotation:270">
                  <v:fill o:detectmouseclick="t" type="solid" color2="white"/>
                  <v:stroke color="white" weight="9360" joinstyle="miter" endcap="flat"/>
                  <w10:wrap type="none"/>
                </v:rect>
                <v:shape id="shape_0" coordsize="2493337,3347884" path="m2005781,501445c2000865,550606,2002141,600788,1991032,648929c1987046,666200,1973071,679716,1961536,693174c1943438,714289,1926389,737859,1902542,752167c1875881,768164,1842920,770117,1814052,781664c1789471,791496,1764891,801329,1740310,811161c1727955,810279,1537809,808652,1474839,781664c1444763,768774,1406034,731545,1386348,707922c1375001,694305,1369386,676211,1356852,663677c1344318,651143,1325141,646714,1312607,634180c1295226,616799,1287024,591184,1268361,575187c1251668,560879,1228457,556598,1209368,545690c1130152,500423,1203024,525668,1106129,501445c1079260,488010,1035446,462626,1002890,457200c958978,449881,914400,447367,870155,442451c801329,447367,732257,449580,663678,457200c643532,459438,624099,466124,604684,471948c574903,480882,516194,501445,516194,501445c511278,516193,501445,530144,501445,545690c501445,590208,508875,634514,516194,678426c518750,693761,522319,709736,530942,722671c542511,740025,561613,751080,575187,766916c662541,868829,567483,791276,707923,884903c722671,894735,734972,910101,752168,914400c820647,931520,813497,926909,884903,958645c984820,1003053,901242,979611,1017639,1002890c1037303,1017638,1055290,1034940,1076632,1047135c1168983,1099907,1069252,1004728,1179871,1106129c1220871,1143713,1267006,1177838,1297858,1224116c1357844,1314094,1319428,1252507,1401097,1415845c1408049,1429750,1410929,1445342,1415845,1460090c1410929,1528916,1416901,1599400,1401097,1666567c1396320,1686870,1373316,1698008,1356852,1710813c1328869,1732578,1268361,1769806,1268361,1769806c1184787,1764890,1101014,1762638,1017639,1755058c992674,1752788,967172,1749619,943897,1740309c917282,1729663,895794,1708884,870155,1696064c856250,1689112,840658,1686232,825910,1681316c806245,1651819,786581,1622323,766916,1592826c753281,1572374,736958,1553834,722671,1533832c712368,1519408,703006,1504335,693174,1489587c671272,1401976,692034,1452594,634181,1371600c623878,1357176,617218,1339889,604684,1327355c587303,1309974,564353,1299106,545690,1283109c475388,1222850,532460,1249202,457200,1224116c442452,1214284,430572,1196577,412955,1194619c344829,1187049,326911,1207736,280219,1238864c270387,1253612,251566,1265404,250723,1283109c250103,1296133,252830,1540156,280219,1622322c296963,1672553,319548,1720645,339213,1769806c365118,1834568,334696,1801208,398207,1843548c443196,1956023,408982,1898568,516194,2005780c561936,2051522,580015,2075165,634181,2109019c652825,2120671,674085,2127608,693174,2138516c708564,2147310,721127,2161031,737419,2168013c756050,2175998,776923,2177193,796413,2182761c811361,2187032,825482,2194137,840658,2197509c869849,2203996,899957,2205771,929148,2212258c944324,2215630,958004,2224807,973394,2227006c1027149,2234685,1081549,2236839,1135626,2241755c1337347,2216539,1183816,2249025,1312607,2197509c1341475,2185962,1401097,2168013,1401097,2168013c1415845,2153264,1429506,2137341,1445342,2123767c1464005,2107770,1486955,2096903,1504336,2079522c1602659,1981199,1460087,2084440,1578078,2005780c1663163,1878151,1619983,1964417,1651819,1858297c1660753,1828516,1681316,1769806,1681316,1769806c1670581,1619518,1653776,1533227,1681316,1386348c1687190,1355017,1726527,1298960,1755058,1283109c1782237,1268009,1843548,1253613,1843548,1253613c1897626,1258529,1952686,1256984,2005781,1268361c2023113,1272075,2033734,1290876,2050026,1297858c2068657,1305843,2089355,1307690,2109019,1312606c2250969,1501871,2044223,1232006,2212258,1430593c2248465,1473383,2315497,1563329,2315497,1563329c2320413,1582993,2324421,1602907,2330245,1622322c2339179,1652103,2359742,1710813,2359742,1710813c2353160,1802966,2364726,1881082,2330245,1961535c2321584,1981743,2309409,2000321,2300748,2020529c2294624,2034818,2295036,2052124,2286000,2064774c2269836,2087404,2245105,2102652,2227007,2123767c2215471,2137225,2208858,2154396,2197510,2168013c2184158,2184036,2166839,2196422,2153265,2212258c2137268,2230921,2127207,2254716,2109019,2271251c1824446,2529953,2152539,2209113,1873045,2418735c1853381,2433483,1835394,2450785,1814052,2462980c1795787,2473418,1725943,2487938,1710813,2492477c1563575,2536648,1681914,2513461,1519084,2536722c1356852,2531806,1194300,2533270,1032387,2521974c982374,2518485,934064,2502309,884903,2492477c855580,2486612,825910,2482645,796413,2477729c696818,2444529,819402,2482836,663678,2448232c648502,2444860,634431,2437574,619432,2433484c580321,2422817,540774,2413819,501445,2403987l501445,2403987c388229,2385117,442278,2395102,339213,2374490c139432,2386976,143879,2334452,58994,2433484c42997,2452147,29497,2472813,14748,2492477c9832,2512142,0,2531201,0,2551471c0,2628054,20879,2673103,44245,2743200c57436,2782774,103239,2802193,132736,2831690c145270,2844224,147711,2865770,162232,2875935c198255,2901151,240890,2915264,280219,2934929c298875,2944257,307493,2967051,324465,2979174c342355,2991953,363250,3000010,383458,3008671c397747,3014795,412755,3019148,427703,3023419c497240,3043286,506388,3040980,589936,3052916c648929,3048000,708175,3045510,766916,3038167c855935,3027039,798348,3022774,884903,2993922c908684,2985995,934064,2984090,958645,2979174c1008516,2949251,1048783,2919768,1106129,2905432c1139853,2897001,1174955,2895600,1209368,2890684c1229032,2880852,1247303,2867505,1268361,2861187c1364156,2832448,1428186,2852383,1533832,2861187c1561888,2866798,1621581,2875565,1651819,2890684c1729855,2929701,1664192,2910056,1740310,2964426c1758200,2977205,1779639,2984090,1799303,2993922c1804219,3013587,1806935,3033937,1814052,3052916c1859827,3174983,1833238,3041181,1873045,3200400c1884328,3245528,1883341,3269689,1917290,3303638c1955266,3341614,1982518,3337332,2035278,3347884c2077328,3343212,2162844,3343094,2212258,3318387c2228112,3310460,2242886,3300238,2256503,3288890c2272526,3275537,2286000,3259393,2300748,3244645c2354546,3083259,2268742,3327724,2344994,3156155c2357622,3127742,2364658,3097161,2374490,3067664c2381442,3046807,2395326,3028879,2403987,3008671c2410111,2994382,2414465,2979374,2418736,2964426c2424305,2944936,2429858,2925375,2433484,2905432c2451268,2807619,2454432,2727798,2462981,2625213c2467897,2315497,2477729,2005819,2477729,1696064c2477729,1267309,2493337,1499969,2448232,1342103c2448079,1341568,2425808,1245936,2418736,1238864c2407743,1227871,2389239,1229032,2374490,1224116c2241215,1090841,2363204,1192824,1961536,1165122c1938185,1163512,1882868,1143816,1858297,1135626c1841288,1084601,1827149,1065186,1858297,1002890c1864949,989585,1956005,946109,1961536,943897c1990404,932350,2050026,914400,2050026,914400c2064774,904568,2078417,892830,2094271,884903c2152845,855616,2128416,888965,2182761,840658c2213939,812944,2241755,781664,2271252,752167c2286000,737419,2315497,707922,2315497,707922c2325329,683341,2333154,657859,2344994,634180c2377357,569453,2378133,608504,2403987,530942c2416807,492483,2420665,451414,2433484,412955c2438400,398206,2443316,383458,2448232,368709c2443316,344128,2439564,319286,2433484,294967c2429714,279885,2429729,261715,2418736,250722c2407743,239729,2389239,240890,2374490,235974c2284826,176197,2380093,232544,2271252,191729c2250666,184009,2233116,169185,2212258,162232c2149773,141404,2005234,114927,1946787,103238c1835807,81042,1720578,94768,1607574,88490c1543574,84935,1479702,79295,1415845,73742c1366624,69462,1317576,63336,1268361,58993c1150423,48587,914400,29497,914400,29497c854743,19554,747334,0,693174,0c530868,0,368710,9832,206478,14748c187455,27430,124667,65110,117987,88490c99146,154437,142160,147309,176981,162232c197189,170893,215388,184009,235974,191729c254953,198846,275181,202080,294968,206477c419432,234136,448456,231475,619432,235974c909425,243605,1199535,245806,1489587,250722c1632958,271204,1559101,257040,1710813,294967c1740977,302508,1799303,324464,1799303,324464c1814051,334296,1827694,346034,1843548,353961c1857453,360913,1876801,357716,1887794,368709c1912861,393776,1927123,427703,1946787,457200c1955410,470135,1978595,462620,1991032,471948c1999826,478544,2000865,491613,2005781,501445xe" fillcolor="red" stroked="t" o:allowincell="f" style="position:absolute;left:-746;top:-759;width:3926;height:5271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094271,2182761" path="m1917291,1150374c1902543,1155290,1885185,1155411,1873046,1165123c1859205,1176196,1851476,1193514,1843549,1209368c1831759,1232947,1820354,1290548,1814052,1312607c1809781,1327555,1804220,1342104,1799304,1356852c1815416,1550205,1823358,1535850,1799304,1740310c1797488,1755750,1788826,1769607,1784555,1784555c1783378,1788676,1762916,1877973,1755059,1887794c1743986,1901635,1725562,1907458,1710813,1917290c1700981,1932039,1695158,1950463,1681317,1961536c1669177,1971248,1650976,1969332,1637071,1976284c1621217,1984211,1607574,1995949,1592826,2005781c1582994,2020529,1578361,2040632,1563330,2050026c1536964,2066505,1504336,2069691,1474839,2079523c1411368,2100680,1445671,2090502,1371600,2109019c1288026,2104103,1204000,2104246,1120878,2094271c1080627,2089441,1042220,2074606,1002891,2064774c978572,2058694,953468,2056106,929149,2050026c914067,2046256,900080,2038650,884904,2035278c855712,2028791,825605,2027016,796413,2020529c781237,2017157,767116,2010052,752168,2005781c732678,2000212,712590,1996856,693175,1991032c693093,1991008,582602,1954175,560439,1946787c543623,1941182,530942,1927122,516194,1917290c506362,1902542,500538,1884118,486697,1873045c474558,1863334,453445,1869290,442452,1858297c431459,1847304,437415,1826191,427704,1814052c416631,1800211,398207,1794387,383459,1784555c373627,1769807,361889,1756164,353962,1740310c347009,1726405,346763,1709655,339213,1696065c321997,1665075,299884,1637071,280220,1607574c270388,1592826,260555,1578077,250723,1563329c240891,1548581,221226,1519084,221226,1519084c216310,1504336,214028,1488429,206478,1474839c189262,1443849,147484,1386348,147484,1386348c142568,1366684,138304,1346845,132736,1327355c128465,1312407,117988,1298656,117988,1283110c117988,1184665,124561,1086247,132736,988142c134419,967942,139499,947779,147484,929148c160374,899071,197603,860344,221226,840658c259347,808890,265371,811194,309717,796413c373627,801329,437843,803210,501446,811161c516872,813089,530743,821639,545691,825910c675332,862951,542836,820042,648930,855407c658762,870155,665892,887118,678426,899652c763643,984869,682346,864660,766917,973394c788681,1001377,806246,1032387,825910,1061884c845575,1091381,865239,1120877,884904,1150374c904569,1179871,943897,1189703,973394,1209368c1002891,1229033,1032387,1248697,1061884,1268361c1074820,1276985,1091381,1278194,1106130,1283110c1130710,1278194,1169690,1291268,1179871,1268361c1184791,1257291,1169186,1139988,1150375,1106129c1052054,929152,1140540,1096294,1002891,958645c933577,889331,976002,925971,870155,855407c840658,835743,811162,816078,781665,796413c768730,787790,752168,786581,737420,781665c707923,762000,678427,742336,648930,722671c634181,712839,621500,698779,604684,693174c575187,683342,516194,663678,516194,663678c486697,644013,457201,624349,427704,604684c412956,594852,383459,575187,383459,575187c348357,469881,371209,512567,324465,442452c327761,402903,323839,281471,353962,221226c361889,205372,368428,186375,383459,176981c409825,160502,471949,147484,471949,147484c486697,137652,499996,125186,516194,117987c544606,105359,604684,88490,604684,88490c771833,93406,939153,94213,1106130,103239c1121653,104078,1135293,114216,1150375,117987c1174694,124067,1199933,126140,1224117,132736c1254114,140917,1312607,162232,1312607,162232c1327355,172064,1340998,183802,1356852,191729c1370757,198682,1390104,195485,1401097,206478c1412090,217471,1406134,238584,1415846,250723c1426919,264564,1445343,270387,1460091,280219c1514170,361339,1460089,292508,1533833,353961c1549856,367314,1559845,388078,1578078,398207c1605257,413307,1666568,427703,1666568,427703c1709748,420507,1767399,423339,1799304,383458c1809015,371319,1809136,353961,1814052,339213c1809136,309716,1805791,279914,1799304,250723c1795932,235547,1795548,217471,1784555,206478c1759488,181411,1725562,167149,1696065,147484c1625951,100741,1668634,123591,1563330,88490c1533833,78658,1504336,68826,1474839,58994c1441793,47978,1406002,34790,1371600,29497c1327600,22728,1282992,20632,1238865,14748c1209224,10796,1179872,4916,1150375,0c1096297,4916,1042023,8013,988142,14748c963268,17857,939452,28602,914400,29497c663789,38447,412955,39329,162233,44245c147485,49161,128981,48001,117988,58994c106995,69987,106288,87995,103239,103239c96421,137326,93407,172065,88491,206478c109337,310709,95312,256436,132736,368710c137652,383458,142568,398207,147484,412955c152400,427703,162233,457200,162233,457200c157317,481781,159921,509177,147484,530942c138690,546332,114911,547099,103239,560439c79895,587118,55457,615298,44246,648929c34414,678426,24581,707922,14749,737419c9833,752168,0,781665,0,781665c4916,1002891,5537,1224254,14749,1445342c15396,1460875,26448,1474343,29497,1489587c38554,1534873,36782,1592647,58994,1637071c66921,1652925,78659,1666568,88491,1681316c100486,1717302,104146,1741217,132736,1769807c145270,1782341,162233,1789471,176981,1799303c186813,1814051,193138,1831876,206478,1843548c233157,1866893,265471,1882877,294968,1902542c309716,1912374,324465,1922207,339213,1932039c365083,1949286,398207,1951704,427704,1961536c442452,1966452,457201,1971368,471949,1976284c486697,1981200,516194,1991032,516194,1991032c642980,2075557,482575,1974224,604684,2035278c620538,2043205,632732,2057575,648930,2064774c677343,2077402,737420,2094271,737420,2094271c819696,2149122,752778,2114037,899652,2138516c919646,2141848,938652,2149933,958646,2153265c1092417,2175560,1218836,2175497,1356852,2182761c1386349,2177845,1416331,2175266,1445342,2168013c1475506,2160472,1504336,2148348,1533833,2138516c1548581,2133600,1563330,2128684,1578078,2123768c1592826,2118852,1607575,2113935,1622323,2109019c1637071,2104103,1666568,2094271,1666568,2094271c1696065,2074607,1725562,2054942,1755059,2035278c1769808,2025446,1772021,2003566,1784555,1991032c1797089,1978498,1814052,1971368,1828800,1961536c1854720,1883779,1826418,1946695,1887794,1873045c1990460,1749846,1832274,1913817,1961536,1784555c1966452,1769807,1966572,1752449,1976284,1740310c1987357,1726469,2011135,1725844,2020530,1710813c2037009,1684447,2040194,1651820,2050026,1622323c2059858,1592826,2069691,1563329,2079523,1533832c2084439,1519084,2094271,1489587,2094271,1489587c2090055,1438992,2091355,1286111,2050026,1224116c2040194,1209368,2035561,1189265,2020530,1179871c2020527,1179869,1909918,1143001,1887794,1135626c1877365,1132150,1907459,1145458,1917291,1150374xe" fillcolor="#ffff99" stroked="t" o:allowincell="f" style="position:absolute;left:-722;top:-317;width:3297;height:3436;mso-wrap-style:none;v-text-anchor:middle">
                  <v:fill o:detectmouseclick="t" type="solid" color2="#000066"/>
                  <v:stroke color="#ffff99" weight="9360" joinstyle="round" endcap="flat"/>
                  <w10:wrap type="none"/>
                </v:shape>
                <v:shape id="shape_0" coordsize="901963,648929" path="m702577,235974c673080,216310,643584,196645,614087,176981c588216,159734,525596,147484,525596,147484c510848,137652,497549,125186,481351,117987c481341,117982,370744,81118,348616,73742c304371,58994,260125,44246,215880,29497c201132,24581,186717,18518,171635,14748c151971,9832,132306,4916,112642,0c88061,4916,60665,2311,38900,14748c0,36977,3000,86260,24151,117987c40489,142494,87402,153819,112642,162232c185477,210789,128570,180962,230629,206477c245711,210248,259876,217135,274874,221226c313985,231893,353532,240891,392861,250723c423025,258264,481351,280219,481351,280219c496099,290051,511979,298369,525596,309716c553557,333016,582764,365057,599338,398206c606291,412111,607134,428547,614087,442452c622014,458306,636384,470500,643583,486697c656211,515109,663248,545690,673080,575187c677996,589935,673081,614516,687829,619432c717326,629264,776319,648929,776319,648929c791067,644013,809571,645174,820564,634181c845632,609113,879558,545690,879558,545690c901963,478474,900323,506396,879558,412955c876186,397779,873433,381645,864809,368710c853239,351356,833916,340488,820564,324465c769248,262885,819456,289682,746822,265471c732074,255639,702577,235974,702577,235974xe" fillcolor="#00cc99" stroked="t" o:allowincell="f" style="position:absolute;left:423;top:216;width:1419;height:1020;mso-wrap-style:none;v-text-anchor:middle">
                  <v:fill o:detectmouseclick="t" type="solid" color2="#ff3366"/>
                  <v:stroke color="#00cc99" weight="9360" joinstyle="round" endcap="flat"/>
                  <w10:wrap type="none"/>
                </v:shape>
                <v:shape id="shape_0" coordsize="1777523,526027" path="m453924,147484c319903,128339,383666,143729,262195,103239c262190,103237,173709,73745,173705,73742c158956,63910,144208,54078,129459,44246c95046,49162,57313,43448,26221,58994c0,72104,13111,134374,26221,147484c51288,172551,85214,186813,114711,206478c140581,223725,203201,235975,203201,235975c217949,250723,235876,262866,247446,280220c256070,293155,259831,309100,262195,324465c269708,373297,252048,429273,276943,471949c292610,498806,365434,501446,365434,501446c483421,422787,340853,526027,439176,427704c451710,415170,468673,408039,483421,398207c544200,307036,476717,395972,557163,324465c588341,296751,645653,235975,645653,235975c788221,240891,930965,242093,1073356,250723c1093589,251949,1112258,262792,1132350,265471c1186174,272648,1240505,275304,1294582,280220c1309330,285136,1323281,294968,1338827,294968c1605944,294968,1560599,302207,1707537,265471c1722285,250723,1740213,238580,1751782,221226c1760405,208291,1777523,187974,1766530,176981c1744544,154995,1678040,147484,1678040,147484c1609214,152400,1540564,162233,1471563,162233c1143687,162233,1121051,156678,881627,132736c736273,96396,927326,140794,645653,103239c630243,101184,616584,91863,601408,88491c572216,82004,541928,80995,512917,73742c512883,73734,402321,36877,380182,29497c365434,24581,350685,19665,335937,14749c321189,9833,291692,0,291692,0c296608,14749,295447,33253,306440,44246c317433,55239,337095,51444,350685,58994c440813,109064,425651,90936,453924,147484xe" fillcolor="black" stroked="t" o:allowincell="f" style="position:absolute;left:-392;top:3120;width:2798;height:82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43167,634181" path="m951438,353961c936689,363793,923046,375531,907192,383458c883613,395248,826012,406653,803954,412955c789006,417226,774457,422787,759709,427703c735504,425503,591097,420756,538483,398207c522191,391225,510092,376637,494238,368710c372108,307644,532554,409001,405747,324465c366418,265471,327089,206477,287760,147484c277928,132736,273011,113071,258263,103239c148411,30003,283330,124129,169773,29497c156156,18149,140276,9832,125528,0c116481,1809,14607,12450,7541,44245c0,78180,15471,113397,22289,147484c25338,162728,28414,178794,37038,191729c69354,240202,84718,231463,125528,265471c141551,278824,156420,293693,169773,309716c181121,323333,187923,340344,199270,353961c234759,396548,244253,398699,287760,427703c356586,530942,317257,496530,390999,545690c400831,560439,405465,580541,420496,589936c477022,625265,584318,627803,641721,634181c692401,624045,725865,618567,774457,604684c789405,600413,803954,594852,818702,589936c848199,594852,878001,598197,907192,604684c922368,608056,935892,619432,951438,619432c986200,619432,1020263,609600,1054676,604684c1064508,585019,1073265,564779,1084173,545690c1092967,530300,1106471,517643,1113670,501445c1126298,473033,1143167,412955,1143167,412955c1138251,398207,1139411,379703,1128418,368710c1103351,343643,1039928,309716,1039928,309716c967445,327837,995267,310132,951438,353961xe" fillcolor="#3399ff" stroked="t" o:allowincell="f" style="position:absolute;left:-177;top:1540;width:1799;height:997;mso-wrap-style:none;v-text-anchor:middle">
                  <v:fill o:detectmouseclick="t" type="solid" color2="#cc6600"/>
                  <v:stroke color="#3399ff" weight="9360" joinstyle="round" endcap="flat"/>
                  <w10:wrap type="none"/>
                </v:shape>
                <v:group id="shape_0" style="position:absolute;left:-27;top:5395;width:2980;height:4506">
                  <v:shape id="shape_0" coordsize="1468102,2315497" path="m1276373,162232c1281289,176980,1291121,190931,1291121,206477c1291121,222023,1283325,236818,1276373,250723c1268446,266577,1259410,282434,1246876,294968c1218285,323559,1194373,327218,1158386,339213c1139478,334486,1076309,320297,1055147,309716c1036474,300379,961258,243989,951908,235974c936072,222400,923686,205082,907663,191729c858942,151128,862134,168805,804424,132736c783580,119708,766773,100686,745431,88490c731933,80777,715475,79866,701186,73742c549278,8639,755120,81887,553702,14748c538954,9832,509457,0,509457,0c465212,4916,420374,6017,376721,14748c346233,20846,288231,44245,288231,44245c278399,58993,259775,70795,258734,88490c254682,157372,245166,232044,273482,294968c286886,324755,402135,393624,450463,412955c479331,424503,513083,425205,538953,442452c600620,483562,628369,493705,671689,545690c683037,559307,691354,575187,701186,589936c706102,609600,715934,628659,715934,648929c715934,708127,724914,771675,701186,825910c686977,858388,642192,865239,612695,884903c591837,898808,563424,894214,538953,899652c483394,911999,484988,912724,435715,929148c420967,938980,403142,945305,391470,958645c368125,985325,332476,1047136,332476,1047136c337912,1085189,341379,1153431,361973,1194619c369900,1210473,379694,1225617,391470,1238865c474056,1331775,471571,1321763,568450,1386348c586743,1398543,606858,1408125,627444,1415845c672753,1432836,747677,1438342,789676,1445342c814402,1449463,838837,1455174,863418,1460090c890018,1486691,922412,1505894,922412,1548581c922412,1617582,919007,1686996,907663,1755058c904048,1776745,889074,1794963,878166,1814052c847264,1868130,845891,1862388,789676,1902542c775252,1912845,761723,1925057,745431,1932039c726800,1940024,705927,1941218,686437,1946787c671489,1951058,656940,1956620,642192,1961536c541463,1952378,493289,1953807,406218,1932039c391136,1928268,375878,1924242,361973,1917290c346119,1909363,333925,1894993,317728,1887794c289315,1875166,229237,1858297,229237,1858297c160411,1863213,85410,1844130,22760,1873045c0,1883550,31428,1922468,37508,1946787c50087,1997103,58651,2005866,96502,2050026c110076,2065862,124283,2081466,140747,2094271c258336,2185730,188517,2131600,273482,2168013c293690,2176674,313387,2186602,332476,2197510c347866,2206304,360524,2219807,376721,2227006c405134,2239634,435715,2246671,465212,2256503c479960,2261419,494709,2266336,509457,2271252c533238,2279179,558774,2280363,583199,2286000c622700,2295116,701186,2315497,701186,2315497c824089,2310581,947166,2308930,1069895,2300748c1094907,2299081,1119453,2292596,1143637,2286000c1173634,2277819,1232128,2256503,1232128,2256503c1246876,2241755,1260350,2225611,1276373,2212258c1289990,2200910,1308946,2196101,1320618,2182761c1343963,2156082,1379612,2094271,1379612,2094271c1384528,2079523,1387408,2063931,1394360,2050026c1402287,2034172,1418252,2022597,1423857,2005781c1433313,1977412,1433689,1946787,1438605,1917290c1432994,1827507,1427794,1666104,1409108,1563329c1406327,1548034,1398631,1534032,1394360,1519084c1357331,1389478,1400219,1521909,1364863,1415845c1343751,1162497,1338638,1187592,1364863,855406c1369107,801650,1389543,687908,1409108,619432c1413379,604484,1416905,589092,1423857,575187c1431784,559333,1443521,545690,1453353,530942c1458269,506361,1468102,482267,1468102,457200c1468102,388874,1458457,316897,1438605,250723c1429671,220942,1434979,179479,1409108,162232c1394360,152400,1379611,142568,1364863,132736c1359947,117987,1365063,92761,1350115,88490c1270987,65882,1262298,102228,1232128,147484c1267722,200876,1253697,207583,1276373,162232xe" fillcolor="#3399ff" stroked="t" o:allowincell="f" style="position:absolute;left:240;top:5395;width:2311;height:3646;mso-wrap-style:none;v-text-anchor:middle">
                    <v:fill o:detectmouseclick="t" type="solid" color2="#cc6600"/>
                    <v:stroke color="#3399ff" weight="9360" joinstyle="round" endcap="flat"/>
                    <w10:wrap type="none"/>
                  </v:shape>
                  <v:oval id="shape_0" fillcolor="black" stroked="t" o:allowincell="f" style="position:absolute;left:1776;top:6307;width:452;height:4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2;top:6873;width:452;height:4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2;top:8235;width:452;height:4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892404,556119" path="m532043,128416c487608,98792,481198,91876,428804,69422c414515,63298,398848,60798,384559,54674c256987,0,385082,45016,281320,10429c212494,15345,143371,17115,74843,25177c59403,26993,41591,28933,30598,39926c15052,55472,10933,79255,1101,98919c6017,128416,0,162051,15849,187409c27501,206053,56199,205254,74843,216906c176888,280684,91154,246923,178082,275900c192830,290648,203339,311514,222327,320145c353866,379936,739095,363393,768017,364390c807346,369306,847249,370833,886004,379138c916406,385653,974494,408635,974494,408635c1101303,493174,940857,391816,1062985,452880c1078839,460807,1091376,474450,1107230,482377c1121135,489330,1136477,493036,1151475,497126c1190586,507793,1230133,516790,1269462,526622c1284544,530392,1298625,537600,1313707,541371c1338026,547451,1362868,551203,1387449,556119c1495604,551203,1604263,552905,1711914,541371c1742829,538059,1800404,511874,1800404,511874c1815152,502042,1833576,496218,1844649,482377c1854361,470238,1852446,452037,1859398,438132c1867325,422278,1879062,408635,1888894,393887c1883978,305397,1892404,215142,1874146,128416c1870943,113203,1845447,113668,1829901,113668c1746182,113668,1662752,123500,1579178,128416c1539849,133332,1499946,134859,1461191,143164c1430789,149679,1402865,165120,1372701,172661c1353036,177577,1333372,182493,1313707,187409c1136726,182493,959631,180700,782765,172661c676854,167847,686768,161160,605785,143164c581315,137726,556624,133332,532043,128416xe" fillcolor="#00cc99" stroked="t" o:allowincell="f" style="position:absolute;left:-27;top:9026;width:2979;height:875;mso-wrap-style:none;v-text-anchor:middle">
                    <v:fill o:detectmouseclick="t" type="solid" color2="#ff3366"/>
                    <v:stroke color="#00cc99" weight="9360" joinstyle="round" endcap="flat"/>
                    <w10:wrap type="none"/>
                  </v:shape>
                </v:group>
                <v:group id="shape_0" style="position:absolute;left:5335;top:9614;width:4545;height:6010">
                  <v:rect id="shape_0" fillcolor="black" stroked="t" o:allowincell="f" style="position:absolute;left:5335;top:9871;width:4534;height:5668;mso-wrap-style:none;v-text-anchor:middle;rotation:270">
                    <v:fill o:detectmouseclick="t" type="solid" color2="white"/>
                    <v:stroke color="white" weight="9360" joinstyle="miter" endcap="flat"/>
                    <w10:wrap type="none"/>
                  </v:rect>
                  <v:group id="shape_0" style="position:absolute;left:6863;top:9614;width:3018;height:6010">
                    <v:rect id="shape_0" fillcolor="#00cc99" stroked="t" o:allowincell="f" style="position:absolute;left:6876;top:11203;width:1473;height:4421;mso-wrap-style:none;v-text-anchor:middle;rotation:270">
                      <v:fill o:detectmouseclick="t" type="solid" color2="#ff3366"/>
                      <v:stroke color="#00cc99" weight="9360" joinstyle="miter" endcap="flat"/>
                      <w10:wrap type="none"/>
                    </v:rect>
                    <v:rect id="shape_0" fillcolor="red" stroked="t" o:allowincell="f" style="position:absolute;left:6862;top:11941;width:792;height:2947;mso-wrap-style:none;v-text-anchor:middle;rotation:270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#3399ff" stroked="t" o:allowincell="f" style="position:absolute;left:8678;top:13301;width:792;height:225;mso-wrap-style:none;v-text-anchor:middle;rotation:270">
                      <v:fill o:detectmouseclick="t" type="solid" color2="#cc6600"/>
                      <v:stroke color="#3399ff" weight="9360" joinstyle="miter" endcap="flat"/>
                      <w10:wrap type="none"/>
                    </v:rect>
                    <v:rect id="shape_0" fillcolor="black" stroked="t" o:allowincell="f" style="position:absolute;left:9088;top:13301;width:792;height:225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#ffff99" stroked="t" o:allowincell="f" style="position:absolute;left:6989;top:9616;width:1246;height:4421;mso-wrap-style:none;v-text-anchor:middle;rotation:270" type="_x0000_t6">
                      <v:fill o:detectmouseclick="t" type="solid" color2="#000066"/>
                      <v:stroke color="#ffff99" weight="9360" joinstyle="miter" endcap="flat"/>
                      <w10:wrap type="none"/>
                    </v:shape>
                  </v:group>
                </v:group>
                <v:group id="shape_0" style="position:absolute;left:-333;top:10777;width:4650;height:3763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2501;top:10778;width:1813;height:1813;mso-wrap-style:none;v-text-anchor:middle;rotation:266" type="_x0000_t74">
                    <v:fill o:detectmouseclick="t" on="false"/>
                    <v:stroke color="#ffff99" weight="9360" joinstyle="miter" endcap="flat"/>
                    <w10:wrap type="none"/>
                  </v:shape>
                  <v:oval id="shape_0" fillcolor="red" stroked="t" o:allowincell="f" style="position:absolute;left:-333;top:12046;width:2607;height:2494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#00cc99" stroked="t" o:allowincell="f" style="position:absolute;left:234;top:12593;width:566;height:566;mso-wrap-style:none;v-text-anchor:middle">
                    <v:fill o:detectmouseclick="t" type="solid" color2="#ff3366"/>
                    <v:stroke color="#00cc99" weight="9360" joinstyle="miter" endcap="flat"/>
                    <w10:wrap type="none"/>
                  </v:oval>
                  <v:oval id="shape_0" fillcolor="#3399ff" stroked="t" o:allowincell="f" style="position:absolute;left:574;top:13614;width:566;height:566;mso-wrap-style:none;v-text-anchor:middle">
                    <v:fill o:detectmouseclick="t" type="solid" color2="#cc6600"/>
                    <v:stroke color="#3399ff" weight="9360" joinstyle="miter" endcap="flat"/>
                    <w10:wrap type="none"/>
                  </v:oval>
                  <v:oval id="shape_0" fillcolor="#ffff99" stroked="t" o:allowincell="f" style="position:absolute;left:1253;top:12820;width:566;height:566;mso-wrap-style:none;v-text-anchor:middle">
                    <v:fill o:detectmouseclick="t" type="solid" color2="#000066"/>
                    <v:stroke color="#ffff99" weight="9360" joinstyle="miter" endcap="flat"/>
                    <w10:wrap type="none"/>
                  </v:oval>
                </v:group>
                <v:shape id="shape_0" fillcolor="#ffff99" stroked="t" o:allowincell="f" style="position:absolute;left:4428;top:7830;width:2156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b/>
                            <w:kern w:val="2"/>
                            <w:szCs w:val="200"/>
                            <w:bCs/>
                            <w:rFonts w:ascii="Arial" w:hAnsi="Arial" w:eastAsia="Times New Roman" w:cs="Arial"/>
                            <w:color w:val="00CC99"/>
                            <w:lang w:val="fr-FR" w:bidi="ar-SA"/>
                          </w:rPr>
                          <w:t>il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stroked="f" o:allowincell="f" style="position:absolute;left:5903;top:5107;width:1699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b/>
                            <w:kern w:val="2"/>
                            <w:szCs w:val="20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5;top:-900;width:4535;height:5669">
                  <v:rect id="shape_0" fillcolor="black" stroked="t" o:allowincell="f" style="position:absolute;left:3635;top:-900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group id="shape_0" style="position:absolute;left:4010;top:-492;width:3806;height:4534">
                    <v:shape id="shape_0" fillcolor="#ffff99" stroked="f" o:allowincell="f" style="position:absolute;left:4010;top:-492;width:3805;height:19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0"/>
                                <w:b/>
                                <w:kern w:val="2"/>
                                <w:szCs w:val="18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123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stroked="f" o:allowincell="f" style="position:absolute;left:6050;top:2343;width:1764;height:1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zCs w:val="160"/>
                                <w:bCs/>
                                <w:rFonts w:ascii="Arial" w:hAnsi="Arial" w:eastAsia="Times New Roman" w:cs="Arial"/>
                                <w:color w:val="3399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202170" cy="1007935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0079280"/>
                          <a:chOff x="0" y="0"/>
                          <a:chExt cx="7202160" cy="100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99640"/>
                            <a:ext cx="575928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287964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60000" y="683964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92520"/>
                            <a:ext cx="1534320" cy="203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297" h="2033266">
                                <a:moveTo>
                                  <a:pt x="1003355" y="29497"/>
                                </a:moveTo>
                                <a:cubicBezTo>
                                  <a:pt x="978947" y="102720"/>
                                  <a:pt x="993632" y="119031"/>
                                  <a:pt x="929613" y="147484"/>
                                </a:cubicBezTo>
                                <a:cubicBezTo>
                                  <a:pt x="901201" y="160112"/>
                                  <a:pt x="841123" y="176981"/>
                                  <a:pt x="841123" y="176981"/>
                                </a:cubicBezTo>
                                <a:cubicBezTo>
                                  <a:pt x="826375" y="172065"/>
                                  <a:pt x="810783" y="169185"/>
                                  <a:pt x="796878" y="162233"/>
                                </a:cubicBezTo>
                                <a:cubicBezTo>
                                  <a:pt x="781024" y="154306"/>
                                  <a:pt x="769449" y="138341"/>
                                  <a:pt x="752633" y="132736"/>
                                </a:cubicBezTo>
                                <a:cubicBezTo>
                                  <a:pt x="724264" y="123280"/>
                                  <a:pt x="693639" y="122904"/>
                                  <a:pt x="664142" y="117988"/>
                                </a:cubicBezTo>
                                <a:cubicBezTo>
                                  <a:pt x="649394" y="113072"/>
                                  <a:pt x="634186" y="109363"/>
                                  <a:pt x="619897" y="103239"/>
                                </a:cubicBezTo>
                                <a:cubicBezTo>
                                  <a:pt x="599689" y="94578"/>
                                  <a:pt x="581761" y="80694"/>
                                  <a:pt x="560904" y="73742"/>
                                </a:cubicBezTo>
                                <a:cubicBezTo>
                                  <a:pt x="537123" y="65815"/>
                                  <a:pt x="511481" y="65074"/>
                                  <a:pt x="487162" y="58994"/>
                                </a:cubicBezTo>
                                <a:cubicBezTo>
                                  <a:pt x="472080" y="55224"/>
                                  <a:pt x="458212" y="47027"/>
                                  <a:pt x="442917" y="44246"/>
                                </a:cubicBezTo>
                                <a:cubicBezTo>
                                  <a:pt x="403921" y="37156"/>
                                  <a:pt x="364104" y="35524"/>
                                  <a:pt x="324929" y="29497"/>
                                </a:cubicBezTo>
                                <a:cubicBezTo>
                                  <a:pt x="300153" y="25685"/>
                                  <a:pt x="275768" y="19665"/>
                                  <a:pt x="251187" y="14749"/>
                                </a:cubicBezTo>
                                <a:cubicBezTo>
                                  <a:pt x="211858" y="19665"/>
                                  <a:pt x="170801" y="16963"/>
                                  <a:pt x="133200" y="29497"/>
                                </a:cubicBezTo>
                                <a:cubicBezTo>
                                  <a:pt x="81792" y="46633"/>
                                  <a:pt x="62683" y="87803"/>
                                  <a:pt x="44710" y="132736"/>
                                </a:cubicBezTo>
                                <a:cubicBezTo>
                                  <a:pt x="14770" y="207585"/>
                                  <a:pt x="15277" y="220908"/>
                                  <a:pt x="465" y="294968"/>
                                </a:cubicBezTo>
                                <a:cubicBezTo>
                                  <a:pt x="5381" y="339213"/>
                                  <a:pt x="0" y="385867"/>
                                  <a:pt x="15213" y="427704"/>
                                </a:cubicBezTo>
                                <a:cubicBezTo>
                                  <a:pt x="21270" y="444362"/>
                                  <a:pt x="45841" y="445853"/>
                                  <a:pt x="59458" y="457200"/>
                                </a:cubicBezTo>
                                <a:cubicBezTo>
                                  <a:pt x="75481" y="470553"/>
                                  <a:pt x="86731" y="489323"/>
                                  <a:pt x="103704" y="501446"/>
                                </a:cubicBezTo>
                                <a:cubicBezTo>
                                  <a:pt x="129919" y="520171"/>
                                  <a:pt x="174850" y="536522"/>
                                  <a:pt x="206942" y="545691"/>
                                </a:cubicBezTo>
                                <a:cubicBezTo>
                                  <a:pt x="226432" y="551260"/>
                                  <a:pt x="246446" y="554870"/>
                                  <a:pt x="265936" y="560439"/>
                                </a:cubicBezTo>
                                <a:cubicBezTo>
                                  <a:pt x="280884" y="564710"/>
                                  <a:pt x="295099" y="571417"/>
                                  <a:pt x="310181" y="575188"/>
                                </a:cubicBezTo>
                                <a:cubicBezTo>
                                  <a:pt x="334500" y="581268"/>
                                  <a:pt x="359739" y="583340"/>
                                  <a:pt x="383923" y="589936"/>
                                </a:cubicBezTo>
                                <a:cubicBezTo>
                                  <a:pt x="413920" y="598117"/>
                                  <a:pt x="472413" y="619433"/>
                                  <a:pt x="472413" y="619433"/>
                                </a:cubicBezTo>
                                <a:cubicBezTo>
                                  <a:pt x="497310" y="644330"/>
                                  <a:pt x="544112" y="681804"/>
                                  <a:pt x="546155" y="722671"/>
                                </a:cubicBezTo>
                                <a:cubicBezTo>
                                  <a:pt x="550091" y="801384"/>
                                  <a:pt x="539657" y="880267"/>
                                  <a:pt x="531407" y="958646"/>
                                </a:cubicBezTo>
                                <a:cubicBezTo>
                                  <a:pt x="529780" y="974107"/>
                                  <a:pt x="525282" y="989956"/>
                                  <a:pt x="516658" y="1002891"/>
                                </a:cubicBezTo>
                                <a:cubicBezTo>
                                  <a:pt x="491618" y="1040450"/>
                                  <a:pt x="462794" y="1051900"/>
                                  <a:pt x="428168" y="1076633"/>
                                </a:cubicBezTo>
                                <a:cubicBezTo>
                                  <a:pt x="287184" y="1177337"/>
                                  <a:pt x="448765" y="1071185"/>
                                  <a:pt x="310181" y="1150375"/>
                                </a:cubicBezTo>
                                <a:cubicBezTo>
                                  <a:pt x="230128" y="1196119"/>
                                  <a:pt x="302812" y="1167578"/>
                                  <a:pt x="221691" y="1194620"/>
                                </a:cubicBezTo>
                                <a:cubicBezTo>
                                  <a:pt x="202026" y="1224117"/>
                                  <a:pt x="182362" y="1253613"/>
                                  <a:pt x="162697" y="1283110"/>
                                </a:cubicBezTo>
                                <a:cubicBezTo>
                                  <a:pt x="152865" y="1297858"/>
                                  <a:pt x="133200" y="1327355"/>
                                  <a:pt x="133200" y="1327355"/>
                                </a:cubicBezTo>
                                <a:cubicBezTo>
                                  <a:pt x="123368" y="1356852"/>
                                  <a:pt x="113536" y="1386349"/>
                                  <a:pt x="103704" y="1415846"/>
                                </a:cubicBezTo>
                                <a:cubicBezTo>
                                  <a:pt x="98788" y="1430594"/>
                                  <a:pt x="88955" y="1460091"/>
                                  <a:pt x="88955" y="1460091"/>
                                </a:cubicBezTo>
                                <a:cubicBezTo>
                                  <a:pt x="94389" y="1498130"/>
                                  <a:pt x="97861" y="1566392"/>
                                  <a:pt x="118452" y="1607575"/>
                                </a:cubicBezTo>
                                <a:cubicBezTo>
                                  <a:pt x="147659" y="1665990"/>
                                  <a:pt x="153079" y="1649896"/>
                                  <a:pt x="206942" y="1696065"/>
                                </a:cubicBezTo>
                                <a:cubicBezTo>
                                  <a:pt x="222778" y="1709639"/>
                                  <a:pt x="233833" y="1728740"/>
                                  <a:pt x="251187" y="1740310"/>
                                </a:cubicBezTo>
                                <a:cubicBezTo>
                                  <a:pt x="264122" y="1748934"/>
                                  <a:pt x="281280" y="1748626"/>
                                  <a:pt x="295433" y="1755059"/>
                                </a:cubicBezTo>
                                <a:cubicBezTo>
                                  <a:pt x="466252" y="1832704"/>
                                  <a:pt x="352704" y="1805379"/>
                                  <a:pt x="516658" y="1828800"/>
                                </a:cubicBezTo>
                                <a:cubicBezTo>
                                  <a:pt x="536323" y="1838632"/>
                                  <a:pt x="556799" y="1846985"/>
                                  <a:pt x="575652" y="1858297"/>
                                </a:cubicBezTo>
                                <a:cubicBezTo>
                                  <a:pt x="702434" y="1934366"/>
                                  <a:pt x="619391" y="1902374"/>
                                  <a:pt x="708387" y="1932039"/>
                                </a:cubicBezTo>
                                <a:cubicBezTo>
                                  <a:pt x="778585" y="1978837"/>
                                  <a:pt x="725046" y="1950310"/>
                                  <a:pt x="811626" y="1976284"/>
                                </a:cubicBezTo>
                                <a:cubicBezTo>
                                  <a:pt x="841407" y="1985218"/>
                                  <a:pt x="900117" y="2005781"/>
                                  <a:pt x="900117" y="2005781"/>
                                </a:cubicBezTo>
                                <a:cubicBezTo>
                                  <a:pt x="1048209" y="1996525"/>
                                  <a:pt x="1094260" y="2033266"/>
                                  <a:pt x="1180336" y="1961536"/>
                                </a:cubicBezTo>
                                <a:cubicBezTo>
                                  <a:pt x="1196359" y="1948183"/>
                                  <a:pt x="1209833" y="1932039"/>
                                  <a:pt x="1224581" y="1917291"/>
                                </a:cubicBezTo>
                                <a:cubicBezTo>
                                  <a:pt x="1229497" y="1902543"/>
                                  <a:pt x="1232377" y="1886951"/>
                                  <a:pt x="1239329" y="1873046"/>
                                </a:cubicBezTo>
                                <a:cubicBezTo>
                                  <a:pt x="1247256" y="1857192"/>
                                  <a:pt x="1261843" y="1845092"/>
                                  <a:pt x="1268826" y="1828800"/>
                                </a:cubicBezTo>
                                <a:cubicBezTo>
                                  <a:pt x="1276811" y="1810169"/>
                                  <a:pt x="1278659" y="1789471"/>
                                  <a:pt x="1283575" y="1769807"/>
                                </a:cubicBezTo>
                                <a:cubicBezTo>
                                  <a:pt x="1278659" y="1696065"/>
                                  <a:pt x="1276563" y="1622081"/>
                                  <a:pt x="1268826" y="1548581"/>
                                </a:cubicBezTo>
                                <a:cubicBezTo>
                                  <a:pt x="1264983" y="1512076"/>
                                  <a:pt x="1249232" y="1480001"/>
                                  <a:pt x="1239329" y="1445342"/>
                                </a:cubicBezTo>
                                <a:cubicBezTo>
                                  <a:pt x="1219462" y="1375807"/>
                                  <a:pt x="1221768" y="1366657"/>
                                  <a:pt x="1209833" y="1283110"/>
                                </a:cubicBezTo>
                                <a:cubicBezTo>
                                  <a:pt x="1214749" y="1229033"/>
                                  <a:pt x="1217405" y="1174702"/>
                                  <a:pt x="1224581" y="1120878"/>
                                </a:cubicBezTo>
                                <a:cubicBezTo>
                                  <a:pt x="1229535" y="1083725"/>
                                  <a:pt x="1259510" y="1001343"/>
                                  <a:pt x="1268826" y="973394"/>
                                </a:cubicBezTo>
                                <a:cubicBezTo>
                                  <a:pt x="1274431" y="956578"/>
                                  <a:pt x="1289529" y="944539"/>
                                  <a:pt x="1298323" y="929149"/>
                                </a:cubicBezTo>
                                <a:cubicBezTo>
                                  <a:pt x="1324552" y="883248"/>
                                  <a:pt x="1324650" y="865110"/>
                                  <a:pt x="1357317" y="825910"/>
                                </a:cubicBezTo>
                                <a:cubicBezTo>
                                  <a:pt x="1370670" y="809887"/>
                                  <a:pt x="1386814" y="796413"/>
                                  <a:pt x="1401562" y="781665"/>
                                </a:cubicBezTo>
                                <a:cubicBezTo>
                                  <a:pt x="1406478" y="766917"/>
                                  <a:pt x="1410186" y="751709"/>
                                  <a:pt x="1416310" y="737420"/>
                                </a:cubicBezTo>
                                <a:cubicBezTo>
                                  <a:pt x="1438764" y="685026"/>
                                  <a:pt x="1445680" y="678616"/>
                                  <a:pt x="1475304" y="634181"/>
                                </a:cubicBezTo>
                                <a:cubicBezTo>
                                  <a:pt x="1480220" y="619433"/>
                                  <a:pt x="1483100" y="603841"/>
                                  <a:pt x="1490052" y="589936"/>
                                </a:cubicBezTo>
                                <a:cubicBezTo>
                                  <a:pt x="1497979" y="574082"/>
                                  <a:pt x="1514456" y="562669"/>
                                  <a:pt x="1519549" y="545691"/>
                                </a:cubicBezTo>
                                <a:cubicBezTo>
                                  <a:pt x="1529538" y="512395"/>
                                  <a:pt x="1529381" y="476865"/>
                                  <a:pt x="1534297" y="442452"/>
                                </a:cubicBezTo>
                                <a:cubicBezTo>
                                  <a:pt x="1522699" y="314867"/>
                                  <a:pt x="1530858" y="312430"/>
                                  <a:pt x="1504800" y="221226"/>
                                </a:cubicBezTo>
                                <a:cubicBezTo>
                                  <a:pt x="1500529" y="206278"/>
                                  <a:pt x="1501045" y="187974"/>
                                  <a:pt x="1490052" y="176981"/>
                                </a:cubicBezTo>
                                <a:cubicBezTo>
                                  <a:pt x="1464985" y="151914"/>
                                  <a:pt x="1431059" y="137652"/>
                                  <a:pt x="1401562" y="117988"/>
                                </a:cubicBezTo>
                                <a:cubicBezTo>
                                  <a:pt x="1386814" y="108156"/>
                                  <a:pt x="1372065" y="98323"/>
                                  <a:pt x="1357317" y="88491"/>
                                </a:cubicBezTo>
                                <a:cubicBezTo>
                                  <a:pt x="1331447" y="71244"/>
                                  <a:pt x="1268826" y="58994"/>
                                  <a:pt x="1268826" y="58994"/>
                                </a:cubicBezTo>
                                <a:cubicBezTo>
                                  <a:pt x="1254078" y="49162"/>
                                  <a:pt x="1240779" y="36696"/>
                                  <a:pt x="1224581" y="29497"/>
                                </a:cubicBezTo>
                                <a:cubicBezTo>
                                  <a:pt x="1196169" y="16869"/>
                                  <a:pt x="1136091" y="0"/>
                                  <a:pt x="1136091" y="0"/>
                                </a:cubicBezTo>
                                <a:cubicBezTo>
                                  <a:pt x="1033609" y="34161"/>
                                  <a:pt x="1078693" y="29497"/>
                                  <a:pt x="1003355" y="294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23560"/>
                            <a:ext cx="150444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335" h="700041">
                                <a:moveTo>
                                  <a:pt x="634180" y="224087"/>
                                </a:moveTo>
                                <a:cubicBezTo>
                                  <a:pt x="619432" y="209338"/>
                                  <a:pt x="608168" y="189970"/>
                                  <a:pt x="589935" y="179841"/>
                                </a:cubicBezTo>
                                <a:cubicBezTo>
                                  <a:pt x="562756" y="164741"/>
                                  <a:pt x="530942" y="160177"/>
                                  <a:pt x="501445" y="150345"/>
                                </a:cubicBezTo>
                                <a:cubicBezTo>
                                  <a:pt x="433411" y="127667"/>
                                  <a:pt x="472457" y="138647"/>
                                  <a:pt x="383458" y="120848"/>
                                </a:cubicBezTo>
                                <a:cubicBezTo>
                                  <a:pt x="341148" y="125079"/>
                                  <a:pt x="244884" y="123768"/>
                                  <a:pt x="191729" y="150345"/>
                                </a:cubicBezTo>
                                <a:cubicBezTo>
                                  <a:pt x="175875" y="158272"/>
                                  <a:pt x="162232" y="170009"/>
                                  <a:pt x="147484" y="179841"/>
                                </a:cubicBezTo>
                                <a:cubicBezTo>
                                  <a:pt x="137652" y="194590"/>
                                  <a:pt x="120494" y="206540"/>
                                  <a:pt x="117987" y="224087"/>
                                </a:cubicBezTo>
                                <a:cubicBezTo>
                                  <a:pt x="110651" y="275437"/>
                                  <a:pt x="138941" y="293558"/>
                                  <a:pt x="176980" y="312577"/>
                                </a:cubicBezTo>
                                <a:cubicBezTo>
                                  <a:pt x="190885" y="319529"/>
                                  <a:pt x="206477" y="322409"/>
                                  <a:pt x="221226" y="327325"/>
                                </a:cubicBezTo>
                                <a:cubicBezTo>
                                  <a:pt x="158987" y="334241"/>
                                  <a:pt x="82701" y="327233"/>
                                  <a:pt x="29497" y="371570"/>
                                </a:cubicBezTo>
                                <a:cubicBezTo>
                                  <a:pt x="15880" y="382918"/>
                                  <a:pt x="9832" y="401067"/>
                                  <a:pt x="0" y="415816"/>
                                </a:cubicBezTo>
                                <a:cubicBezTo>
                                  <a:pt x="24581" y="430564"/>
                                  <a:pt x="46987" y="449771"/>
                                  <a:pt x="73742" y="460061"/>
                                </a:cubicBezTo>
                                <a:cubicBezTo>
                                  <a:pt x="140980" y="485922"/>
                                  <a:pt x="224032" y="494173"/>
                                  <a:pt x="294968" y="504306"/>
                                </a:cubicBezTo>
                                <a:cubicBezTo>
                                  <a:pt x="299884" y="533803"/>
                                  <a:pt x="284358" y="576947"/>
                                  <a:pt x="309716" y="592796"/>
                                </a:cubicBezTo>
                                <a:cubicBezTo>
                                  <a:pt x="369321" y="630049"/>
                                  <a:pt x="415227" y="569537"/>
                                  <a:pt x="457200" y="548551"/>
                                </a:cubicBezTo>
                                <a:cubicBezTo>
                                  <a:pt x="471105" y="541599"/>
                                  <a:pt x="486697" y="538719"/>
                                  <a:pt x="501445" y="533803"/>
                                </a:cubicBezTo>
                                <a:cubicBezTo>
                                  <a:pt x="511277" y="548551"/>
                                  <a:pt x="518408" y="565514"/>
                                  <a:pt x="530942" y="578048"/>
                                </a:cubicBezTo>
                                <a:cubicBezTo>
                                  <a:pt x="564893" y="611999"/>
                                  <a:pt x="589048" y="611010"/>
                                  <a:pt x="634180" y="622293"/>
                                </a:cubicBezTo>
                                <a:cubicBezTo>
                                  <a:pt x="673509" y="617377"/>
                                  <a:pt x="713929" y="617974"/>
                                  <a:pt x="752168" y="607545"/>
                                </a:cubicBezTo>
                                <a:cubicBezTo>
                                  <a:pt x="819296" y="589237"/>
                                  <a:pt x="778446" y="571775"/>
                                  <a:pt x="825910" y="533803"/>
                                </a:cubicBezTo>
                                <a:cubicBezTo>
                                  <a:pt x="835529" y="526107"/>
                                  <a:pt x="925290" y="505270"/>
                                  <a:pt x="929148" y="504306"/>
                                </a:cubicBezTo>
                                <a:cubicBezTo>
                                  <a:pt x="973393" y="509222"/>
                                  <a:pt x="1017972" y="511735"/>
                                  <a:pt x="1061884" y="519054"/>
                                </a:cubicBezTo>
                                <a:cubicBezTo>
                                  <a:pt x="1077219" y="521610"/>
                                  <a:pt x="1095136" y="522810"/>
                                  <a:pt x="1106129" y="533803"/>
                                </a:cubicBezTo>
                                <a:cubicBezTo>
                                  <a:pt x="1255824" y="683498"/>
                                  <a:pt x="1026817" y="520256"/>
                                  <a:pt x="1179871" y="622293"/>
                                </a:cubicBezTo>
                                <a:cubicBezTo>
                                  <a:pt x="1189703" y="637041"/>
                                  <a:pt x="1194620" y="656706"/>
                                  <a:pt x="1209368" y="666538"/>
                                </a:cubicBezTo>
                                <a:cubicBezTo>
                                  <a:pt x="1259622" y="700041"/>
                                  <a:pt x="1412707" y="668164"/>
                                  <a:pt x="1430593" y="666538"/>
                                </a:cubicBezTo>
                                <a:cubicBezTo>
                                  <a:pt x="1445342" y="656706"/>
                                  <a:pt x="1465444" y="652072"/>
                                  <a:pt x="1474839" y="637041"/>
                                </a:cubicBezTo>
                                <a:cubicBezTo>
                                  <a:pt x="1491318" y="610675"/>
                                  <a:pt x="1504335" y="548551"/>
                                  <a:pt x="1504335" y="548551"/>
                                </a:cubicBezTo>
                                <a:cubicBezTo>
                                  <a:pt x="1499419" y="519054"/>
                                  <a:pt x="1501088" y="487664"/>
                                  <a:pt x="1489587" y="460061"/>
                                </a:cubicBezTo>
                                <a:cubicBezTo>
                                  <a:pt x="1475952" y="427337"/>
                                  <a:pt x="1464225" y="382780"/>
                                  <a:pt x="1430593" y="371570"/>
                                </a:cubicBezTo>
                                <a:cubicBezTo>
                                  <a:pt x="1322874" y="335664"/>
                                  <a:pt x="1372267" y="349615"/>
                                  <a:pt x="1283110" y="327325"/>
                                </a:cubicBezTo>
                                <a:cubicBezTo>
                                  <a:pt x="1297858" y="317493"/>
                                  <a:pt x="1311158" y="305028"/>
                                  <a:pt x="1327355" y="297829"/>
                                </a:cubicBezTo>
                                <a:cubicBezTo>
                                  <a:pt x="1355767" y="285201"/>
                                  <a:pt x="1415845" y="268332"/>
                                  <a:pt x="1415845" y="268332"/>
                                </a:cubicBezTo>
                                <a:cubicBezTo>
                                  <a:pt x="1432000" y="219865"/>
                                  <a:pt x="1448631" y="192973"/>
                                  <a:pt x="1415845" y="135596"/>
                                </a:cubicBezTo>
                                <a:cubicBezTo>
                                  <a:pt x="1408132" y="122098"/>
                                  <a:pt x="1386348" y="125764"/>
                                  <a:pt x="1371600" y="120848"/>
                                </a:cubicBezTo>
                                <a:cubicBezTo>
                                  <a:pt x="1327355" y="125764"/>
                                  <a:pt x="1282864" y="128827"/>
                                  <a:pt x="1238864" y="135596"/>
                                </a:cubicBezTo>
                                <a:cubicBezTo>
                                  <a:pt x="1204479" y="140886"/>
                                  <a:pt x="1168660" y="154082"/>
                                  <a:pt x="1135626" y="165093"/>
                                </a:cubicBezTo>
                                <a:cubicBezTo>
                                  <a:pt x="1012167" y="144517"/>
                                  <a:pt x="1063722" y="175227"/>
                                  <a:pt x="988142" y="61854"/>
                                </a:cubicBezTo>
                                <a:cubicBezTo>
                                  <a:pt x="978310" y="47106"/>
                                  <a:pt x="960094" y="39557"/>
                                  <a:pt x="943897" y="32358"/>
                                </a:cubicBezTo>
                                <a:cubicBezTo>
                                  <a:pt x="915484" y="19730"/>
                                  <a:pt x="855406" y="2861"/>
                                  <a:pt x="855406" y="2861"/>
                                </a:cubicBezTo>
                                <a:cubicBezTo>
                                  <a:pt x="791496" y="7777"/>
                                  <a:pt x="725309" y="0"/>
                                  <a:pt x="663677" y="17609"/>
                                </a:cubicBezTo>
                                <a:cubicBezTo>
                                  <a:pt x="648729" y="21880"/>
                                  <a:pt x="648929" y="46308"/>
                                  <a:pt x="648929" y="61854"/>
                                </a:cubicBezTo>
                                <a:cubicBezTo>
                                  <a:pt x="648929" y="96616"/>
                                  <a:pt x="656859" y="131006"/>
                                  <a:pt x="663677" y="165093"/>
                                </a:cubicBezTo>
                                <a:cubicBezTo>
                                  <a:pt x="666726" y="180337"/>
                                  <a:pt x="685378" y="195433"/>
                                  <a:pt x="678426" y="209338"/>
                                </a:cubicBezTo>
                                <a:cubicBezTo>
                                  <a:pt x="671473" y="223243"/>
                                  <a:pt x="648929" y="219171"/>
                                  <a:pt x="634180" y="2240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203920"/>
                            <a:ext cx="6120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16" h="587720">
                                <a:moveTo>
                                  <a:pt x="523826" y="42029"/>
                                </a:moveTo>
                                <a:cubicBezTo>
                                  <a:pt x="397734" y="0"/>
                                  <a:pt x="466187" y="8677"/>
                                  <a:pt x="317348" y="27281"/>
                                </a:cubicBezTo>
                                <a:cubicBezTo>
                                  <a:pt x="302600" y="71526"/>
                                  <a:pt x="287851" y="115771"/>
                                  <a:pt x="273103" y="160016"/>
                                </a:cubicBezTo>
                                <a:cubicBezTo>
                                  <a:pt x="268187" y="174765"/>
                                  <a:pt x="258355" y="204262"/>
                                  <a:pt x="258355" y="204262"/>
                                </a:cubicBezTo>
                                <a:cubicBezTo>
                                  <a:pt x="233774" y="199346"/>
                                  <a:pt x="208932" y="195593"/>
                                  <a:pt x="184613" y="189513"/>
                                </a:cubicBezTo>
                                <a:cubicBezTo>
                                  <a:pt x="169531" y="185742"/>
                                  <a:pt x="155914" y="174765"/>
                                  <a:pt x="140368" y="174765"/>
                                </a:cubicBezTo>
                                <a:cubicBezTo>
                                  <a:pt x="110464" y="174765"/>
                                  <a:pt x="81374" y="184597"/>
                                  <a:pt x="51877" y="189513"/>
                                </a:cubicBezTo>
                                <a:cubicBezTo>
                                  <a:pt x="45666" y="198830"/>
                                  <a:pt x="0" y="258923"/>
                                  <a:pt x="7632" y="278004"/>
                                </a:cubicBezTo>
                                <a:cubicBezTo>
                                  <a:pt x="14215" y="294461"/>
                                  <a:pt x="35585" y="300518"/>
                                  <a:pt x="51877" y="307500"/>
                                </a:cubicBezTo>
                                <a:cubicBezTo>
                                  <a:pt x="70508" y="315485"/>
                                  <a:pt x="91381" y="316680"/>
                                  <a:pt x="110871" y="322249"/>
                                </a:cubicBezTo>
                                <a:cubicBezTo>
                                  <a:pt x="125819" y="326520"/>
                                  <a:pt x="140368" y="332081"/>
                                  <a:pt x="155116" y="336997"/>
                                </a:cubicBezTo>
                                <a:cubicBezTo>
                                  <a:pt x="199360" y="366493"/>
                                  <a:pt x="204278" y="361579"/>
                                  <a:pt x="228858" y="410739"/>
                                </a:cubicBezTo>
                                <a:cubicBezTo>
                                  <a:pt x="235810" y="424644"/>
                                  <a:pt x="233895" y="442845"/>
                                  <a:pt x="243606" y="454984"/>
                                </a:cubicBezTo>
                                <a:cubicBezTo>
                                  <a:pt x="254679" y="468825"/>
                                  <a:pt x="273103" y="474649"/>
                                  <a:pt x="287851" y="484481"/>
                                </a:cubicBezTo>
                                <a:cubicBezTo>
                                  <a:pt x="297683" y="499229"/>
                                  <a:pt x="304008" y="517054"/>
                                  <a:pt x="317348" y="528726"/>
                                </a:cubicBezTo>
                                <a:cubicBezTo>
                                  <a:pt x="344028" y="552071"/>
                                  <a:pt x="405839" y="587720"/>
                                  <a:pt x="405839" y="587720"/>
                                </a:cubicBezTo>
                                <a:cubicBezTo>
                                  <a:pt x="425503" y="582804"/>
                                  <a:pt x="445417" y="578795"/>
                                  <a:pt x="464832" y="572971"/>
                                </a:cubicBezTo>
                                <a:cubicBezTo>
                                  <a:pt x="494613" y="564037"/>
                                  <a:pt x="553322" y="543475"/>
                                  <a:pt x="553322" y="543475"/>
                                </a:cubicBezTo>
                                <a:cubicBezTo>
                                  <a:pt x="563154" y="528726"/>
                                  <a:pt x="575620" y="515427"/>
                                  <a:pt x="582819" y="499229"/>
                                </a:cubicBezTo>
                                <a:cubicBezTo>
                                  <a:pt x="595447" y="470817"/>
                                  <a:pt x="612316" y="410739"/>
                                  <a:pt x="612316" y="410739"/>
                                </a:cubicBezTo>
                                <a:cubicBezTo>
                                  <a:pt x="600884" y="273546"/>
                                  <a:pt x="610215" y="270649"/>
                                  <a:pt x="582819" y="174765"/>
                                </a:cubicBezTo>
                                <a:cubicBezTo>
                                  <a:pt x="578548" y="159817"/>
                                  <a:pt x="575023" y="144425"/>
                                  <a:pt x="568071" y="130520"/>
                                </a:cubicBezTo>
                                <a:cubicBezTo>
                                  <a:pt x="560144" y="114666"/>
                                  <a:pt x="548406" y="101023"/>
                                  <a:pt x="538574" y="86275"/>
                                </a:cubicBezTo>
                                <a:cubicBezTo>
                                  <a:pt x="533658" y="71526"/>
                                  <a:pt x="523826" y="42029"/>
                                  <a:pt x="523826" y="42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05000"/>
                            <a:ext cx="867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603" h="396278">
                                <a:moveTo>
                                  <a:pt x="425151" y="12820"/>
                                </a:moveTo>
                                <a:cubicBezTo>
                                  <a:pt x="415319" y="27569"/>
                                  <a:pt x="408995" y="45394"/>
                                  <a:pt x="395655" y="57066"/>
                                </a:cubicBezTo>
                                <a:cubicBezTo>
                                  <a:pt x="281095" y="157306"/>
                                  <a:pt x="254717" y="119337"/>
                                  <a:pt x="71190" y="130807"/>
                                </a:cubicBezTo>
                                <a:cubicBezTo>
                                  <a:pt x="60953" y="141044"/>
                                  <a:pt x="0" y="188808"/>
                                  <a:pt x="12196" y="219298"/>
                                </a:cubicBezTo>
                                <a:cubicBezTo>
                                  <a:pt x="18779" y="235756"/>
                                  <a:pt x="41693" y="238963"/>
                                  <a:pt x="56442" y="248795"/>
                                </a:cubicBezTo>
                                <a:cubicBezTo>
                                  <a:pt x="164597" y="243879"/>
                                  <a:pt x="273256" y="245580"/>
                                  <a:pt x="380906" y="234046"/>
                                </a:cubicBezTo>
                                <a:cubicBezTo>
                                  <a:pt x="411821" y="230734"/>
                                  <a:pt x="439899" y="214381"/>
                                  <a:pt x="469396" y="204549"/>
                                </a:cubicBezTo>
                                <a:cubicBezTo>
                                  <a:pt x="488626" y="198139"/>
                                  <a:pt x="508725" y="194717"/>
                                  <a:pt x="528390" y="189801"/>
                                </a:cubicBezTo>
                                <a:cubicBezTo>
                                  <a:pt x="557887" y="199633"/>
                                  <a:pt x="587383" y="209466"/>
                                  <a:pt x="616880" y="219298"/>
                                </a:cubicBezTo>
                                <a:cubicBezTo>
                                  <a:pt x="633696" y="224903"/>
                                  <a:pt x="633037" y="251871"/>
                                  <a:pt x="646377" y="263543"/>
                                </a:cubicBezTo>
                                <a:cubicBezTo>
                                  <a:pt x="673056" y="286887"/>
                                  <a:pt x="705370" y="302872"/>
                                  <a:pt x="734867" y="322536"/>
                                </a:cubicBezTo>
                                <a:cubicBezTo>
                                  <a:pt x="764364" y="342201"/>
                                  <a:pt x="793861" y="361865"/>
                                  <a:pt x="823358" y="381530"/>
                                </a:cubicBezTo>
                                <a:cubicBezTo>
                                  <a:pt x="836293" y="390153"/>
                                  <a:pt x="852855" y="391362"/>
                                  <a:pt x="867603" y="396278"/>
                                </a:cubicBezTo>
                                <a:cubicBezTo>
                                  <a:pt x="863516" y="375842"/>
                                  <a:pt x="852280" y="303804"/>
                                  <a:pt x="838106" y="278291"/>
                                </a:cubicBezTo>
                                <a:cubicBezTo>
                                  <a:pt x="838100" y="278281"/>
                                  <a:pt x="764368" y="167683"/>
                                  <a:pt x="749616" y="145556"/>
                                </a:cubicBezTo>
                                <a:cubicBezTo>
                                  <a:pt x="729951" y="116059"/>
                                  <a:pt x="694040" y="99728"/>
                                  <a:pt x="661125" y="86562"/>
                                </a:cubicBezTo>
                                <a:cubicBezTo>
                                  <a:pt x="636545" y="76730"/>
                                  <a:pt x="612499" y="65438"/>
                                  <a:pt x="587384" y="57066"/>
                                </a:cubicBezTo>
                                <a:cubicBezTo>
                                  <a:pt x="568154" y="50656"/>
                                  <a:pt x="547880" y="47886"/>
                                  <a:pt x="528390" y="42317"/>
                                </a:cubicBezTo>
                                <a:cubicBezTo>
                                  <a:pt x="380281" y="0"/>
                                  <a:pt x="609578" y="58928"/>
                                  <a:pt x="425151" y="128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2520" y="7199640"/>
                            <a:ext cx="3599640" cy="287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0" y="-36000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160" y="329040"/>
                              <a:ext cx="2837880" cy="215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98240" y="84600"/>
                                <a:ext cx="1439640" cy="1440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11640" y="611640"/>
                                <a:ext cx="215964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3640" y="891360"/>
                                <a:ext cx="1223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82160" y="2520"/>
                            <a:ext cx="287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800" y="391320"/>
                              <a:ext cx="2416680" cy="28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16680" cy="122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0"/>
                                      <w:b/>
                                      <w:kern w:val="2"/>
                                      <w:szCs w:val="180"/>
                                      <w:bCs/>
                                      <w:rFonts w:ascii="Arial" w:hAnsi="Arial" w:eastAsia="Times New Roman" w:cs="Arial"/>
                                      <w:color w:val="3399FF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1800000"/>
                                <a:ext cx="112068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zCs w:val="16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4440" y="3766680"/>
                            <a:ext cx="248472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990" h="3095691">
                                <a:moveTo>
                                  <a:pt x="1671602" y="131265"/>
                                </a:moveTo>
                                <a:cubicBezTo>
                                  <a:pt x="1544798" y="215799"/>
                                  <a:pt x="1705237" y="114447"/>
                                  <a:pt x="1583112" y="175510"/>
                                </a:cubicBezTo>
                                <a:cubicBezTo>
                                  <a:pt x="1468759" y="232687"/>
                                  <a:pt x="1605824" y="182688"/>
                                  <a:pt x="1494621" y="219755"/>
                                </a:cubicBezTo>
                                <a:cubicBezTo>
                                  <a:pt x="1436335" y="211429"/>
                                  <a:pt x="1375159" y="204638"/>
                                  <a:pt x="1317641" y="190258"/>
                                </a:cubicBezTo>
                                <a:cubicBezTo>
                                  <a:pt x="1302559" y="186487"/>
                                  <a:pt x="1288639" y="178559"/>
                                  <a:pt x="1273395" y="175510"/>
                                </a:cubicBezTo>
                                <a:cubicBezTo>
                                  <a:pt x="1239308" y="168693"/>
                                  <a:pt x="1204358" y="166979"/>
                                  <a:pt x="1170157" y="160761"/>
                                </a:cubicBezTo>
                                <a:cubicBezTo>
                                  <a:pt x="1069005" y="142369"/>
                                  <a:pt x="1151159" y="152325"/>
                                  <a:pt x="1066918" y="131265"/>
                                </a:cubicBezTo>
                                <a:cubicBezTo>
                                  <a:pt x="1042599" y="125185"/>
                                  <a:pt x="1017495" y="122596"/>
                                  <a:pt x="993176" y="116516"/>
                                </a:cubicBezTo>
                                <a:cubicBezTo>
                                  <a:pt x="978094" y="112745"/>
                                  <a:pt x="964226" y="104549"/>
                                  <a:pt x="948931" y="101768"/>
                                </a:cubicBezTo>
                                <a:cubicBezTo>
                                  <a:pt x="884488" y="90051"/>
                                  <a:pt x="723243" y="77229"/>
                                  <a:pt x="668712" y="72271"/>
                                </a:cubicBezTo>
                                <a:cubicBezTo>
                                  <a:pt x="575305" y="77187"/>
                                  <a:pt x="481362" y="75876"/>
                                  <a:pt x="388492" y="87020"/>
                                </a:cubicBezTo>
                                <a:cubicBezTo>
                                  <a:pt x="357621" y="90724"/>
                                  <a:pt x="300002" y="116516"/>
                                  <a:pt x="300002" y="116516"/>
                                </a:cubicBezTo>
                                <a:cubicBezTo>
                                  <a:pt x="303771" y="157978"/>
                                  <a:pt x="301124" y="266244"/>
                                  <a:pt x="329499" y="322994"/>
                                </a:cubicBezTo>
                                <a:cubicBezTo>
                                  <a:pt x="338840" y="341676"/>
                                  <a:pt x="395218" y="416872"/>
                                  <a:pt x="403241" y="426232"/>
                                </a:cubicBezTo>
                                <a:cubicBezTo>
                                  <a:pt x="416815" y="442068"/>
                                  <a:pt x="434133" y="454455"/>
                                  <a:pt x="447486" y="470478"/>
                                </a:cubicBezTo>
                                <a:cubicBezTo>
                                  <a:pt x="497027" y="529928"/>
                                  <a:pt x="457204" y="514637"/>
                                  <a:pt x="535976" y="573716"/>
                                </a:cubicBezTo>
                                <a:cubicBezTo>
                                  <a:pt x="553565" y="586907"/>
                                  <a:pt x="574762" y="594552"/>
                                  <a:pt x="594970" y="603213"/>
                                </a:cubicBezTo>
                                <a:cubicBezTo>
                                  <a:pt x="633513" y="619731"/>
                                  <a:pt x="656640" y="620239"/>
                                  <a:pt x="698208" y="632710"/>
                                </a:cubicBezTo>
                                <a:cubicBezTo>
                                  <a:pt x="727989" y="641645"/>
                                  <a:pt x="757202" y="652375"/>
                                  <a:pt x="786699" y="662207"/>
                                </a:cubicBezTo>
                                <a:cubicBezTo>
                                  <a:pt x="839063" y="679662"/>
                                  <a:pt x="973117" y="688222"/>
                                  <a:pt x="1007924" y="691703"/>
                                </a:cubicBezTo>
                                <a:cubicBezTo>
                                  <a:pt x="1032505" y="696619"/>
                                  <a:pt x="1056792" y="703343"/>
                                  <a:pt x="1081666" y="706452"/>
                                </a:cubicBezTo>
                                <a:cubicBezTo>
                                  <a:pt x="1135547" y="713187"/>
                                  <a:pt x="1190528" y="711193"/>
                                  <a:pt x="1243899" y="721200"/>
                                </a:cubicBezTo>
                                <a:cubicBezTo>
                                  <a:pt x="1269920" y="726079"/>
                                  <a:pt x="1293060" y="740865"/>
                                  <a:pt x="1317641" y="750697"/>
                                </a:cubicBezTo>
                                <a:cubicBezTo>
                                  <a:pt x="1409592" y="842648"/>
                                  <a:pt x="1379409" y="790266"/>
                                  <a:pt x="1347137" y="1016168"/>
                                </a:cubicBezTo>
                                <a:cubicBezTo>
                                  <a:pt x="1342740" y="1046948"/>
                                  <a:pt x="1334888" y="1078788"/>
                                  <a:pt x="1317641" y="1104658"/>
                                </a:cubicBezTo>
                                <a:cubicBezTo>
                                  <a:pt x="1267169" y="1180366"/>
                                  <a:pt x="1217969" y="1203034"/>
                                  <a:pt x="1140660" y="1237394"/>
                                </a:cubicBezTo>
                                <a:cubicBezTo>
                                  <a:pt x="1126454" y="1243708"/>
                                  <a:pt x="1111497" y="1248371"/>
                                  <a:pt x="1096415" y="1252142"/>
                                </a:cubicBezTo>
                                <a:cubicBezTo>
                                  <a:pt x="1072096" y="1258222"/>
                                  <a:pt x="1047254" y="1261975"/>
                                  <a:pt x="1022673" y="1266891"/>
                                </a:cubicBezTo>
                                <a:cubicBezTo>
                                  <a:pt x="755667" y="1250202"/>
                                  <a:pt x="861466" y="1277064"/>
                                  <a:pt x="698208" y="1222645"/>
                                </a:cubicBezTo>
                                <a:cubicBezTo>
                                  <a:pt x="671013" y="1213580"/>
                                  <a:pt x="650562" y="1190262"/>
                                  <a:pt x="624466" y="1178400"/>
                                </a:cubicBezTo>
                                <a:cubicBezTo>
                                  <a:pt x="596161" y="1165534"/>
                                  <a:pt x="535976" y="1148903"/>
                                  <a:pt x="535976" y="1148903"/>
                                </a:cubicBezTo>
                                <a:cubicBezTo>
                                  <a:pt x="506479" y="1104658"/>
                                  <a:pt x="476983" y="1060413"/>
                                  <a:pt x="447486" y="1016168"/>
                                </a:cubicBezTo>
                                <a:cubicBezTo>
                                  <a:pt x="437654" y="1001420"/>
                                  <a:pt x="417989" y="996503"/>
                                  <a:pt x="403241" y="986671"/>
                                </a:cubicBezTo>
                                <a:cubicBezTo>
                                  <a:pt x="378423" y="937036"/>
                                  <a:pt x="376002" y="916648"/>
                                  <a:pt x="329499" y="883432"/>
                                </a:cubicBezTo>
                                <a:cubicBezTo>
                                  <a:pt x="311609" y="870653"/>
                                  <a:pt x="290170" y="863768"/>
                                  <a:pt x="270505" y="853936"/>
                                </a:cubicBezTo>
                                <a:cubicBezTo>
                                  <a:pt x="255757" y="839188"/>
                                  <a:pt x="244493" y="819820"/>
                                  <a:pt x="226260" y="809691"/>
                                </a:cubicBezTo>
                                <a:cubicBezTo>
                                  <a:pt x="199081" y="794591"/>
                                  <a:pt x="137770" y="780194"/>
                                  <a:pt x="137770" y="780194"/>
                                </a:cubicBezTo>
                                <a:cubicBezTo>
                                  <a:pt x="108273" y="785110"/>
                                  <a:pt x="76026" y="781569"/>
                                  <a:pt x="49279" y="794942"/>
                                </a:cubicBezTo>
                                <a:cubicBezTo>
                                  <a:pt x="33425" y="802869"/>
                                  <a:pt x="20766" y="821489"/>
                                  <a:pt x="19783" y="839187"/>
                                </a:cubicBezTo>
                                <a:cubicBezTo>
                                  <a:pt x="8756" y="1037669"/>
                                  <a:pt x="0" y="1008617"/>
                                  <a:pt x="64028" y="1104658"/>
                                </a:cubicBezTo>
                                <a:cubicBezTo>
                                  <a:pt x="92196" y="1189164"/>
                                  <a:pt x="57410" y="1112789"/>
                                  <a:pt x="137770" y="1193149"/>
                                </a:cubicBezTo>
                                <a:cubicBezTo>
                                  <a:pt x="150304" y="1205683"/>
                                  <a:pt x="154732" y="1224860"/>
                                  <a:pt x="167266" y="1237394"/>
                                </a:cubicBezTo>
                                <a:cubicBezTo>
                                  <a:pt x="184647" y="1254775"/>
                                  <a:pt x="208879" y="1264258"/>
                                  <a:pt x="226260" y="1281639"/>
                                </a:cubicBezTo>
                                <a:cubicBezTo>
                                  <a:pt x="309646" y="1365024"/>
                                  <a:pt x="188189" y="1292099"/>
                                  <a:pt x="314750" y="1355381"/>
                                </a:cubicBezTo>
                                <a:cubicBezTo>
                                  <a:pt x="376557" y="1448091"/>
                                  <a:pt x="303443" y="1354275"/>
                                  <a:pt x="403241" y="1429123"/>
                                </a:cubicBezTo>
                                <a:cubicBezTo>
                                  <a:pt x="425489" y="1445809"/>
                                  <a:pt x="441119" y="1470018"/>
                                  <a:pt x="462234" y="1488116"/>
                                </a:cubicBezTo>
                                <a:cubicBezTo>
                                  <a:pt x="498168" y="1518916"/>
                                  <a:pt x="523624" y="1523196"/>
                                  <a:pt x="565473" y="1547110"/>
                                </a:cubicBezTo>
                                <a:cubicBezTo>
                                  <a:pt x="639539" y="1589433"/>
                                  <a:pt x="579566" y="1567898"/>
                                  <a:pt x="668712" y="1606103"/>
                                </a:cubicBezTo>
                                <a:cubicBezTo>
                                  <a:pt x="683001" y="1612227"/>
                                  <a:pt x="697959" y="1616761"/>
                                  <a:pt x="712957" y="1620852"/>
                                </a:cubicBezTo>
                                <a:cubicBezTo>
                                  <a:pt x="752068" y="1631519"/>
                                  <a:pt x="830944" y="1650349"/>
                                  <a:pt x="830944" y="1650349"/>
                                </a:cubicBezTo>
                                <a:cubicBezTo>
                                  <a:pt x="988260" y="1645433"/>
                                  <a:pt x="1145742" y="1644331"/>
                                  <a:pt x="1302892" y="1635600"/>
                                </a:cubicBezTo>
                                <a:cubicBezTo>
                                  <a:pt x="1323131" y="1634476"/>
                                  <a:pt x="1342099" y="1625249"/>
                                  <a:pt x="1361886" y="1620852"/>
                                </a:cubicBezTo>
                                <a:cubicBezTo>
                                  <a:pt x="1530387" y="1583407"/>
                                  <a:pt x="1350758" y="1627320"/>
                                  <a:pt x="1494621" y="1591355"/>
                                </a:cubicBezTo>
                                <a:cubicBezTo>
                                  <a:pt x="1521198" y="1564778"/>
                                  <a:pt x="1552963" y="1538798"/>
                                  <a:pt x="1568363" y="1502865"/>
                                </a:cubicBezTo>
                                <a:cubicBezTo>
                                  <a:pt x="1576348" y="1484234"/>
                                  <a:pt x="1572899" y="1461380"/>
                                  <a:pt x="1583112" y="1443871"/>
                                </a:cubicBezTo>
                                <a:cubicBezTo>
                                  <a:pt x="1607883" y="1401407"/>
                                  <a:pt x="1644332" y="1366788"/>
                                  <a:pt x="1671602" y="1325884"/>
                                </a:cubicBezTo>
                                <a:cubicBezTo>
                                  <a:pt x="1699708" y="1283725"/>
                                  <a:pt x="1746294" y="1207581"/>
                                  <a:pt x="1789589" y="1193149"/>
                                </a:cubicBezTo>
                                <a:cubicBezTo>
                                  <a:pt x="1897309" y="1157242"/>
                                  <a:pt x="1847915" y="1171193"/>
                                  <a:pt x="1937073" y="1148903"/>
                                </a:cubicBezTo>
                                <a:cubicBezTo>
                                  <a:pt x="2002909" y="1165363"/>
                                  <a:pt x="1993876" y="1149050"/>
                                  <a:pt x="2025563" y="1207897"/>
                                </a:cubicBezTo>
                                <a:cubicBezTo>
                                  <a:pt x="2051622" y="1256291"/>
                                  <a:pt x="2099305" y="1355381"/>
                                  <a:pt x="2099305" y="1355381"/>
                                </a:cubicBezTo>
                                <a:cubicBezTo>
                                  <a:pt x="2120394" y="1460827"/>
                                  <a:pt x="2125655" y="1450822"/>
                                  <a:pt x="2099305" y="1591355"/>
                                </a:cubicBezTo>
                                <a:cubicBezTo>
                                  <a:pt x="2092748" y="1626328"/>
                                  <a:pt x="2064727" y="1680044"/>
                                  <a:pt x="2040312" y="1709342"/>
                                </a:cubicBezTo>
                                <a:cubicBezTo>
                                  <a:pt x="2026959" y="1725365"/>
                                  <a:pt x="2009419" y="1737564"/>
                                  <a:pt x="1996066" y="1753587"/>
                                </a:cubicBezTo>
                                <a:cubicBezTo>
                                  <a:pt x="1984719" y="1767204"/>
                                  <a:pt x="1979745" y="1785974"/>
                                  <a:pt x="1966570" y="1797832"/>
                                </a:cubicBezTo>
                                <a:cubicBezTo>
                                  <a:pt x="1850595" y="1902211"/>
                                  <a:pt x="1890653" y="1868703"/>
                                  <a:pt x="1804337" y="1901071"/>
                                </a:cubicBezTo>
                                <a:cubicBezTo>
                                  <a:pt x="1779548" y="1910367"/>
                                  <a:pt x="1754787" y="1919816"/>
                                  <a:pt x="1730595" y="1930568"/>
                                </a:cubicBezTo>
                                <a:cubicBezTo>
                                  <a:pt x="1710504" y="1939497"/>
                                  <a:pt x="1692459" y="1953113"/>
                                  <a:pt x="1671602" y="1960065"/>
                                </a:cubicBezTo>
                                <a:cubicBezTo>
                                  <a:pt x="1650991" y="1966935"/>
                                  <a:pt x="1524226" y="1987085"/>
                                  <a:pt x="1509370" y="1989561"/>
                                </a:cubicBezTo>
                                <a:cubicBezTo>
                                  <a:pt x="1222424" y="1982388"/>
                                  <a:pt x="985161" y="1957537"/>
                                  <a:pt x="712957" y="1989561"/>
                                </a:cubicBezTo>
                                <a:cubicBezTo>
                                  <a:pt x="697517" y="1991377"/>
                                  <a:pt x="683660" y="2000039"/>
                                  <a:pt x="668712" y="2004310"/>
                                </a:cubicBezTo>
                                <a:cubicBezTo>
                                  <a:pt x="649222" y="2009879"/>
                                  <a:pt x="629383" y="2014142"/>
                                  <a:pt x="609718" y="2019058"/>
                                </a:cubicBezTo>
                                <a:cubicBezTo>
                                  <a:pt x="599886" y="2033806"/>
                                  <a:pt x="591568" y="2049686"/>
                                  <a:pt x="580221" y="2063303"/>
                                </a:cubicBezTo>
                                <a:cubicBezTo>
                                  <a:pt x="566868" y="2079326"/>
                                  <a:pt x="546105" y="2089316"/>
                                  <a:pt x="535976" y="2107549"/>
                                </a:cubicBezTo>
                                <a:cubicBezTo>
                                  <a:pt x="520876" y="2134729"/>
                                  <a:pt x="506479" y="2196039"/>
                                  <a:pt x="506479" y="2196039"/>
                                </a:cubicBezTo>
                                <a:cubicBezTo>
                                  <a:pt x="514058" y="2279408"/>
                                  <a:pt x="506513" y="2333768"/>
                                  <a:pt x="535976" y="2402516"/>
                                </a:cubicBezTo>
                                <a:cubicBezTo>
                                  <a:pt x="574957" y="2493473"/>
                                  <a:pt x="545924" y="2436327"/>
                                  <a:pt x="609718" y="2491007"/>
                                </a:cubicBezTo>
                                <a:cubicBezTo>
                                  <a:pt x="652300" y="2527506"/>
                                  <a:pt x="676333" y="2568559"/>
                                  <a:pt x="727705" y="2594245"/>
                                </a:cubicBezTo>
                                <a:cubicBezTo>
                                  <a:pt x="745835" y="2603310"/>
                                  <a:pt x="767469" y="2602584"/>
                                  <a:pt x="786699" y="2608994"/>
                                </a:cubicBezTo>
                                <a:cubicBezTo>
                                  <a:pt x="811815" y="2617366"/>
                                  <a:pt x="834757" y="2632070"/>
                                  <a:pt x="860441" y="2638491"/>
                                </a:cubicBezTo>
                                <a:cubicBezTo>
                                  <a:pt x="880794" y="2643579"/>
                                  <a:pt x="1068426" y="2666332"/>
                                  <a:pt x="1081666" y="2667987"/>
                                </a:cubicBezTo>
                                <a:cubicBezTo>
                                  <a:pt x="1155408" y="2663071"/>
                                  <a:pt x="1229319" y="2660246"/>
                                  <a:pt x="1302892" y="2653239"/>
                                </a:cubicBezTo>
                                <a:cubicBezTo>
                                  <a:pt x="1361314" y="2647675"/>
                                  <a:pt x="1396306" y="2637260"/>
                                  <a:pt x="1450376" y="2623742"/>
                                </a:cubicBezTo>
                                <a:cubicBezTo>
                                  <a:pt x="1479873" y="2604078"/>
                                  <a:pt x="1509369" y="2584413"/>
                                  <a:pt x="1538866" y="2564749"/>
                                </a:cubicBezTo>
                                <a:cubicBezTo>
                                  <a:pt x="1671893" y="2476065"/>
                                  <a:pt x="1488125" y="2636530"/>
                                  <a:pt x="1627357" y="2520503"/>
                                </a:cubicBezTo>
                                <a:cubicBezTo>
                                  <a:pt x="1643380" y="2507150"/>
                                  <a:pt x="1658249" y="2492281"/>
                                  <a:pt x="1671602" y="2476258"/>
                                </a:cubicBezTo>
                                <a:cubicBezTo>
                                  <a:pt x="1682950" y="2462641"/>
                                  <a:pt x="1687258" y="2443086"/>
                                  <a:pt x="1701099" y="2432013"/>
                                </a:cubicBezTo>
                                <a:cubicBezTo>
                                  <a:pt x="1713238" y="2422302"/>
                                  <a:pt x="1730596" y="2422181"/>
                                  <a:pt x="1745344" y="2417265"/>
                                </a:cubicBezTo>
                                <a:cubicBezTo>
                                  <a:pt x="1760092" y="2402517"/>
                                  <a:pt x="1771993" y="2384218"/>
                                  <a:pt x="1789589" y="2373020"/>
                                </a:cubicBezTo>
                                <a:cubicBezTo>
                                  <a:pt x="1862132" y="2326856"/>
                                  <a:pt x="1886844" y="2320937"/>
                                  <a:pt x="1951821" y="2299278"/>
                                </a:cubicBezTo>
                                <a:cubicBezTo>
                                  <a:pt x="1971486" y="2304194"/>
                                  <a:pt x="1993949" y="2302782"/>
                                  <a:pt x="2010815" y="2314026"/>
                                </a:cubicBezTo>
                                <a:cubicBezTo>
                                  <a:pt x="2041371" y="2334396"/>
                                  <a:pt x="2047660" y="2387663"/>
                                  <a:pt x="2055060" y="2417265"/>
                                </a:cubicBezTo>
                                <a:cubicBezTo>
                                  <a:pt x="2054562" y="2423244"/>
                                  <a:pt x="2054951" y="2587062"/>
                                  <a:pt x="2025563" y="2638491"/>
                                </a:cubicBezTo>
                                <a:cubicBezTo>
                                  <a:pt x="2013368" y="2659833"/>
                                  <a:pt x="1996066" y="2677820"/>
                                  <a:pt x="1981318" y="2697484"/>
                                </a:cubicBezTo>
                                <a:cubicBezTo>
                                  <a:pt x="1967651" y="2738486"/>
                                  <a:pt x="1967570" y="2751665"/>
                                  <a:pt x="1937073" y="2785974"/>
                                </a:cubicBezTo>
                                <a:cubicBezTo>
                                  <a:pt x="1909359" y="2817152"/>
                                  <a:pt x="1878080" y="2844968"/>
                                  <a:pt x="1848583" y="2874465"/>
                                </a:cubicBezTo>
                                <a:cubicBezTo>
                                  <a:pt x="1815962" y="2907086"/>
                                  <a:pt x="1795376" y="2921885"/>
                                  <a:pt x="1774841" y="2962955"/>
                                </a:cubicBezTo>
                                <a:cubicBezTo>
                                  <a:pt x="1767889" y="2976860"/>
                                  <a:pt x="1765008" y="2992452"/>
                                  <a:pt x="1760092" y="3007200"/>
                                </a:cubicBezTo>
                                <a:cubicBezTo>
                                  <a:pt x="1765008" y="3021948"/>
                                  <a:pt x="1763848" y="3040452"/>
                                  <a:pt x="1774841" y="3051445"/>
                                </a:cubicBezTo>
                                <a:cubicBezTo>
                                  <a:pt x="1785834" y="3062438"/>
                                  <a:pt x="1804138" y="3061923"/>
                                  <a:pt x="1819086" y="3066194"/>
                                </a:cubicBezTo>
                                <a:cubicBezTo>
                                  <a:pt x="1867675" y="3080077"/>
                                  <a:pt x="1901146" y="3085556"/>
                                  <a:pt x="1951821" y="3095691"/>
                                </a:cubicBezTo>
                                <a:cubicBezTo>
                                  <a:pt x="1973479" y="3092081"/>
                                  <a:pt x="2054659" y="3083279"/>
                                  <a:pt x="2084557" y="3066194"/>
                                </a:cubicBezTo>
                                <a:cubicBezTo>
                                  <a:pt x="2105899" y="3053999"/>
                                  <a:pt x="2125362" y="3038484"/>
                                  <a:pt x="2143550" y="3021949"/>
                                </a:cubicBezTo>
                                <a:cubicBezTo>
                                  <a:pt x="2238324" y="2935790"/>
                                  <a:pt x="2230643" y="2940238"/>
                                  <a:pt x="2291034" y="2859716"/>
                                </a:cubicBezTo>
                                <a:cubicBezTo>
                                  <a:pt x="2324511" y="2759288"/>
                                  <a:pt x="2282373" y="2882811"/>
                                  <a:pt x="2335279" y="2741729"/>
                                </a:cubicBezTo>
                                <a:cubicBezTo>
                                  <a:pt x="2340738" y="2727173"/>
                                  <a:pt x="2343904" y="2711773"/>
                                  <a:pt x="2350028" y="2697484"/>
                                </a:cubicBezTo>
                                <a:cubicBezTo>
                                  <a:pt x="2358688" y="2677276"/>
                                  <a:pt x="2369692" y="2658155"/>
                                  <a:pt x="2379524" y="2638491"/>
                                </a:cubicBezTo>
                                <a:cubicBezTo>
                                  <a:pt x="2484990" y="2005714"/>
                                  <a:pt x="2405992" y="2511181"/>
                                  <a:pt x="2379524" y="883432"/>
                                </a:cubicBezTo>
                                <a:cubicBezTo>
                                  <a:pt x="2378500" y="820470"/>
                                  <a:pt x="2375594" y="751357"/>
                                  <a:pt x="2350028" y="691703"/>
                                </a:cubicBezTo>
                                <a:cubicBezTo>
                                  <a:pt x="2341368" y="671495"/>
                                  <a:pt x="2329192" y="652918"/>
                                  <a:pt x="2320531" y="632710"/>
                                </a:cubicBezTo>
                                <a:cubicBezTo>
                                  <a:pt x="2314407" y="618421"/>
                                  <a:pt x="2315495" y="600604"/>
                                  <a:pt x="2305783" y="588465"/>
                                </a:cubicBezTo>
                                <a:cubicBezTo>
                                  <a:pt x="2284990" y="562474"/>
                                  <a:pt x="2246439" y="553936"/>
                                  <a:pt x="2217292" y="544220"/>
                                </a:cubicBezTo>
                                <a:cubicBezTo>
                                  <a:pt x="2197628" y="549136"/>
                                  <a:pt x="2177278" y="551851"/>
                                  <a:pt x="2158299" y="558968"/>
                                </a:cubicBezTo>
                                <a:cubicBezTo>
                                  <a:pt x="2121917" y="572611"/>
                                  <a:pt x="2086587" y="595442"/>
                                  <a:pt x="2055060" y="617961"/>
                                </a:cubicBezTo>
                                <a:cubicBezTo>
                                  <a:pt x="2035058" y="632248"/>
                                  <a:pt x="2016911" y="649179"/>
                                  <a:pt x="1996066" y="662207"/>
                                </a:cubicBezTo>
                                <a:cubicBezTo>
                                  <a:pt x="1944653" y="694340"/>
                                  <a:pt x="1934698" y="692297"/>
                                  <a:pt x="1878079" y="706452"/>
                                </a:cubicBezTo>
                                <a:cubicBezTo>
                                  <a:pt x="1853498" y="701536"/>
                                  <a:pt x="1824735" y="706273"/>
                                  <a:pt x="1804337" y="691703"/>
                                </a:cubicBezTo>
                                <a:cubicBezTo>
                                  <a:pt x="1780866" y="674938"/>
                                  <a:pt x="1766261" y="598390"/>
                                  <a:pt x="1760092" y="573716"/>
                                </a:cubicBezTo>
                                <a:cubicBezTo>
                                  <a:pt x="1765008" y="549135"/>
                                  <a:pt x="1768761" y="524293"/>
                                  <a:pt x="1774841" y="499974"/>
                                </a:cubicBezTo>
                                <a:cubicBezTo>
                                  <a:pt x="1778612" y="484892"/>
                                  <a:pt x="1778596" y="466722"/>
                                  <a:pt x="1789589" y="455729"/>
                                </a:cubicBezTo>
                                <a:cubicBezTo>
                                  <a:pt x="1814656" y="430662"/>
                                  <a:pt x="1848582" y="416400"/>
                                  <a:pt x="1878079" y="396736"/>
                                </a:cubicBezTo>
                                <a:cubicBezTo>
                                  <a:pt x="1892827" y="386904"/>
                                  <a:pt x="1907576" y="377071"/>
                                  <a:pt x="1922324" y="367239"/>
                                </a:cubicBezTo>
                                <a:cubicBezTo>
                                  <a:pt x="1943181" y="353334"/>
                                  <a:pt x="1971595" y="357929"/>
                                  <a:pt x="1996066" y="352491"/>
                                </a:cubicBezTo>
                                <a:cubicBezTo>
                                  <a:pt x="2015853" y="348094"/>
                                  <a:pt x="2036081" y="344859"/>
                                  <a:pt x="2055060" y="337742"/>
                                </a:cubicBezTo>
                                <a:cubicBezTo>
                                  <a:pt x="2075646" y="330022"/>
                                  <a:pt x="2093845" y="316905"/>
                                  <a:pt x="2114053" y="308245"/>
                                </a:cubicBezTo>
                                <a:cubicBezTo>
                                  <a:pt x="2128342" y="302121"/>
                                  <a:pt x="2144010" y="299621"/>
                                  <a:pt x="2158299" y="293497"/>
                                </a:cubicBezTo>
                                <a:cubicBezTo>
                                  <a:pt x="2187998" y="280769"/>
                                  <a:pt x="2235399" y="256285"/>
                                  <a:pt x="2261537" y="234503"/>
                                </a:cubicBezTo>
                                <a:cubicBezTo>
                                  <a:pt x="2277560" y="221150"/>
                                  <a:pt x="2291034" y="205006"/>
                                  <a:pt x="2305783" y="190258"/>
                                </a:cubicBezTo>
                                <a:cubicBezTo>
                                  <a:pt x="2310699" y="175510"/>
                                  <a:pt x="2320531" y="161559"/>
                                  <a:pt x="2320531" y="146013"/>
                                </a:cubicBezTo>
                                <a:cubicBezTo>
                                  <a:pt x="2320531" y="111821"/>
                                  <a:pt x="2288140" y="72725"/>
                                  <a:pt x="2261537" y="57523"/>
                                </a:cubicBezTo>
                                <a:cubicBezTo>
                                  <a:pt x="2243938" y="47466"/>
                                  <a:pt x="2221959" y="48598"/>
                                  <a:pt x="2202544" y="42774"/>
                                </a:cubicBezTo>
                                <a:cubicBezTo>
                                  <a:pt x="2172763" y="33840"/>
                                  <a:pt x="2114053" y="13278"/>
                                  <a:pt x="2114053" y="13278"/>
                                </a:cubicBezTo>
                                <a:cubicBezTo>
                                  <a:pt x="1817538" y="29751"/>
                                  <a:pt x="1932661" y="0"/>
                                  <a:pt x="1760092" y="57523"/>
                                </a:cubicBezTo>
                                <a:cubicBezTo>
                                  <a:pt x="1743276" y="63128"/>
                                  <a:pt x="1730595" y="77188"/>
                                  <a:pt x="1715847" y="87020"/>
                                </a:cubicBezTo>
                                <a:cubicBezTo>
                                  <a:pt x="1706015" y="101768"/>
                                  <a:pt x="1700191" y="120192"/>
                                  <a:pt x="1686350" y="131265"/>
                                </a:cubicBezTo>
                                <a:cubicBezTo>
                                  <a:pt x="1674211" y="140976"/>
                                  <a:pt x="1657651" y="146013"/>
                                  <a:pt x="1642105" y="146013"/>
                                </a:cubicBezTo>
                                <a:cubicBezTo>
                                  <a:pt x="1631112" y="146013"/>
                                  <a:pt x="1661770" y="136181"/>
                                  <a:pt x="1671602" y="1312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030920"/>
                            <a:ext cx="1714680" cy="25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447" h="2550469">
                                <a:moveTo>
                                  <a:pt x="682060" y="132736"/>
                                </a:moveTo>
                                <a:cubicBezTo>
                                  <a:pt x="570849" y="95664"/>
                                  <a:pt x="707930" y="145671"/>
                                  <a:pt x="593569" y="88491"/>
                                </a:cubicBezTo>
                                <a:cubicBezTo>
                                  <a:pt x="428127" y="5771"/>
                                  <a:pt x="705131" y="166987"/>
                                  <a:pt x="490331" y="44245"/>
                                </a:cubicBezTo>
                                <a:cubicBezTo>
                                  <a:pt x="474941" y="35451"/>
                                  <a:pt x="463282" y="19048"/>
                                  <a:pt x="446086" y="14749"/>
                                </a:cubicBezTo>
                                <a:cubicBezTo>
                                  <a:pt x="402898" y="3952"/>
                                  <a:pt x="357595" y="4916"/>
                                  <a:pt x="313350" y="0"/>
                                </a:cubicBezTo>
                                <a:cubicBezTo>
                                  <a:pt x="229776" y="4916"/>
                                  <a:pt x="145931" y="6419"/>
                                  <a:pt x="62628" y="14749"/>
                                </a:cubicBezTo>
                                <a:cubicBezTo>
                                  <a:pt x="47159" y="16296"/>
                                  <a:pt x="22653" y="14549"/>
                                  <a:pt x="18382" y="29497"/>
                                </a:cubicBezTo>
                                <a:cubicBezTo>
                                  <a:pt x="0" y="93831"/>
                                  <a:pt x="37486" y="128040"/>
                                  <a:pt x="77376" y="162232"/>
                                </a:cubicBezTo>
                                <a:cubicBezTo>
                                  <a:pt x="96039" y="178229"/>
                                  <a:pt x="113679" y="197024"/>
                                  <a:pt x="136369" y="206478"/>
                                </a:cubicBezTo>
                                <a:cubicBezTo>
                                  <a:pt x="173790" y="222070"/>
                                  <a:pt x="215028" y="226142"/>
                                  <a:pt x="254357" y="235974"/>
                                </a:cubicBezTo>
                                <a:cubicBezTo>
                                  <a:pt x="373707" y="265811"/>
                                  <a:pt x="449076" y="257444"/>
                                  <a:pt x="593569" y="265471"/>
                                </a:cubicBezTo>
                                <a:cubicBezTo>
                                  <a:pt x="618150" y="270387"/>
                                  <a:pt x="642885" y="274583"/>
                                  <a:pt x="667311" y="280220"/>
                                </a:cubicBezTo>
                                <a:cubicBezTo>
                                  <a:pt x="706813" y="289336"/>
                                  <a:pt x="785299" y="309716"/>
                                  <a:pt x="785299" y="309716"/>
                                </a:cubicBezTo>
                                <a:cubicBezTo>
                                  <a:pt x="859041" y="358878"/>
                                  <a:pt x="819712" y="324465"/>
                                  <a:pt x="888537" y="427703"/>
                                </a:cubicBezTo>
                                <a:cubicBezTo>
                                  <a:pt x="905784" y="453574"/>
                                  <a:pt x="918034" y="516194"/>
                                  <a:pt x="918034" y="516194"/>
                                </a:cubicBezTo>
                                <a:cubicBezTo>
                                  <a:pt x="913118" y="580104"/>
                                  <a:pt x="911237" y="644320"/>
                                  <a:pt x="903286" y="707923"/>
                                </a:cubicBezTo>
                                <a:cubicBezTo>
                                  <a:pt x="901358" y="723349"/>
                                  <a:pt x="888537" y="736622"/>
                                  <a:pt x="888537" y="752168"/>
                                </a:cubicBezTo>
                                <a:cubicBezTo>
                                  <a:pt x="888537" y="777235"/>
                                  <a:pt x="898370" y="801329"/>
                                  <a:pt x="903286" y="825910"/>
                                </a:cubicBezTo>
                                <a:cubicBezTo>
                                  <a:pt x="937268" y="820246"/>
                                  <a:pt x="999716" y="814565"/>
                                  <a:pt x="1036021" y="796413"/>
                                </a:cubicBezTo>
                                <a:cubicBezTo>
                                  <a:pt x="1051875" y="788486"/>
                                  <a:pt x="1065518" y="776748"/>
                                  <a:pt x="1080266" y="766916"/>
                                </a:cubicBezTo>
                                <a:cubicBezTo>
                                  <a:pt x="1090098" y="752168"/>
                                  <a:pt x="1094732" y="732065"/>
                                  <a:pt x="1109763" y="722671"/>
                                </a:cubicBezTo>
                                <a:cubicBezTo>
                                  <a:pt x="1136129" y="706192"/>
                                  <a:pt x="1198253" y="693174"/>
                                  <a:pt x="1198253" y="693174"/>
                                </a:cubicBezTo>
                                <a:cubicBezTo>
                                  <a:pt x="1242498" y="698090"/>
                                  <a:pt x="1287336" y="699192"/>
                                  <a:pt x="1330989" y="707923"/>
                                </a:cubicBezTo>
                                <a:cubicBezTo>
                                  <a:pt x="1361477" y="714021"/>
                                  <a:pt x="1389982" y="727588"/>
                                  <a:pt x="1419479" y="737420"/>
                                </a:cubicBezTo>
                                <a:cubicBezTo>
                                  <a:pt x="1434227" y="742336"/>
                                  <a:pt x="1463724" y="752168"/>
                                  <a:pt x="1463724" y="752168"/>
                                </a:cubicBezTo>
                                <a:cubicBezTo>
                                  <a:pt x="1478472" y="762000"/>
                                  <a:pt x="1498575" y="766634"/>
                                  <a:pt x="1507969" y="781665"/>
                                </a:cubicBezTo>
                                <a:cubicBezTo>
                                  <a:pt x="1524448" y="808031"/>
                                  <a:pt x="1520219" y="844285"/>
                                  <a:pt x="1537466" y="870155"/>
                                </a:cubicBezTo>
                                <a:cubicBezTo>
                                  <a:pt x="1547298" y="884903"/>
                                  <a:pt x="1557131" y="899652"/>
                                  <a:pt x="1566963" y="914400"/>
                                </a:cubicBezTo>
                                <a:cubicBezTo>
                                  <a:pt x="1571879" y="938981"/>
                                  <a:pt x="1575631" y="963823"/>
                                  <a:pt x="1581711" y="988142"/>
                                </a:cubicBezTo>
                                <a:cubicBezTo>
                                  <a:pt x="1585482" y="1003224"/>
                                  <a:pt x="1593088" y="1017211"/>
                                  <a:pt x="1596460" y="1032387"/>
                                </a:cubicBezTo>
                                <a:cubicBezTo>
                                  <a:pt x="1602947" y="1061579"/>
                                  <a:pt x="1606292" y="1091381"/>
                                  <a:pt x="1611208" y="1120878"/>
                                </a:cubicBezTo>
                                <a:cubicBezTo>
                                  <a:pt x="1606292" y="1248697"/>
                                  <a:pt x="1605261" y="1376725"/>
                                  <a:pt x="1596460" y="1504336"/>
                                </a:cubicBezTo>
                                <a:cubicBezTo>
                                  <a:pt x="1595390" y="1519845"/>
                                  <a:pt x="1585083" y="1533405"/>
                                  <a:pt x="1581711" y="1548581"/>
                                </a:cubicBezTo>
                                <a:cubicBezTo>
                                  <a:pt x="1575224" y="1577772"/>
                                  <a:pt x="1573450" y="1607880"/>
                                  <a:pt x="1566963" y="1637071"/>
                                </a:cubicBezTo>
                                <a:cubicBezTo>
                                  <a:pt x="1563591" y="1652247"/>
                                  <a:pt x="1563208" y="1670323"/>
                                  <a:pt x="1552215" y="1681316"/>
                                </a:cubicBezTo>
                                <a:cubicBezTo>
                                  <a:pt x="1541222" y="1692309"/>
                                  <a:pt x="1522718" y="1691149"/>
                                  <a:pt x="1507969" y="1696065"/>
                                </a:cubicBezTo>
                                <a:cubicBezTo>
                                  <a:pt x="1498137" y="1710813"/>
                                  <a:pt x="1492314" y="1729237"/>
                                  <a:pt x="1478473" y="1740310"/>
                                </a:cubicBezTo>
                                <a:cubicBezTo>
                                  <a:pt x="1468562" y="1748239"/>
                                  <a:pt x="1379470" y="1768536"/>
                                  <a:pt x="1375234" y="1769807"/>
                                </a:cubicBezTo>
                                <a:cubicBezTo>
                                  <a:pt x="1345453" y="1778741"/>
                                  <a:pt x="1316241" y="1789471"/>
                                  <a:pt x="1286744" y="1799303"/>
                                </a:cubicBezTo>
                                <a:cubicBezTo>
                                  <a:pt x="1271996" y="1804219"/>
                                  <a:pt x="1257743" y="1811003"/>
                                  <a:pt x="1242499" y="1814052"/>
                                </a:cubicBezTo>
                                <a:cubicBezTo>
                                  <a:pt x="1060346" y="1850482"/>
                                  <a:pt x="1287830" y="1805810"/>
                                  <a:pt x="1080266" y="1843549"/>
                                </a:cubicBezTo>
                                <a:cubicBezTo>
                                  <a:pt x="979941" y="1861790"/>
                                  <a:pt x="1001124" y="1864830"/>
                                  <a:pt x="873789" y="1873045"/>
                                </a:cubicBezTo>
                                <a:cubicBezTo>
                                  <a:pt x="765747" y="1880016"/>
                                  <a:pt x="657479" y="1882878"/>
                                  <a:pt x="549324" y="1887794"/>
                                </a:cubicBezTo>
                                <a:cubicBezTo>
                                  <a:pt x="519827" y="1897626"/>
                                  <a:pt x="490331" y="1907459"/>
                                  <a:pt x="460834" y="1917291"/>
                                </a:cubicBezTo>
                                <a:cubicBezTo>
                                  <a:pt x="446086" y="1922207"/>
                                  <a:pt x="416589" y="1932039"/>
                                  <a:pt x="416589" y="1932039"/>
                                </a:cubicBezTo>
                                <a:cubicBezTo>
                                  <a:pt x="421505" y="1966452"/>
                                  <a:pt x="409995" y="2007838"/>
                                  <a:pt x="431337" y="2035278"/>
                                </a:cubicBezTo>
                                <a:cubicBezTo>
                                  <a:pt x="450426" y="2059821"/>
                                  <a:pt x="490331" y="2054942"/>
                                  <a:pt x="519828" y="2064774"/>
                                </a:cubicBezTo>
                                <a:cubicBezTo>
                                  <a:pt x="534576" y="2069690"/>
                                  <a:pt x="549325" y="2074607"/>
                                  <a:pt x="564073" y="2079523"/>
                                </a:cubicBezTo>
                                <a:cubicBezTo>
                                  <a:pt x="578821" y="2084439"/>
                                  <a:pt x="608318" y="2094271"/>
                                  <a:pt x="608318" y="2094271"/>
                                </a:cubicBezTo>
                                <a:cubicBezTo>
                                  <a:pt x="682060" y="2089355"/>
                                  <a:pt x="757648" y="2096641"/>
                                  <a:pt x="829544" y="2079523"/>
                                </a:cubicBezTo>
                                <a:cubicBezTo>
                                  <a:pt x="864031" y="2071312"/>
                                  <a:pt x="884402" y="2031739"/>
                                  <a:pt x="918034" y="2020529"/>
                                </a:cubicBezTo>
                                <a:cubicBezTo>
                                  <a:pt x="932782" y="2015613"/>
                                  <a:pt x="947531" y="2010697"/>
                                  <a:pt x="962279" y="2005781"/>
                                </a:cubicBezTo>
                                <a:cubicBezTo>
                                  <a:pt x="991776" y="1986116"/>
                                  <a:pt x="1016377" y="1955385"/>
                                  <a:pt x="1050769" y="1946787"/>
                                </a:cubicBezTo>
                                <a:cubicBezTo>
                                  <a:pt x="1143488" y="1923608"/>
                                  <a:pt x="1089697" y="1934906"/>
                                  <a:pt x="1213002" y="1917291"/>
                                </a:cubicBezTo>
                                <a:cubicBezTo>
                                  <a:pt x="1419363" y="1926263"/>
                                  <a:pt x="1513016" y="1838894"/>
                                  <a:pt x="1581711" y="1976284"/>
                                </a:cubicBezTo>
                                <a:cubicBezTo>
                                  <a:pt x="1588663" y="1990189"/>
                                  <a:pt x="1591544" y="2005781"/>
                                  <a:pt x="1596460" y="2020529"/>
                                </a:cubicBezTo>
                                <a:cubicBezTo>
                                  <a:pt x="1589590" y="2102968"/>
                                  <a:pt x="1589103" y="2190073"/>
                                  <a:pt x="1566963" y="2271252"/>
                                </a:cubicBezTo>
                                <a:cubicBezTo>
                                  <a:pt x="1558782" y="2301249"/>
                                  <a:pt x="1547298" y="2330245"/>
                                  <a:pt x="1537466" y="2359742"/>
                                </a:cubicBezTo>
                                <a:cubicBezTo>
                                  <a:pt x="1526255" y="2393373"/>
                                  <a:pt x="1478473" y="2448232"/>
                                  <a:pt x="1478473" y="2448232"/>
                                </a:cubicBezTo>
                                <a:cubicBezTo>
                                  <a:pt x="1483389" y="2472813"/>
                                  <a:pt x="1475496" y="2504248"/>
                                  <a:pt x="1493221" y="2521974"/>
                                </a:cubicBezTo>
                                <a:cubicBezTo>
                                  <a:pt x="1521716" y="2550469"/>
                                  <a:pt x="1565974" y="2464465"/>
                                  <a:pt x="1566963" y="2462981"/>
                                </a:cubicBezTo>
                                <a:cubicBezTo>
                                  <a:pt x="1571879" y="2448233"/>
                                  <a:pt x="1574161" y="2432326"/>
                                  <a:pt x="1581711" y="2418736"/>
                                </a:cubicBezTo>
                                <a:cubicBezTo>
                                  <a:pt x="1598927" y="2387746"/>
                                  <a:pt x="1640705" y="2330245"/>
                                  <a:pt x="1640705" y="2330245"/>
                                </a:cubicBezTo>
                                <a:cubicBezTo>
                                  <a:pt x="1645621" y="2310581"/>
                                  <a:pt x="1647468" y="2289883"/>
                                  <a:pt x="1655453" y="2271252"/>
                                </a:cubicBezTo>
                                <a:cubicBezTo>
                                  <a:pt x="1662435" y="2254960"/>
                                  <a:pt x="1680651" y="2244203"/>
                                  <a:pt x="1684950" y="2227007"/>
                                </a:cubicBezTo>
                                <a:cubicBezTo>
                                  <a:pt x="1695747" y="2183819"/>
                                  <a:pt x="1692380" y="2138183"/>
                                  <a:pt x="1699699" y="2094271"/>
                                </a:cubicBezTo>
                                <a:cubicBezTo>
                                  <a:pt x="1702255" y="2078936"/>
                                  <a:pt x="1709531" y="2064774"/>
                                  <a:pt x="1714447" y="2050026"/>
                                </a:cubicBezTo>
                                <a:cubicBezTo>
                                  <a:pt x="1709531" y="1794387"/>
                                  <a:pt x="1712056" y="1538497"/>
                                  <a:pt x="1699699" y="1283110"/>
                                </a:cubicBezTo>
                                <a:cubicBezTo>
                                  <a:pt x="1697276" y="1233034"/>
                                  <a:pt x="1670202" y="1135626"/>
                                  <a:pt x="1670202" y="1135626"/>
                                </a:cubicBezTo>
                                <a:cubicBezTo>
                                  <a:pt x="1665286" y="1081549"/>
                                  <a:pt x="1661798" y="1027322"/>
                                  <a:pt x="1655453" y="973394"/>
                                </a:cubicBezTo>
                                <a:cubicBezTo>
                                  <a:pt x="1651959" y="943695"/>
                                  <a:pt x="1643188" y="914704"/>
                                  <a:pt x="1640705" y="884903"/>
                                </a:cubicBezTo>
                                <a:cubicBezTo>
                                  <a:pt x="1613251" y="555443"/>
                                  <a:pt x="1657836" y="715068"/>
                                  <a:pt x="1596460" y="530942"/>
                                </a:cubicBezTo>
                                <a:cubicBezTo>
                                  <a:pt x="1590855" y="514126"/>
                                  <a:pt x="1579497" y="499231"/>
                                  <a:pt x="1566963" y="486697"/>
                                </a:cubicBezTo>
                                <a:cubicBezTo>
                                  <a:pt x="1538372" y="458106"/>
                                  <a:pt x="1514460" y="454447"/>
                                  <a:pt x="1478473" y="442452"/>
                                </a:cubicBezTo>
                                <a:cubicBezTo>
                                  <a:pt x="1448976" y="447368"/>
                                  <a:pt x="1419174" y="450713"/>
                                  <a:pt x="1389982" y="457200"/>
                                </a:cubicBezTo>
                                <a:cubicBezTo>
                                  <a:pt x="1374806" y="460572"/>
                                  <a:pt x="1360981" y="468900"/>
                                  <a:pt x="1345737" y="471949"/>
                                </a:cubicBezTo>
                                <a:cubicBezTo>
                                  <a:pt x="1311650" y="478766"/>
                                  <a:pt x="1276912" y="481781"/>
                                  <a:pt x="1242499" y="486697"/>
                                </a:cubicBezTo>
                                <a:cubicBezTo>
                                  <a:pt x="1227750" y="491613"/>
                                  <a:pt x="1213799" y="501445"/>
                                  <a:pt x="1198253" y="501445"/>
                                </a:cubicBezTo>
                                <a:cubicBezTo>
                                  <a:pt x="1153736" y="501445"/>
                                  <a:pt x="1108706" y="497494"/>
                                  <a:pt x="1065518" y="486697"/>
                                </a:cubicBezTo>
                                <a:cubicBezTo>
                                  <a:pt x="1041095" y="480591"/>
                                  <a:pt x="990062" y="428596"/>
                                  <a:pt x="977028" y="412955"/>
                                </a:cubicBezTo>
                                <a:cubicBezTo>
                                  <a:pt x="965680" y="399338"/>
                                  <a:pt x="960871" y="380382"/>
                                  <a:pt x="947531" y="368710"/>
                                </a:cubicBezTo>
                                <a:cubicBezTo>
                                  <a:pt x="920851" y="345365"/>
                                  <a:pt x="888537" y="329381"/>
                                  <a:pt x="859040" y="309716"/>
                                </a:cubicBezTo>
                                <a:cubicBezTo>
                                  <a:pt x="841686" y="298146"/>
                                  <a:pt x="831259" y="278276"/>
                                  <a:pt x="814795" y="265471"/>
                                </a:cubicBezTo>
                                <a:cubicBezTo>
                                  <a:pt x="786812" y="243707"/>
                                  <a:pt x="726305" y="206478"/>
                                  <a:pt x="726305" y="206478"/>
                                </a:cubicBezTo>
                                <a:cubicBezTo>
                                  <a:pt x="716473" y="191729"/>
                                  <a:pt x="710649" y="173305"/>
                                  <a:pt x="696808" y="162232"/>
                                </a:cubicBezTo>
                                <a:cubicBezTo>
                                  <a:pt x="661761" y="134195"/>
                                  <a:pt x="624779" y="161375"/>
                                  <a:pt x="682060" y="1327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108400"/>
                            <a:ext cx="2576160" cy="19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157" h="1975440">
                                <a:moveTo>
                                  <a:pt x="103239" y="72898"/>
                                </a:moveTo>
                                <a:cubicBezTo>
                                  <a:pt x="187725" y="129222"/>
                                  <a:pt x="109407" y="69920"/>
                                  <a:pt x="191729" y="161389"/>
                                </a:cubicBezTo>
                                <a:cubicBezTo>
                                  <a:pt x="219635" y="192395"/>
                                  <a:pt x="250722" y="220382"/>
                                  <a:pt x="280219" y="249879"/>
                                </a:cubicBezTo>
                                <a:cubicBezTo>
                                  <a:pt x="292753" y="262413"/>
                                  <a:pt x="310847" y="268028"/>
                                  <a:pt x="324464" y="279376"/>
                                </a:cubicBezTo>
                                <a:cubicBezTo>
                                  <a:pt x="463086" y="394895"/>
                                  <a:pt x="233550" y="233515"/>
                                  <a:pt x="457200" y="382615"/>
                                </a:cubicBezTo>
                                <a:cubicBezTo>
                                  <a:pt x="516147" y="421913"/>
                                  <a:pt x="656287" y="422166"/>
                                  <a:pt x="707922" y="426860"/>
                                </a:cubicBezTo>
                                <a:cubicBezTo>
                                  <a:pt x="732503" y="431776"/>
                                  <a:pt x="757001" y="437124"/>
                                  <a:pt x="781664" y="441608"/>
                                </a:cubicBezTo>
                                <a:cubicBezTo>
                                  <a:pt x="811086" y="446957"/>
                                  <a:pt x="840963" y="449869"/>
                                  <a:pt x="870155" y="456356"/>
                                </a:cubicBezTo>
                                <a:cubicBezTo>
                                  <a:pt x="885331" y="459728"/>
                                  <a:pt x="899318" y="467334"/>
                                  <a:pt x="914400" y="471105"/>
                                </a:cubicBezTo>
                                <a:cubicBezTo>
                                  <a:pt x="938719" y="477185"/>
                                  <a:pt x="963561" y="480937"/>
                                  <a:pt x="988142" y="485853"/>
                                </a:cubicBezTo>
                                <a:cubicBezTo>
                                  <a:pt x="1120877" y="480937"/>
                                  <a:pt x="1254067" y="483130"/>
                                  <a:pt x="1386348" y="471105"/>
                                </a:cubicBezTo>
                                <a:cubicBezTo>
                                  <a:pt x="1417313" y="468290"/>
                                  <a:pt x="1443987" y="445464"/>
                                  <a:pt x="1474839" y="441608"/>
                                </a:cubicBezTo>
                                <a:cubicBezTo>
                                  <a:pt x="1514168" y="436692"/>
                                  <a:pt x="1553497" y="431776"/>
                                  <a:pt x="1592826" y="426860"/>
                                </a:cubicBezTo>
                                <a:cubicBezTo>
                                  <a:pt x="1624384" y="416340"/>
                                  <a:pt x="1657773" y="409521"/>
                                  <a:pt x="1681316" y="382615"/>
                                </a:cubicBezTo>
                                <a:cubicBezTo>
                                  <a:pt x="1704660" y="355935"/>
                                  <a:pt x="1720645" y="323621"/>
                                  <a:pt x="1740309" y="294124"/>
                                </a:cubicBezTo>
                                <a:cubicBezTo>
                                  <a:pt x="1828985" y="161107"/>
                                  <a:pt x="1668536" y="344856"/>
                                  <a:pt x="1784555" y="205634"/>
                                </a:cubicBezTo>
                                <a:cubicBezTo>
                                  <a:pt x="1797908" y="189611"/>
                                  <a:pt x="1810567" y="171518"/>
                                  <a:pt x="1828800" y="161389"/>
                                </a:cubicBezTo>
                                <a:cubicBezTo>
                                  <a:pt x="1855979" y="146289"/>
                                  <a:pt x="1917290" y="131892"/>
                                  <a:pt x="1917290" y="131892"/>
                                </a:cubicBezTo>
                                <a:cubicBezTo>
                                  <a:pt x="1927122" y="146640"/>
                                  <a:pt x="1944829" y="158520"/>
                                  <a:pt x="1946787" y="176137"/>
                                </a:cubicBezTo>
                                <a:cubicBezTo>
                                  <a:pt x="1946857" y="176769"/>
                                  <a:pt x="1932463" y="289907"/>
                                  <a:pt x="1917290" y="308873"/>
                                </a:cubicBezTo>
                                <a:cubicBezTo>
                                  <a:pt x="1906217" y="322714"/>
                                  <a:pt x="1887793" y="328537"/>
                                  <a:pt x="1873045" y="338369"/>
                                </a:cubicBezTo>
                                <a:cubicBezTo>
                                  <a:pt x="1863213" y="353118"/>
                                  <a:pt x="1856888" y="370943"/>
                                  <a:pt x="1843548" y="382615"/>
                                </a:cubicBezTo>
                                <a:cubicBezTo>
                                  <a:pt x="1773174" y="444193"/>
                                  <a:pt x="1750111" y="443257"/>
                                  <a:pt x="1666568" y="471105"/>
                                </a:cubicBezTo>
                                <a:cubicBezTo>
                                  <a:pt x="1649752" y="476710"/>
                                  <a:pt x="1638520" y="493403"/>
                                  <a:pt x="1622322" y="500602"/>
                                </a:cubicBezTo>
                                <a:cubicBezTo>
                                  <a:pt x="1593910" y="513230"/>
                                  <a:pt x="1563329" y="520266"/>
                                  <a:pt x="1533832" y="530098"/>
                                </a:cubicBezTo>
                                <a:cubicBezTo>
                                  <a:pt x="1419465" y="568220"/>
                                  <a:pt x="1481558" y="551735"/>
                                  <a:pt x="1253613" y="559595"/>
                                </a:cubicBezTo>
                                <a:cubicBezTo>
                                  <a:pt x="1047199" y="566713"/>
                                  <a:pt x="840658" y="569428"/>
                                  <a:pt x="634180" y="574344"/>
                                </a:cubicBezTo>
                                <a:cubicBezTo>
                                  <a:pt x="587735" y="583633"/>
                                  <a:pt x="540010" y="586451"/>
                                  <a:pt x="501445" y="618589"/>
                                </a:cubicBezTo>
                                <a:cubicBezTo>
                                  <a:pt x="487828" y="629936"/>
                                  <a:pt x="484482" y="650300"/>
                                  <a:pt x="471948" y="662834"/>
                                </a:cubicBezTo>
                                <a:cubicBezTo>
                                  <a:pt x="454567" y="680215"/>
                                  <a:pt x="432619" y="692331"/>
                                  <a:pt x="412955" y="707079"/>
                                </a:cubicBezTo>
                                <a:cubicBezTo>
                                  <a:pt x="408039" y="726744"/>
                                  <a:pt x="406191" y="747442"/>
                                  <a:pt x="398206" y="766073"/>
                                </a:cubicBezTo>
                                <a:cubicBezTo>
                                  <a:pt x="391224" y="782365"/>
                                  <a:pt x="376636" y="794464"/>
                                  <a:pt x="368709" y="810318"/>
                                </a:cubicBezTo>
                                <a:cubicBezTo>
                                  <a:pt x="361757" y="824223"/>
                                  <a:pt x="358877" y="839815"/>
                                  <a:pt x="353961" y="854563"/>
                                </a:cubicBezTo>
                                <a:cubicBezTo>
                                  <a:pt x="358877" y="918473"/>
                                  <a:pt x="352396" y="984304"/>
                                  <a:pt x="368709" y="1046292"/>
                                </a:cubicBezTo>
                                <a:cubicBezTo>
                                  <a:pt x="377731" y="1080575"/>
                                  <a:pt x="408038" y="1105285"/>
                                  <a:pt x="427703" y="1134782"/>
                                </a:cubicBezTo>
                                <a:cubicBezTo>
                                  <a:pt x="437535" y="1149530"/>
                                  <a:pt x="444666" y="1166493"/>
                                  <a:pt x="457200" y="1179027"/>
                                </a:cubicBezTo>
                                <a:cubicBezTo>
                                  <a:pt x="507545" y="1229373"/>
                                  <a:pt x="543114" y="1271576"/>
                                  <a:pt x="619432" y="1297015"/>
                                </a:cubicBezTo>
                                <a:cubicBezTo>
                                  <a:pt x="648929" y="1306847"/>
                                  <a:pt x="681261" y="1310514"/>
                                  <a:pt x="707922" y="1326511"/>
                                </a:cubicBezTo>
                                <a:cubicBezTo>
                                  <a:pt x="732503" y="1341259"/>
                                  <a:pt x="755049" y="1360110"/>
                                  <a:pt x="781664" y="1370756"/>
                                </a:cubicBezTo>
                                <a:cubicBezTo>
                                  <a:pt x="804939" y="1380066"/>
                                  <a:pt x="831222" y="1378909"/>
                                  <a:pt x="855406" y="1385505"/>
                                </a:cubicBezTo>
                                <a:cubicBezTo>
                                  <a:pt x="885403" y="1393686"/>
                                  <a:pt x="914400" y="1405170"/>
                                  <a:pt x="943897" y="1415002"/>
                                </a:cubicBezTo>
                                <a:cubicBezTo>
                                  <a:pt x="982356" y="1427822"/>
                                  <a:pt x="1061884" y="1444498"/>
                                  <a:pt x="1061884" y="1444498"/>
                                </a:cubicBezTo>
                                <a:cubicBezTo>
                                  <a:pt x="1302818" y="1430326"/>
                                  <a:pt x="1312329" y="1419629"/>
                                  <a:pt x="1548580" y="1444498"/>
                                </a:cubicBezTo>
                                <a:cubicBezTo>
                                  <a:pt x="1564041" y="1446125"/>
                                  <a:pt x="1578077" y="1454331"/>
                                  <a:pt x="1592826" y="1459247"/>
                                </a:cubicBezTo>
                                <a:cubicBezTo>
                                  <a:pt x="1602658" y="1488744"/>
                                  <a:pt x="1620496" y="1516699"/>
                                  <a:pt x="1622322" y="1547737"/>
                                </a:cubicBezTo>
                                <a:cubicBezTo>
                                  <a:pt x="1627238" y="1631311"/>
                                  <a:pt x="1619824" y="1716537"/>
                                  <a:pt x="1637071" y="1798460"/>
                                </a:cubicBezTo>
                                <a:cubicBezTo>
                                  <a:pt x="1640660" y="1815509"/>
                                  <a:pt x="1711503" y="1840831"/>
                                  <a:pt x="1725561" y="1842705"/>
                                </a:cubicBezTo>
                                <a:cubicBezTo>
                                  <a:pt x="1784240" y="1850529"/>
                                  <a:pt x="1843548" y="1852537"/>
                                  <a:pt x="1902542" y="1857453"/>
                                </a:cubicBezTo>
                                <a:cubicBezTo>
                                  <a:pt x="2131784" y="1831982"/>
                                  <a:pt x="2279138" y="1809394"/>
                                  <a:pt x="2551471" y="1857453"/>
                                </a:cubicBezTo>
                                <a:cubicBezTo>
                                  <a:pt x="2576157" y="1861809"/>
                                  <a:pt x="2549159" y="1909430"/>
                                  <a:pt x="2536722" y="1931195"/>
                                </a:cubicBezTo>
                                <a:cubicBezTo>
                                  <a:pt x="2517121" y="1965497"/>
                                  <a:pt x="2445510" y="1970085"/>
                                  <a:pt x="2418735" y="1975440"/>
                                </a:cubicBezTo>
                                <a:cubicBezTo>
                                  <a:pt x="2241754" y="1970524"/>
                                  <a:pt x="2064642" y="1969113"/>
                                  <a:pt x="1887793" y="1960692"/>
                                </a:cubicBezTo>
                                <a:cubicBezTo>
                                  <a:pt x="1787106" y="1955898"/>
                                  <a:pt x="1818122" y="1940010"/>
                                  <a:pt x="1725561" y="1931195"/>
                                </a:cubicBezTo>
                                <a:cubicBezTo>
                                  <a:pt x="1647105" y="1923723"/>
                                  <a:pt x="1568245" y="1921363"/>
                                  <a:pt x="1489587" y="1916447"/>
                                </a:cubicBezTo>
                                <a:cubicBezTo>
                                  <a:pt x="1387097" y="1890824"/>
                                  <a:pt x="1460570" y="1906678"/>
                                  <a:pt x="1312606" y="1886950"/>
                                </a:cubicBezTo>
                                <a:cubicBezTo>
                                  <a:pt x="1164297" y="1867176"/>
                                  <a:pt x="1184328" y="1862979"/>
                                  <a:pt x="988142" y="1857453"/>
                                </a:cubicBezTo>
                                <a:cubicBezTo>
                                  <a:pt x="712904" y="1849700"/>
                                  <a:pt x="437535" y="1847621"/>
                                  <a:pt x="162232" y="1842705"/>
                                </a:cubicBezTo>
                                <a:cubicBezTo>
                                  <a:pt x="147484" y="1837789"/>
                                  <a:pt x="127699" y="1840096"/>
                                  <a:pt x="117987" y="1827956"/>
                                </a:cubicBezTo>
                                <a:cubicBezTo>
                                  <a:pt x="105325" y="1812128"/>
                                  <a:pt x="111224" y="1787594"/>
                                  <a:pt x="103239" y="1768963"/>
                                </a:cubicBezTo>
                                <a:cubicBezTo>
                                  <a:pt x="96257" y="1752671"/>
                                  <a:pt x="83574" y="1739466"/>
                                  <a:pt x="73742" y="1724718"/>
                                </a:cubicBezTo>
                                <a:cubicBezTo>
                                  <a:pt x="27621" y="1540239"/>
                                  <a:pt x="86572" y="1769628"/>
                                  <a:pt x="44245" y="1621479"/>
                                </a:cubicBezTo>
                                <a:cubicBezTo>
                                  <a:pt x="26265" y="1558548"/>
                                  <a:pt x="29951" y="1557156"/>
                                  <a:pt x="14748" y="1488744"/>
                                </a:cubicBezTo>
                                <a:cubicBezTo>
                                  <a:pt x="10351" y="1468957"/>
                                  <a:pt x="4916" y="1449415"/>
                                  <a:pt x="0" y="1429750"/>
                                </a:cubicBezTo>
                                <a:cubicBezTo>
                                  <a:pt x="4916" y="1277350"/>
                                  <a:pt x="5794" y="1124766"/>
                                  <a:pt x="14748" y="972550"/>
                                </a:cubicBezTo>
                                <a:cubicBezTo>
                                  <a:pt x="15661" y="957031"/>
                                  <a:pt x="25226" y="943253"/>
                                  <a:pt x="29497" y="928305"/>
                                </a:cubicBezTo>
                                <a:cubicBezTo>
                                  <a:pt x="35066" y="908815"/>
                                  <a:pt x="38677" y="888801"/>
                                  <a:pt x="44245" y="869311"/>
                                </a:cubicBezTo>
                                <a:cubicBezTo>
                                  <a:pt x="48516" y="854363"/>
                                  <a:pt x="55621" y="840242"/>
                                  <a:pt x="58993" y="825066"/>
                                </a:cubicBezTo>
                                <a:cubicBezTo>
                                  <a:pt x="71147" y="770376"/>
                                  <a:pt x="82110" y="669631"/>
                                  <a:pt x="88490" y="618589"/>
                                </a:cubicBezTo>
                                <a:cubicBezTo>
                                  <a:pt x="83574" y="505518"/>
                                  <a:pt x="83989" y="392089"/>
                                  <a:pt x="73742" y="279376"/>
                                </a:cubicBezTo>
                                <a:cubicBezTo>
                                  <a:pt x="69203" y="229447"/>
                                  <a:pt x="60099" y="179454"/>
                                  <a:pt x="44245" y="131892"/>
                                </a:cubicBezTo>
                                <a:cubicBezTo>
                                  <a:pt x="37022" y="110223"/>
                                  <a:pt x="7630" y="28142"/>
                                  <a:pt x="14748" y="13905"/>
                                </a:cubicBezTo>
                                <a:cubicBezTo>
                                  <a:pt x="21700" y="0"/>
                                  <a:pt x="44245" y="23737"/>
                                  <a:pt x="58993" y="28653"/>
                                </a:cubicBezTo>
                                <a:cubicBezTo>
                                  <a:pt x="107329" y="60877"/>
                                  <a:pt x="103239" y="40424"/>
                                  <a:pt x="103239" y="728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509520"/>
                            <a:ext cx="359280" cy="359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560" y="8287920"/>
                            <a:ext cx="2566080" cy="162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72680" y="-472680"/>
                              <a:ext cx="1620360" cy="2566080"/>
                            </a:xfrm>
                            <a:prstGeom prst="upArrow">
                              <a:avLst>
                                <a:gd name="adj1" fmla="val 50000"/>
                                <a:gd name="adj2" fmla="val 39591"/>
                              </a:avLst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3400" y="608040"/>
                              <a:ext cx="810360" cy="40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7279560"/>
                            <a:ext cx="2566080" cy="162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72680" y="-472680"/>
                              <a:ext cx="1620360" cy="2566080"/>
                            </a:xfrm>
                            <a:prstGeom prst="upArrow">
                              <a:avLst>
                                <a:gd name="adj1" fmla="val 50000"/>
                                <a:gd name="adj2" fmla="val 39591"/>
                              </a:avLst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8040" y="608040"/>
                              <a:ext cx="810360" cy="40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3916800"/>
                            <a:ext cx="2376000" cy="30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1512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0"/>
                                    <w:b/>
                                    <w:kern w:val="2"/>
                                    <w:szCs w:val="20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360" y="1511640"/>
                              <a:ext cx="1080000" cy="151200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0"/>
                                    <w:b/>
                                    <w:kern w:val="2"/>
                                    <w:szCs w:val="20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38.75pt;height:821.95pt" coordorigin="-1080,-900" coordsize="10775,16439">
                <v:rect id="shape_0" fillcolor="black" stroked="t" o:allowincell="f" style="position:absolute;left:-1080;top:-900;width:4534;height:5668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group id="shape_0" style="position:absolute;left:-1080;top:4768;width:9070;height:5669">
                  <v:rect id="shape_0" fillcolor="black" stroked="t" o:allowincell="f" style="position:absolute;left:3455;top:4768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-1080;top:4768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</v:group>
                <v:rect id="shape_0" fillcolor="black" stroked="t" o:allowincell="f" style="position:absolute;left:-513;top:9871;width:4534;height:5668;mso-wrap-style:none;v-text-anchor:middle;rotation:270">
                  <v:fill o:detectmouseclick="t" type="solid" color2="white"/>
                  <v:stroke color="white" weight="9360" joinstyle="miter" endcap="flat"/>
                  <w10:wrap type="none"/>
                </v:rect>
                <v:shape id="shape_0" coordsize="1534297,2033266" path="m1003355,29497c978947,102720,993632,119031,929613,147484c901201,160112,841123,176981,841123,176981c826375,172065,810783,169185,796878,162233c781024,154306,769449,138341,752633,132736c724264,123280,693639,122904,664142,117988c649394,113072,634186,109363,619897,103239c599689,94578,581761,80694,560904,73742c537123,65815,511481,65074,487162,58994c472080,55224,458212,47027,442917,44246c403921,37156,364104,35524,324929,29497c300153,25685,275768,19665,251187,14749c211858,19665,170801,16963,133200,29497c81792,46633,62683,87803,44710,132736c14770,207585,15277,220908,465,294968c5381,339213,0,385867,15213,427704c21270,444362,45841,445853,59458,457200c75481,470553,86731,489323,103704,501446c129919,520171,174850,536522,206942,545691c226432,551260,246446,554870,265936,560439c280884,564710,295099,571417,310181,575188c334500,581268,359739,583340,383923,589936c413920,598117,472413,619433,472413,619433c497310,644330,544112,681804,546155,722671c550091,801384,539657,880267,531407,958646c529780,974107,525282,989956,516658,1002891c491618,1040450,462794,1051900,428168,1076633c287184,1177337,448765,1071185,310181,1150375c230128,1196119,302812,1167578,221691,1194620c202026,1224117,182362,1253613,162697,1283110c152865,1297858,133200,1327355,133200,1327355c123368,1356852,113536,1386349,103704,1415846c98788,1430594,88955,1460091,88955,1460091c94389,1498130,97861,1566392,118452,1607575c147659,1665990,153079,1649896,206942,1696065c222778,1709639,233833,1728740,251187,1740310c264122,1748934,281280,1748626,295433,1755059c466252,1832704,352704,1805379,516658,1828800c536323,1838632,556799,1846985,575652,1858297c702434,1934366,619391,1902374,708387,1932039c778585,1978837,725046,1950310,811626,1976284c841407,1985218,900117,2005781,900117,2005781c1048209,1996525,1094260,2033266,1180336,1961536c1196359,1948183,1209833,1932039,1224581,1917291c1229497,1902543,1232377,1886951,1239329,1873046c1247256,1857192,1261843,1845092,1268826,1828800c1276811,1810169,1278659,1789471,1283575,1769807c1278659,1696065,1276563,1622081,1268826,1548581c1264983,1512076,1249232,1480001,1239329,1445342c1219462,1375807,1221768,1366657,1209833,1283110c1214749,1229033,1217405,1174702,1224581,1120878c1229535,1083725,1259510,1001343,1268826,973394c1274431,956578,1289529,944539,1298323,929149c1324552,883248,1324650,865110,1357317,825910c1370670,809887,1386814,796413,1401562,781665c1406478,766917,1410186,751709,1416310,737420c1438764,685026,1445680,678616,1475304,634181c1480220,619433,1483100,603841,1490052,589936c1497979,574082,1514456,562669,1519549,545691c1529538,512395,1529381,476865,1534297,442452c1522699,314867,1530858,312430,1504800,221226c1500529,206278,1501045,187974,1490052,176981c1464985,151914,1431059,137652,1401562,117988c1386814,108156,1372065,98323,1357317,88491c1331447,71244,1268826,58994,1268826,58994c1254078,49162,1240779,36696,1224581,29497c1196169,16869,1136091,0,1136091,0c1033609,34161,1078693,29497,1003355,29497xe" fillcolor="#ffff99" stroked="t" o:allowincell="f" style="position:absolute;left:77;top:663;width:2415;height:3201;mso-wrap-style:none;v-text-anchor:middle">
                  <v:fill o:detectmouseclick="t" type="solid" color2="#000066"/>
                  <v:stroke color="#ffff99" weight="9360" joinstyle="round" endcap="flat"/>
                  <w10:wrap type="none"/>
                </v:shape>
                <v:shape id="shape_0" coordsize="1504335,700041" path="m634180,224087c619432,209338,608168,189970,589935,179841c562756,164741,530942,160177,501445,150345c433411,127667,472457,138647,383458,120848c341148,125079,244884,123768,191729,150345c175875,158272,162232,170009,147484,179841c137652,194590,120494,206540,117987,224087c110651,275437,138941,293558,176980,312577c190885,319529,206477,322409,221226,327325c158987,334241,82701,327233,29497,371570c15880,382918,9832,401067,0,415816c24581,430564,46987,449771,73742,460061c140980,485922,224032,494173,294968,504306c299884,533803,284358,576947,309716,592796c369321,630049,415227,569537,457200,548551c471105,541599,486697,538719,501445,533803c511277,548551,518408,565514,530942,578048c564893,611999,589048,611010,634180,622293c673509,617377,713929,617974,752168,607545c819296,589237,778446,571775,825910,533803c835529,526107,925290,505270,929148,504306c973393,509222,1017972,511735,1061884,519054c1077219,521610,1095136,522810,1106129,533803c1255824,683498,1026817,520256,1179871,622293c1189703,637041,1194620,656706,1209368,666538c1259622,700041,1412707,668164,1430593,666538c1445342,656706,1465444,652072,1474839,637041c1491318,610675,1504335,548551,1504335,548551c1499419,519054,1501088,487664,1489587,460061c1475952,427337,1464225,382780,1430593,371570c1322874,335664,1372267,349615,1283110,327325c1297858,317493,1311158,305028,1327355,297829c1355767,285201,1415845,268332,1415845,268332c1432000,219865,1448631,192973,1415845,135596c1408132,122098,1386348,125764,1371600,120848c1327355,125764,1282864,128827,1238864,135596c1204479,140886,1168660,154082,1135626,165093c1012167,144517,1063722,175227,988142,61854c978310,47106,960094,39557,943897,32358c915484,19730,855406,2861,855406,2861c791496,7777,725309,0,663677,17609c648729,21880,648929,46308,648929,61854c648929,96616,656859,131006,663677,165093c666726,180337,685378,195433,678426,209338c671473,223243,648929,219171,634180,224087xe" fillcolor="#3399ff" stroked="t" o:allowincell="f" style="position:absolute;left:194;top:-548;width:2368;height:1101;mso-wrap-style:none;v-text-anchor:middle">
                  <v:fill o:detectmouseclick="t" type="solid" color2="#cc6600"/>
                  <v:stroke color="black" weight="9360" joinstyle="round" endcap="flat"/>
                  <w10:wrap type="none"/>
                </v:shape>
                <v:shape id="shape_0" coordsize="612316,587720" path="m523826,42029c397734,0,466187,8677,317348,27281c302600,71526,287851,115771,273103,160016c268187,174765,258355,204262,258355,204262c233774,199346,208932,195593,184613,189513c169531,185742,155914,174765,140368,174765c110464,174765,81374,184597,51877,189513c45666,198830,0,258923,7632,278004c14215,294461,35585,300518,51877,307500c70508,315485,91381,316680,110871,322249c125819,326520,140368,332081,155116,336997c199360,366493,204278,361579,228858,410739c235810,424644,233895,442845,243606,454984c254679,468825,273103,474649,287851,484481c297683,499229,304008,517054,317348,528726c344028,552071,405839,587720,405839,587720c425503,582804,445417,578795,464832,572971c494613,564037,553322,543475,553322,543475c563154,528726,575620,515427,582819,499229c595447,470817,612316,410739,612316,410739c600884,273546,610215,270649,582819,174765c578548,159817,575023,144425,568071,130520c560144,114666,548406,101023,538574,86275c533658,71526,523826,42029,523826,42029xe" fillcolor="red" stroked="t" o:allowincell="f" style="position:absolute;left:740;top:2570;width:963;height:92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867603,396278" path="m425151,12820c415319,27569,408995,45394,395655,57066c281095,157306,254717,119337,71190,130807c60953,141044,0,188808,12196,219298c18779,235756,41693,238963,56442,248795c164597,243879,273256,245580,380906,234046c411821,230734,439899,214381,469396,204549c488626,198139,508725,194717,528390,189801c557887,199633,587383,209466,616880,219298c633696,224903,633037,251871,646377,263543c673056,286887,705370,302872,734867,322536c764364,342201,793861,361865,823358,381530c836293,390153,852855,391362,867603,396278c863516,375842,852280,303804,838106,278291c838100,278281,764368,167683,749616,145556c729951,116059,694040,99728,661125,86562c636545,76730,612499,65438,587384,57066c568154,50656,547880,47886,528390,42317c380281,0,609578,58928,425151,12820xe" fillcolor="#00cc99" stroked="t" o:allowincell="f" style="position:absolute;left:872;top:-262;width:1365;height:623;mso-wrap-style:none;v-text-anchor:middle">
                  <v:fill o:detectmouseclick="t" type="solid" color2="#ff3366"/>
                  <v:stroke color="#00cc99" weight="9360" joinstyle="round" endcap="flat"/>
                  <w10:wrap type="none"/>
                </v:shape>
                <v:group id="shape_0" style="position:absolute;left:4130;top:9870;width:5566;height:5669">
                  <v:rect id="shape_0" fillcolor="black" stroked="t" o:allowincell="f" style="position:absolute;left:5160;top:9871;width:4534;height:5668;mso-wrap-style:none;v-text-anchor:middle;rotation:270">
                    <v:fill o:detectmouseclick="t" type="solid" color2="white"/>
                    <v:stroke color="white" weight="9360" joinstyle="miter" endcap="flat"/>
                    <w10:wrap type="none"/>
                  </v:rect>
                  <v:group id="shape_0" style="position:absolute;left:4130;top:11088;width:5432;height:2305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00cc99" stroked="t" o:allowincell="f" style="position:absolute;left:7294;top:11090;width:2266;height:2267;mso-wrap-style:none;v-text-anchor:middle;rotation:270" type="_x0000_t23">
                      <v:fill o:detectmouseclick="t" type="solid" color2="#ff3366"/>
                      <v:stroke color="#00cc99" weight="9360" joinstyle="miter" endcap="flat"/>
                      <w10:wrap type="none"/>
                    </v:shape>
                    <v:rect id="shape_0" fillcolor="red" stroked="t" o:allowincell="f" style="position:absolute;left:4130;top:11919;width:3400;height:1473;mso-wrap-style:none;v-text-anchor:middle;rotation:270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black" stroked="t" o:allowincell="f" style="position:absolute;left:4866;top:12360;width:1926;height:566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59;top:-896;width:4535;height:5669">
                  <v:rect id="shape_0" fillcolor="black" stroked="t" o:allowincell="f" style="position:absolute;left:3459;top:-896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group id="shape_0" style="position:absolute;left:3915;top:-280;width:3806;height:4534">
                    <v:shape id="shape_0" fillcolor="#00cc99" stroked="f" o:allowincell="f" style="position:absolute;left:3915;top:-280;width:3805;height:19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0"/>
                                <w:b/>
                                <w:kern w:val="2"/>
                                <w:szCs w:val="180"/>
                                <w:bCs/>
                                <w:rFonts w:ascii="Arial" w:hAnsi="Arial" w:eastAsia="Times New Roman" w:cs="Arial"/>
                                <w:color w:val="3399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ff33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5955;top:2555;width:1764;height:1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zCs w:val="16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shape id="shape_0" coordsize="2484990,3095691" path="m1671602,131265c1544798,215799,1705237,114447,1583112,175510c1468759,232687,1605824,182688,1494621,219755c1436335,211429,1375159,204638,1317641,190258c1302559,186487,1288639,178559,1273395,175510c1239308,168693,1204358,166979,1170157,160761c1069005,142369,1151159,152325,1066918,131265c1042599,125185,1017495,122596,993176,116516c978094,112745,964226,104549,948931,101768c884488,90051,723243,77229,668712,72271c575305,77187,481362,75876,388492,87020c357621,90724,300002,116516,300002,116516c303771,157978,301124,266244,329499,322994c338840,341676,395218,416872,403241,426232c416815,442068,434133,454455,447486,470478c497027,529928,457204,514637,535976,573716c553565,586907,574762,594552,594970,603213c633513,619731,656640,620239,698208,632710c727989,641645,757202,652375,786699,662207c839063,679662,973117,688222,1007924,691703c1032505,696619,1056792,703343,1081666,706452c1135547,713187,1190528,711193,1243899,721200c1269920,726079,1293060,740865,1317641,750697c1409592,842648,1379409,790266,1347137,1016168c1342740,1046948,1334888,1078788,1317641,1104658c1267169,1180366,1217969,1203034,1140660,1237394c1126454,1243708,1111497,1248371,1096415,1252142c1072096,1258222,1047254,1261975,1022673,1266891c755667,1250202,861466,1277064,698208,1222645c671013,1213580,650562,1190262,624466,1178400c596161,1165534,535976,1148903,535976,1148903c506479,1104658,476983,1060413,447486,1016168c437654,1001420,417989,996503,403241,986671c378423,937036,376002,916648,329499,883432c311609,870653,290170,863768,270505,853936c255757,839188,244493,819820,226260,809691c199081,794591,137770,780194,137770,780194c108273,785110,76026,781569,49279,794942c33425,802869,20766,821489,19783,839187c8756,1037669,0,1008617,64028,1104658c92196,1189164,57410,1112789,137770,1193149c150304,1205683,154732,1224860,167266,1237394c184647,1254775,208879,1264258,226260,1281639c309646,1365024,188189,1292099,314750,1355381c376557,1448091,303443,1354275,403241,1429123c425489,1445809,441119,1470018,462234,1488116c498168,1518916,523624,1523196,565473,1547110c639539,1589433,579566,1567898,668712,1606103c683001,1612227,697959,1616761,712957,1620852c752068,1631519,830944,1650349,830944,1650349c988260,1645433,1145742,1644331,1302892,1635600c1323131,1634476,1342099,1625249,1361886,1620852c1530387,1583407,1350758,1627320,1494621,1591355c1521198,1564778,1552963,1538798,1568363,1502865c1576348,1484234,1572899,1461380,1583112,1443871c1607883,1401407,1644332,1366788,1671602,1325884c1699708,1283725,1746294,1207581,1789589,1193149c1897309,1157242,1847915,1171193,1937073,1148903c2002909,1165363,1993876,1149050,2025563,1207897c2051622,1256291,2099305,1355381,2099305,1355381c2120394,1460827,2125655,1450822,2099305,1591355c2092748,1626328,2064727,1680044,2040312,1709342c2026959,1725365,2009419,1737564,1996066,1753587c1984719,1767204,1979745,1785974,1966570,1797832c1850595,1902211,1890653,1868703,1804337,1901071c1779548,1910367,1754787,1919816,1730595,1930568c1710504,1939497,1692459,1953113,1671602,1960065c1650991,1966935,1524226,1987085,1509370,1989561c1222424,1982388,985161,1957537,712957,1989561c697517,1991377,683660,2000039,668712,2004310c649222,2009879,629383,2014142,609718,2019058c599886,2033806,591568,2049686,580221,2063303c566868,2079326,546105,2089316,535976,2107549c520876,2134729,506479,2196039,506479,2196039c514058,2279408,506513,2333768,535976,2402516c574957,2493473,545924,2436327,609718,2491007c652300,2527506,676333,2568559,727705,2594245c745835,2603310,767469,2602584,786699,2608994c811815,2617366,834757,2632070,860441,2638491c880794,2643579,1068426,2666332,1081666,2667987c1155408,2663071,1229319,2660246,1302892,2653239c1361314,2647675,1396306,2637260,1450376,2623742c1479873,2604078,1509369,2584413,1538866,2564749c1671893,2476065,1488125,2636530,1627357,2520503c1643380,2507150,1658249,2492281,1671602,2476258c1682950,2462641,1687258,2443086,1701099,2432013c1713238,2422302,1730596,2422181,1745344,2417265c1760092,2402517,1771993,2384218,1789589,2373020c1862132,2326856,1886844,2320937,1951821,2299278c1971486,2304194,1993949,2302782,2010815,2314026c2041371,2334396,2047660,2387663,2055060,2417265c2054562,2423244,2054951,2587062,2025563,2638491c2013368,2659833,1996066,2677820,1981318,2697484c1967651,2738486,1967570,2751665,1937073,2785974c1909359,2817152,1878080,2844968,1848583,2874465c1815962,2907086,1795376,2921885,1774841,2962955c1767889,2976860,1765008,2992452,1760092,3007200c1765008,3021948,1763848,3040452,1774841,3051445c1785834,3062438,1804138,3061923,1819086,3066194c1867675,3080077,1901146,3085556,1951821,3095691c1973479,3092081,2054659,3083279,2084557,3066194c2105899,3053999,2125362,3038484,2143550,3021949c2238324,2935790,2230643,2940238,2291034,2859716c2324511,2759288,2282373,2882811,2335279,2741729c2340738,2727173,2343904,2711773,2350028,2697484c2358688,2677276,2369692,2658155,2379524,2638491c2484990,2005714,2405992,2511181,2379524,883432c2378500,820470,2375594,751357,2350028,691703c2341368,671495,2329192,652918,2320531,632710c2314407,618421,2315495,600604,2305783,588465c2284990,562474,2246439,553936,2217292,544220c2197628,549136,2177278,551851,2158299,558968c2121917,572611,2086587,595442,2055060,617961c2035058,632248,2016911,649179,1996066,662207c1944653,694340,1934698,692297,1878079,706452c1853498,701536,1824735,706273,1804337,691703c1780866,674938,1766261,598390,1760092,573716c1765008,549135,1768761,524293,1774841,499974c1778612,484892,1778596,466722,1789589,455729c1814656,430662,1848582,416400,1878079,396736c1892827,386904,1907576,377071,1922324,367239c1943181,353334,1971595,357929,1996066,352491c2015853,348094,2036081,344859,2055060,337742c2075646,330022,2093845,316905,2114053,308245c2128342,302121,2144010,299621,2158299,293497c2187998,280769,2235399,256285,2261537,234503c2277560,221150,2291034,205006,2305783,190258c2310699,175510,2320531,161559,2320531,146013c2320531,111821,2288140,72725,2261537,57523c2243938,47466,2221959,48598,2202544,42774c2172763,33840,2114053,13278,2114053,13278c1817538,29751,1932661,0,1760092,57523c1743276,63128,1730595,77188,1715847,87020c1706015,101768,1700191,120192,1686350,131265c1674211,140976,1657651,146013,1642105,146013c1631112,146013,1661770,136181,1671602,131265xe" fillcolor="#00cc99" stroked="t" o:allowincell="f" style="position:absolute;left:-695;top:5031;width:3912;height:4874;mso-wrap-style:none;v-text-anchor:middle">
                  <v:fill o:detectmouseclick="t" type="solid" color2="#ff3366"/>
                  <v:stroke color="#00cc99" weight="9360" joinstyle="round" endcap="flat"/>
                  <w10:wrap type="none"/>
                </v:shape>
                <v:shape id="shape_0" coordsize="1714447,2550469" path="m682060,132736c570849,95664,707930,145671,593569,88491c428127,5771,705131,166987,490331,44245c474941,35451,463282,19048,446086,14749c402898,3952,357595,4916,313350,0c229776,4916,145931,6419,62628,14749c47159,16296,22653,14549,18382,29497c0,93831,37486,128040,77376,162232c96039,178229,113679,197024,136369,206478c173790,222070,215028,226142,254357,235974c373707,265811,449076,257444,593569,265471c618150,270387,642885,274583,667311,280220c706813,289336,785299,309716,785299,309716c859041,358878,819712,324465,888537,427703c905784,453574,918034,516194,918034,516194c913118,580104,911237,644320,903286,707923c901358,723349,888537,736622,888537,752168c888537,777235,898370,801329,903286,825910c937268,820246,999716,814565,1036021,796413c1051875,788486,1065518,776748,1080266,766916c1090098,752168,1094732,732065,1109763,722671c1136129,706192,1198253,693174,1198253,693174c1242498,698090,1287336,699192,1330989,707923c1361477,714021,1389982,727588,1419479,737420c1434227,742336,1463724,752168,1463724,752168c1478472,762000,1498575,766634,1507969,781665c1524448,808031,1520219,844285,1537466,870155c1547298,884903,1557131,899652,1566963,914400c1571879,938981,1575631,963823,1581711,988142c1585482,1003224,1593088,1017211,1596460,1032387c1602947,1061579,1606292,1091381,1611208,1120878c1606292,1248697,1605261,1376725,1596460,1504336c1595390,1519845,1585083,1533405,1581711,1548581c1575224,1577772,1573450,1607880,1566963,1637071c1563591,1652247,1563208,1670323,1552215,1681316c1541222,1692309,1522718,1691149,1507969,1696065c1498137,1710813,1492314,1729237,1478473,1740310c1468562,1748239,1379470,1768536,1375234,1769807c1345453,1778741,1316241,1789471,1286744,1799303c1271996,1804219,1257743,1811003,1242499,1814052c1060346,1850482,1287830,1805810,1080266,1843549c979941,1861790,1001124,1864830,873789,1873045c765747,1880016,657479,1882878,549324,1887794c519827,1897626,490331,1907459,460834,1917291c446086,1922207,416589,1932039,416589,1932039c421505,1966452,409995,2007838,431337,2035278c450426,2059821,490331,2054942,519828,2064774c534576,2069690,549325,2074607,564073,2079523c578821,2084439,608318,2094271,608318,2094271c682060,2089355,757648,2096641,829544,2079523c864031,2071312,884402,2031739,918034,2020529c932782,2015613,947531,2010697,962279,2005781c991776,1986116,1016377,1955385,1050769,1946787c1143488,1923608,1089697,1934906,1213002,1917291c1419363,1926263,1513016,1838894,1581711,1976284c1588663,1990189,1591544,2005781,1596460,2020529c1589590,2102968,1589103,2190073,1566963,2271252c1558782,2301249,1547298,2330245,1537466,2359742c1526255,2393373,1478473,2448232,1478473,2448232c1483389,2472813,1475496,2504248,1493221,2521974c1521716,2550469,1565974,2464465,1566963,2462981c1571879,2448233,1574161,2432326,1581711,2418736c1598927,2387746,1640705,2330245,1640705,2330245c1645621,2310581,1647468,2289883,1655453,2271252c1662435,2254960,1680651,2244203,1684950,2227007c1695747,2183819,1692380,2138183,1699699,2094271c1702255,2078936,1709531,2064774,1714447,2050026c1709531,1794387,1712056,1538497,1699699,1283110c1697276,1233034,1670202,1135626,1670202,1135626c1665286,1081549,1661798,1027322,1655453,973394c1651959,943695,1643188,914704,1640705,884903c1613251,555443,1657836,715068,1596460,530942c1590855,514126,1579497,499231,1566963,486697c1538372,458106,1514460,454447,1478473,442452c1448976,447368,1419174,450713,1389982,457200c1374806,460572,1360981,468900,1345737,471949c1311650,478766,1276912,481781,1242499,486697c1227750,491613,1213799,501445,1198253,501445c1153736,501445,1108706,497494,1065518,486697c1041095,480591,990062,428596,977028,412955c965680,399338,960871,380382,947531,368710c920851,345365,888537,329381,859040,309716c841686,298146,831259,278276,814795,265471c786812,243707,726305,206478,726305,206478c716473,191729,710649,173305,696808,162232c661761,134195,624779,161375,682060,132736xe" fillcolor="red" stroked="t" o:allowincell="f" style="position:absolute;left:258;top:5448;width:2699;height:4015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576157,1975440" path="m103239,72898c187725,129222,109407,69920,191729,161389c219635,192395,250722,220382,280219,249879c292753,262413,310847,268028,324464,279376c463086,394895,233550,233515,457200,382615c516147,421913,656287,422166,707922,426860c732503,431776,757001,437124,781664,441608c811086,446957,840963,449869,870155,456356c885331,459728,899318,467334,914400,471105c938719,477185,963561,480937,988142,485853c1120877,480937,1254067,483130,1386348,471105c1417313,468290,1443987,445464,1474839,441608c1514168,436692,1553497,431776,1592826,426860c1624384,416340,1657773,409521,1681316,382615c1704660,355935,1720645,323621,1740309,294124c1828985,161107,1668536,344856,1784555,205634c1797908,189611,1810567,171518,1828800,161389c1855979,146289,1917290,131892,1917290,131892c1927122,146640,1944829,158520,1946787,176137c1946857,176769,1932463,289907,1917290,308873c1906217,322714,1887793,328537,1873045,338369c1863213,353118,1856888,370943,1843548,382615c1773174,444193,1750111,443257,1666568,471105c1649752,476710,1638520,493403,1622322,500602c1593910,513230,1563329,520266,1533832,530098c1419465,568220,1481558,551735,1253613,559595c1047199,566713,840658,569428,634180,574344c587735,583633,540010,586451,501445,618589c487828,629936,484482,650300,471948,662834c454567,680215,432619,692331,412955,707079c408039,726744,406191,747442,398206,766073c391224,782365,376636,794464,368709,810318c361757,824223,358877,839815,353961,854563c358877,918473,352396,984304,368709,1046292c377731,1080575,408038,1105285,427703,1134782c437535,1149530,444666,1166493,457200,1179027c507545,1229373,543114,1271576,619432,1297015c648929,1306847,681261,1310514,707922,1326511c732503,1341259,755049,1360110,781664,1370756c804939,1380066,831222,1378909,855406,1385505c885403,1393686,914400,1405170,943897,1415002c982356,1427822,1061884,1444498,1061884,1444498c1302818,1430326,1312329,1419629,1548580,1444498c1564041,1446125,1578077,1454331,1592826,1459247c1602658,1488744,1620496,1516699,1622322,1547737c1627238,1631311,1619824,1716537,1637071,1798460c1640660,1815509,1711503,1840831,1725561,1842705c1784240,1850529,1843548,1852537,1902542,1857453c2131784,1831982,2279138,1809394,2551471,1857453c2576157,1861809,2549159,1909430,2536722,1931195c2517121,1965497,2445510,1970085,2418735,1975440c2241754,1970524,2064642,1969113,1887793,1960692c1787106,1955898,1818122,1940010,1725561,1931195c1647105,1923723,1568245,1921363,1489587,1916447c1387097,1890824,1460570,1906678,1312606,1886950c1164297,1867176,1184328,1862979,988142,1857453c712904,1849700,437535,1847621,162232,1842705c147484,1837789,127699,1840096,117987,1827956c105325,1812128,111224,1787594,103239,1768963c96257,1752671,83574,1739466,73742,1724718c27621,1540239,86572,1769628,44245,1621479c26265,1558548,29951,1557156,14748,1488744c10351,1468957,4916,1449415,0,1429750c4916,1277350,5794,1124766,14748,972550c15661,957031,25226,943253,29497,928305c35066,908815,38677,888801,44245,869311c48516,854363,55621,840242,58993,825066c71147,770376,82110,669631,88490,618589c83574,505518,83989,392089,73742,279376c69203,229447,60099,179454,44245,131892c37022,110223,7630,28142,14748,13905c21700,0,44245,23737,58993,28653c107329,60877,103239,40424,103239,72898xe" fillcolor="#3399ff" stroked="t" o:allowincell="f" style="position:absolute;left:-827;top:7144;width:4056;height:3110;mso-wrap-style:none;v-text-anchor:middle">
                  <v:fill o:detectmouseclick="t" type="solid" color2="#cc6600"/>
                  <v:stroke color="#3399ff" weight="9360" joinstyle="round" endcap="flat"/>
                  <w10:wrap type="none"/>
                </v:shape>
                <v:oval id="shape_0" fillcolor="black" stroked="t" o:allowincell="f" style="position:absolute;left:-463;top:9351;width:565;height:5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92;top:11407;width:3403;height:4041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3399ff" stroked="t" o:allowincell="f" style="position:absolute;left:1093;top:11408;width:2551;height:4040;mso-wrap-style:none;v-text-anchor:middle;rotation:90" type="_x0000_t68">
                    <v:fill o:detectmouseclick="t" type="solid" color2="#cc6600"/>
                    <v:stroke color="#3399ff" weight="9360" joinstyle="miter" endcap="flat"/>
                    <w10:wrap type="none"/>
                  </v:shape>
                  <v:shape id="shape_0" fillcolor="red" stroked="t" o:allowincell="f" style="position:absolute;left:3222;top:13109;width:1275;height:637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-1002;top:9818;width:3403;height:4041">
                  <v:shape id="shape_0" fillcolor="#00cc99" stroked="t" o:allowincell="f" style="position:absolute;left:-152;top:9820;width:2551;height:4040;mso-wrap-style:none;v-text-anchor:middle;rotation:270" type="_x0000_t68">
                    <v:fill o:detectmouseclick="t" type="solid" color2="#ff3366"/>
                    <v:stroke color="#00cc99" weight="9360" joinstyle="miter" endcap="flat"/>
                    <w10:wrap type="none"/>
                  </v:shape>
                  <v:shape id="shape_0" fillcolor="#ffff99" stroked="t" o:allowincell="f" style="position:absolute;left:-1002;top:11521;width:1275;height:637;mso-wrap-style:none;v-text-anchor:middle;rotation:270" type="_x0000_t5">
                    <v:fill o:detectmouseclick="t" type="solid" color2="#000066"/>
                    <v:stroke color="#ffff99" weight="9360" joinstyle="miter" endcap="flat"/>
                    <w10:wrap type="none"/>
                  </v:shape>
                </v:group>
                <v:group id="shape_0" style="position:absolute;left:3958;top:5268;width:3742;height:4761">
                  <v:shape id="shape_0" fillcolor="red" stroked="t" o:allowincell="f" style="position:absolute;left:3958;top:5268;width:1700;height:2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0"/>
                              <w:b/>
                              <w:kern w:val="2"/>
                              <w:szCs w:val="200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#00cc99" stroked="t" o:allowincell="f" style="position:absolute;left:5999;top:7648;width:1700;height:2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0"/>
                              <w:b/>
                              <w:kern w:val="2"/>
                              <w:szCs w:val="200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ff3366"/>
                    <v:stroke color="#00cc99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93090</wp:posOffset>
                </wp:positionV>
                <wp:extent cx="7199630" cy="1007935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079280"/>
                          <a:chOff x="0" y="0"/>
                          <a:chExt cx="7199640" cy="10079280"/>
                        </a:xfrm>
                      </wpg:grpSpPr>
                      <wps:wsp>
                        <wps:cNvSpPr/>
                        <wps:spPr>
                          <a:xfrm>
                            <a:off x="2879640" y="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99640"/>
                            <a:ext cx="575928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287964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60000" y="683964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9640" y="7199640"/>
                            <a:ext cx="3599640" cy="287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0" y="-36000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0520" y="-243360"/>
                              <a:ext cx="2333160" cy="33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2743" h="3305292">
                                  <a:moveTo>
                                    <a:pt x="1902541" y="132736"/>
                                  </a:moveTo>
                                  <a:cubicBezTo>
                                    <a:pt x="1897625" y="191729"/>
                                    <a:pt x="1899403" y="251668"/>
                                    <a:pt x="1887793" y="309716"/>
                                  </a:cubicBezTo>
                                  <a:cubicBezTo>
                                    <a:pt x="1884317" y="327097"/>
                                    <a:pt x="1868599" y="339538"/>
                                    <a:pt x="1858296" y="353962"/>
                                  </a:cubicBezTo>
                                  <a:cubicBezTo>
                                    <a:pt x="1810998" y="420180"/>
                                    <a:pt x="1823404" y="403602"/>
                                    <a:pt x="1769806" y="457200"/>
                                  </a:cubicBezTo>
                                  <a:cubicBezTo>
                                    <a:pt x="1710812" y="452284"/>
                                    <a:pt x="1650874" y="454062"/>
                                    <a:pt x="1592825" y="442452"/>
                                  </a:cubicBezTo>
                                  <a:cubicBezTo>
                                    <a:pt x="1522596" y="428406"/>
                                    <a:pt x="1569648" y="402420"/>
                                    <a:pt x="1519083" y="368710"/>
                                  </a:cubicBezTo>
                                  <a:cubicBezTo>
                                    <a:pt x="1502218" y="357467"/>
                                    <a:pt x="1479754" y="358878"/>
                                    <a:pt x="1460090" y="353962"/>
                                  </a:cubicBezTo>
                                  <a:cubicBezTo>
                                    <a:pt x="1317438" y="246972"/>
                                    <a:pt x="1469459" y="351272"/>
                                    <a:pt x="1356851" y="294968"/>
                                  </a:cubicBezTo>
                                  <a:cubicBezTo>
                                    <a:pt x="1242491" y="237788"/>
                                    <a:pt x="1379572" y="287792"/>
                                    <a:pt x="1268361" y="250723"/>
                                  </a:cubicBezTo>
                                  <a:cubicBezTo>
                                    <a:pt x="1210253" y="211984"/>
                                    <a:pt x="1219869" y="212790"/>
                                    <a:pt x="1135625" y="191729"/>
                                  </a:cubicBezTo>
                                  <a:cubicBezTo>
                                    <a:pt x="1096296" y="181897"/>
                                    <a:pt x="1017638" y="162233"/>
                                    <a:pt x="1017638" y="162233"/>
                                  </a:cubicBezTo>
                                  <a:cubicBezTo>
                                    <a:pt x="798883" y="170983"/>
                                    <a:pt x="726536" y="158509"/>
                                    <a:pt x="560438" y="191729"/>
                                  </a:cubicBezTo>
                                  <a:cubicBezTo>
                                    <a:pt x="540562" y="195704"/>
                                    <a:pt x="520424" y="199361"/>
                                    <a:pt x="501445" y="206478"/>
                                  </a:cubicBezTo>
                                  <a:cubicBezTo>
                                    <a:pt x="447457" y="226724"/>
                                    <a:pt x="429862" y="245417"/>
                                    <a:pt x="383458" y="280220"/>
                                  </a:cubicBezTo>
                                  <a:cubicBezTo>
                                    <a:pt x="348635" y="384688"/>
                                    <a:pt x="344877" y="349958"/>
                                    <a:pt x="368709" y="457200"/>
                                  </a:cubicBezTo>
                                  <a:cubicBezTo>
                                    <a:pt x="372082" y="472376"/>
                                    <a:pt x="372465" y="490453"/>
                                    <a:pt x="383458" y="501446"/>
                                  </a:cubicBezTo>
                                  <a:cubicBezTo>
                                    <a:pt x="434171" y="552159"/>
                                    <a:pt x="460556" y="556642"/>
                                    <a:pt x="516193" y="575187"/>
                                  </a:cubicBezTo>
                                  <a:cubicBezTo>
                                    <a:pt x="601215" y="631869"/>
                                    <a:pt x="519204" y="582799"/>
                                    <a:pt x="604683" y="619433"/>
                                  </a:cubicBezTo>
                                  <a:cubicBezTo>
                                    <a:pt x="624891" y="628094"/>
                                    <a:pt x="642820" y="641977"/>
                                    <a:pt x="663677" y="648929"/>
                                  </a:cubicBezTo>
                                  <a:cubicBezTo>
                                    <a:pt x="702136" y="661749"/>
                                    <a:pt x="742335" y="668594"/>
                                    <a:pt x="781664" y="678426"/>
                                  </a:cubicBezTo>
                                  <a:cubicBezTo>
                                    <a:pt x="872407" y="701112"/>
                                    <a:pt x="968477" y="688259"/>
                                    <a:pt x="1061883" y="693175"/>
                                  </a:cubicBezTo>
                                  <a:cubicBezTo>
                                    <a:pt x="1092467" y="698272"/>
                                    <a:pt x="1174166" y="709471"/>
                                    <a:pt x="1209367" y="722671"/>
                                  </a:cubicBezTo>
                                  <a:cubicBezTo>
                                    <a:pt x="1229953" y="730391"/>
                                    <a:pt x="1247948" y="744003"/>
                                    <a:pt x="1268361" y="752168"/>
                                  </a:cubicBezTo>
                                  <a:cubicBezTo>
                                    <a:pt x="1297229" y="763715"/>
                                    <a:pt x="1356851" y="781665"/>
                                    <a:pt x="1356851" y="781665"/>
                                  </a:cubicBezTo>
                                  <a:cubicBezTo>
                                    <a:pt x="1386348" y="811162"/>
                                    <a:pt x="1415844" y="840658"/>
                                    <a:pt x="1445341" y="870155"/>
                                  </a:cubicBezTo>
                                  <a:cubicBezTo>
                                    <a:pt x="1460090" y="884903"/>
                                    <a:pt x="1489587" y="914400"/>
                                    <a:pt x="1489587" y="914400"/>
                                  </a:cubicBezTo>
                                  <a:cubicBezTo>
                                    <a:pt x="1496541" y="935263"/>
                                    <a:pt x="1519083" y="999122"/>
                                    <a:pt x="1519083" y="1017639"/>
                                  </a:cubicBezTo>
                                  <a:cubicBezTo>
                                    <a:pt x="1519083" y="1057659"/>
                                    <a:pt x="1513066" y="1191001"/>
                                    <a:pt x="1489587" y="1253613"/>
                                  </a:cubicBezTo>
                                  <a:cubicBezTo>
                                    <a:pt x="1475568" y="1290998"/>
                                    <a:pt x="1443687" y="1343758"/>
                                    <a:pt x="1415845" y="1371600"/>
                                  </a:cubicBezTo>
                                  <a:cubicBezTo>
                                    <a:pt x="1403311" y="1384134"/>
                                    <a:pt x="1386024" y="1390794"/>
                                    <a:pt x="1371600" y="1401097"/>
                                  </a:cubicBezTo>
                                  <a:cubicBezTo>
                                    <a:pt x="1293473" y="1456902"/>
                                    <a:pt x="1340160" y="1436157"/>
                                    <a:pt x="1268361" y="1460091"/>
                                  </a:cubicBezTo>
                                  <a:cubicBezTo>
                                    <a:pt x="1244442" y="1456674"/>
                                    <a:pt x="1140896" y="1445494"/>
                                    <a:pt x="1106129" y="1430594"/>
                                  </a:cubicBezTo>
                                  <a:cubicBezTo>
                                    <a:pt x="1089837" y="1423612"/>
                                    <a:pt x="1077273" y="1409891"/>
                                    <a:pt x="1061883" y="1401097"/>
                                  </a:cubicBezTo>
                                  <a:cubicBezTo>
                                    <a:pt x="952398" y="1338534"/>
                                    <a:pt x="1055591" y="1405325"/>
                                    <a:pt x="929148" y="1342104"/>
                                  </a:cubicBezTo>
                                  <a:cubicBezTo>
                                    <a:pt x="903508" y="1329284"/>
                                    <a:pt x="880465" y="1311779"/>
                                    <a:pt x="855406" y="1297858"/>
                                  </a:cubicBezTo>
                                  <a:cubicBezTo>
                                    <a:pt x="836187" y="1287181"/>
                                    <a:pt x="816077" y="1278194"/>
                                    <a:pt x="796412" y="1268362"/>
                                  </a:cubicBezTo>
                                  <a:cubicBezTo>
                                    <a:pt x="781664" y="1253613"/>
                                    <a:pt x="768190" y="1237469"/>
                                    <a:pt x="752167" y="1224116"/>
                                  </a:cubicBezTo>
                                  <a:cubicBezTo>
                                    <a:pt x="738550" y="1212769"/>
                                    <a:pt x="720456" y="1207154"/>
                                    <a:pt x="707922" y="1194620"/>
                                  </a:cubicBezTo>
                                  <a:cubicBezTo>
                                    <a:pt x="598158" y="1084856"/>
                                    <a:pt x="723706" y="1175646"/>
                                    <a:pt x="619432" y="1106129"/>
                                  </a:cubicBezTo>
                                  <a:cubicBezTo>
                                    <a:pt x="540773" y="988142"/>
                                    <a:pt x="644013" y="1130710"/>
                                    <a:pt x="545690" y="1032387"/>
                                  </a:cubicBezTo>
                                  <a:cubicBezTo>
                                    <a:pt x="533156" y="1019853"/>
                                    <a:pt x="528727" y="1000676"/>
                                    <a:pt x="516193" y="988142"/>
                                  </a:cubicBezTo>
                                  <a:cubicBezTo>
                                    <a:pt x="503659" y="975608"/>
                                    <a:pt x="485565" y="969993"/>
                                    <a:pt x="471948" y="958646"/>
                                  </a:cubicBezTo>
                                  <a:cubicBezTo>
                                    <a:pt x="333322" y="843124"/>
                                    <a:pt x="562868" y="1004508"/>
                                    <a:pt x="339212" y="855407"/>
                                  </a:cubicBezTo>
                                  <a:cubicBezTo>
                                    <a:pt x="322347" y="844164"/>
                                    <a:pt x="299883" y="845574"/>
                                    <a:pt x="280219" y="840658"/>
                                  </a:cubicBezTo>
                                  <a:cubicBezTo>
                                    <a:pt x="275220" y="841283"/>
                                    <a:pt x="149465" y="849170"/>
                                    <a:pt x="117987" y="870155"/>
                                  </a:cubicBezTo>
                                  <a:cubicBezTo>
                                    <a:pt x="100632" y="881725"/>
                                    <a:pt x="89764" y="901047"/>
                                    <a:pt x="73741" y="914400"/>
                                  </a:cubicBezTo>
                                  <a:cubicBezTo>
                                    <a:pt x="60124" y="925747"/>
                                    <a:pt x="44244" y="934065"/>
                                    <a:pt x="29496" y="943897"/>
                                  </a:cubicBezTo>
                                  <a:cubicBezTo>
                                    <a:pt x="24580" y="963562"/>
                                    <a:pt x="20316" y="983401"/>
                                    <a:pt x="14748" y="1002891"/>
                                  </a:cubicBezTo>
                                  <a:cubicBezTo>
                                    <a:pt x="10477" y="1017839"/>
                                    <a:pt x="0" y="1031590"/>
                                    <a:pt x="0" y="1047136"/>
                                  </a:cubicBezTo>
                                  <a:cubicBezTo>
                                    <a:pt x="0" y="1150492"/>
                                    <a:pt x="6506" y="1253825"/>
                                    <a:pt x="14748" y="1356852"/>
                                  </a:cubicBezTo>
                                  <a:cubicBezTo>
                                    <a:pt x="16364" y="1377057"/>
                                    <a:pt x="20431" y="1397716"/>
                                    <a:pt x="29496" y="1415846"/>
                                  </a:cubicBezTo>
                                  <a:cubicBezTo>
                                    <a:pt x="45350" y="1447554"/>
                                    <a:pt x="68825" y="1474839"/>
                                    <a:pt x="88490" y="1504336"/>
                                  </a:cubicBezTo>
                                  <a:cubicBezTo>
                                    <a:pt x="126610" y="1561516"/>
                                    <a:pt x="101171" y="1542976"/>
                                    <a:pt x="162232" y="1563329"/>
                                  </a:cubicBezTo>
                                  <a:cubicBezTo>
                                    <a:pt x="176980" y="1578078"/>
                                    <a:pt x="190454" y="1594222"/>
                                    <a:pt x="206477" y="1607575"/>
                                  </a:cubicBezTo>
                                  <a:cubicBezTo>
                                    <a:pt x="220094" y="1618922"/>
                                    <a:pt x="234868" y="1629144"/>
                                    <a:pt x="250722" y="1637071"/>
                                  </a:cubicBezTo>
                                  <a:cubicBezTo>
                                    <a:pt x="287033" y="1655226"/>
                                    <a:pt x="349463" y="1660902"/>
                                    <a:pt x="383458" y="1666568"/>
                                  </a:cubicBezTo>
                                  <a:cubicBezTo>
                                    <a:pt x="531323" y="1725714"/>
                                    <a:pt x="389175" y="1672707"/>
                                    <a:pt x="516193" y="1710813"/>
                                  </a:cubicBezTo>
                                  <a:cubicBezTo>
                                    <a:pt x="545974" y="1719747"/>
                                    <a:pt x="575186" y="1730478"/>
                                    <a:pt x="604683" y="1740310"/>
                                  </a:cubicBezTo>
                                  <a:cubicBezTo>
                                    <a:pt x="619432" y="1745226"/>
                                    <a:pt x="648929" y="1755058"/>
                                    <a:pt x="648929" y="1755058"/>
                                  </a:cubicBezTo>
                                  <a:cubicBezTo>
                                    <a:pt x="675507" y="1781636"/>
                                    <a:pt x="707270" y="1807615"/>
                                    <a:pt x="722670" y="1843549"/>
                                  </a:cubicBezTo>
                                  <a:cubicBezTo>
                                    <a:pt x="730655" y="1862180"/>
                                    <a:pt x="732503" y="1882878"/>
                                    <a:pt x="737419" y="1902542"/>
                                  </a:cubicBezTo>
                                  <a:cubicBezTo>
                                    <a:pt x="715319" y="2167733"/>
                                    <a:pt x="738968" y="1998805"/>
                                    <a:pt x="707922" y="2138516"/>
                                  </a:cubicBezTo>
                                  <a:cubicBezTo>
                                    <a:pt x="702484" y="2162987"/>
                                    <a:pt x="707079" y="2191401"/>
                                    <a:pt x="693174" y="2212258"/>
                                  </a:cubicBezTo>
                                  <a:cubicBezTo>
                                    <a:pt x="666178" y="2252752"/>
                                    <a:pt x="624348" y="2281084"/>
                                    <a:pt x="589935" y="2315497"/>
                                  </a:cubicBezTo>
                                  <a:cubicBezTo>
                                    <a:pt x="572554" y="2332878"/>
                                    <a:pt x="563071" y="2357110"/>
                                    <a:pt x="545690" y="2374491"/>
                                  </a:cubicBezTo>
                                  <a:cubicBezTo>
                                    <a:pt x="533156" y="2387025"/>
                                    <a:pt x="515869" y="2393684"/>
                                    <a:pt x="501445" y="2403987"/>
                                  </a:cubicBezTo>
                                  <a:cubicBezTo>
                                    <a:pt x="481443" y="2418274"/>
                                    <a:pt x="460950" y="2432046"/>
                                    <a:pt x="442451" y="2448233"/>
                                  </a:cubicBezTo>
                                  <a:cubicBezTo>
                                    <a:pt x="421522" y="2466546"/>
                                    <a:pt x="405706" y="2490540"/>
                                    <a:pt x="383458" y="2507226"/>
                                  </a:cubicBezTo>
                                  <a:cubicBezTo>
                                    <a:pt x="365869" y="2520417"/>
                                    <a:pt x="341354" y="2522648"/>
                                    <a:pt x="324464" y="2536723"/>
                                  </a:cubicBezTo>
                                  <a:cubicBezTo>
                                    <a:pt x="226574" y="2618298"/>
                                    <a:pt x="226930" y="2624030"/>
                                    <a:pt x="176980" y="2698955"/>
                                  </a:cubicBezTo>
                                  <a:cubicBezTo>
                                    <a:pt x="141073" y="2806675"/>
                                    <a:pt x="155024" y="2757282"/>
                                    <a:pt x="132735" y="2846439"/>
                                  </a:cubicBezTo>
                                  <a:cubicBezTo>
                                    <a:pt x="150693" y="3043976"/>
                                    <a:pt x="117363" y="2963490"/>
                                    <a:pt x="206477" y="3097162"/>
                                  </a:cubicBezTo>
                                  <a:cubicBezTo>
                                    <a:pt x="242904" y="3151802"/>
                                    <a:pt x="284831" y="3141324"/>
                                    <a:pt x="339212" y="3156155"/>
                                  </a:cubicBezTo>
                                  <a:cubicBezTo>
                                    <a:pt x="369209" y="3164336"/>
                                    <a:pt x="427703" y="3185652"/>
                                    <a:pt x="427703" y="3185652"/>
                                  </a:cubicBezTo>
                                  <a:cubicBezTo>
                                    <a:pt x="498974" y="3181901"/>
                                    <a:pt x="673047" y="3220528"/>
                                    <a:pt x="752167" y="3141407"/>
                                  </a:cubicBezTo>
                                  <a:cubicBezTo>
                                    <a:pt x="769548" y="3124026"/>
                                    <a:pt x="781664" y="3102078"/>
                                    <a:pt x="796412" y="3082413"/>
                                  </a:cubicBezTo>
                                  <a:cubicBezTo>
                                    <a:pt x="831005" y="2978637"/>
                                    <a:pt x="785977" y="3106765"/>
                                    <a:pt x="840658" y="2979175"/>
                                  </a:cubicBezTo>
                                  <a:cubicBezTo>
                                    <a:pt x="846782" y="2964886"/>
                                    <a:pt x="851135" y="2949877"/>
                                    <a:pt x="855406" y="2934929"/>
                                  </a:cubicBezTo>
                                  <a:cubicBezTo>
                                    <a:pt x="860974" y="2915439"/>
                                    <a:pt x="862169" y="2894567"/>
                                    <a:pt x="870154" y="2875936"/>
                                  </a:cubicBezTo>
                                  <a:cubicBezTo>
                                    <a:pt x="877136" y="2859644"/>
                                    <a:pt x="891724" y="2847545"/>
                                    <a:pt x="899651" y="2831691"/>
                                  </a:cubicBezTo>
                                  <a:cubicBezTo>
                                    <a:pt x="911491" y="2808012"/>
                                    <a:pt x="920776" y="2783065"/>
                                    <a:pt x="929148" y="2757949"/>
                                  </a:cubicBezTo>
                                  <a:cubicBezTo>
                                    <a:pt x="987853" y="2581831"/>
                                    <a:pt x="892936" y="2820987"/>
                                    <a:pt x="973393" y="2639962"/>
                                  </a:cubicBezTo>
                                  <a:cubicBezTo>
                                    <a:pt x="984145" y="2615770"/>
                                    <a:pt x="988205" y="2588248"/>
                                    <a:pt x="1002890" y="2566220"/>
                                  </a:cubicBezTo>
                                  <a:cubicBezTo>
                                    <a:pt x="1018316" y="2543081"/>
                                    <a:pt x="1042219" y="2526891"/>
                                    <a:pt x="1061883" y="2507226"/>
                                  </a:cubicBezTo>
                                  <a:cubicBezTo>
                                    <a:pt x="1109497" y="2388193"/>
                                    <a:pt x="1064478" y="2472657"/>
                                    <a:pt x="1150374" y="2374491"/>
                                  </a:cubicBezTo>
                                  <a:cubicBezTo>
                                    <a:pt x="1166561" y="2355992"/>
                                    <a:pt x="1175736" y="2331233"/>
                                    <a:pt x="1194619" y="2315497"/>
                                  </a:cubicBezTo>
                                  <a:cubicBezTo>
                                    <a:pt x="1206562" y="2305545"/>
                                    <a:pt x="1223916" y="2305020"/>
                                    <a:pt x="1238864" y="2300749"/>
                                  </a:cubicBezTo>
                                  <a:cubicBezTo>
                                    <a:pt x="1368496" y="2263711"/>
                                    <a:pt x="1236019" y="2306612"/>
                                    <a:pt x="1342103" y="2271252"/>
                                  </a:cubicBezTo>
                                  <a:cubicBezTo>
                                    <a:pt x="1416689" y="2320977"/>
                                    <a:pt x="1365477" y="2273756"/>
                                    <a:pt x="1401096" y="2344994"/>
                                  </a:cubicBezTo>
                                  <a:cubicBezTo>
                                    <a:pt x="1475155" y="2493112"/>
                                    <a:pt x="1382520" y="2267236"/>
                                    <a:pt x="1460090" y="2448233"/>
                                  </a:cubicBezTo>
                                  <a:cubicBezTo>
                                    <a:pt x="1480316" y="2495426"/>
                                    <a:pt x="1475738" y="2510826"/>
                                    <a:pt x="1489587" y="2566220"/>
                                  </a:cubicBezTo>
                                  <a:cubicBezTo>
                                    <a:pt x="1493358" y="2581302"/>
                                    <a:pt x="1500963" y="2595289"/>
                                    <a:pt x="1504335" y="2610465"/>
                                  </a:cubicBezTo>
                                  <a:cubicBezTo>
                                    <a:pt x="1510822" y="2639656"/>
                                    <a:pt x="1512596" y="2669764"/>
                                    <a:pt x="1519083" y="2698955"/>
                                  </a:cubicBezTo>
                                  <a:cubicBezTo>
                                    <a:pt x="1522455" y="2714131"/>
                                    <a:pt x="1530061" y="2728118"/>
                                    <a:pt x="1533832" y="2743200"/>
                                  </a:cubicBezTo>
                                  <a:cubicBezTo>
                                    <a:pt x="1545883" y="2791402"/>
                                    <a:pt x="1559720" y="2898214"/>
                                    <a:pt x="1578077" y="2934929"/>
                                  </a:cubicBezTo>
                                  <a:cubicBezTo>
                                    <a:pt x="1587909" y="2954594"/>
                                    <a:pt x="1595379" y="2975630"/>
                                    <a:pt x="1607574" y="2993923"/>
                                  </a:cubicBezTo>
                                  <a:cubicBezTo>
                                    <a:pt x="1640355" y="3043094"/>
                                    <a:pt x="1702255" y="3128662"/>
                                    <a:pt x="1755058" y="3170904"/>
                                  </a:cubicBezTo>
                                  <a:cubicBezTo>
                                    <a:pt x="1782740" y="3193050"/>
                                    <a:pt x="1814051" y="3210233"/>
                                    <a:pt x="1843548" y="3229897"/>
                                  </a:cubicBezTo>
                                  <a:cubicBezTo>
                                    <a:pt x="1880219" y="3254344"/>
                                    <a:pt x="1922419" y="3257378"/>
                                    <a:pt x="1961535" y="3274142"/>
                                  </a:cubicBezTo>
                                  <a:cubicBezTo>
                                    <a:pt x="1981743" y="3282803"/>
                                    <a:pt x="2000864" y="3293807"/>
                                    <a:pt x="2020529" y="3303639"/>
                                  </a:cubicBezTo>
                                  <a:cubicBezTo>
                                    <a:pt x="2059858" y="3298723"/>
                                    <a:pt x="2102434" y="3305292"/>
                                    <a:pt x="2138516" y="3288891"/>
                                  </a:cubicBezTo>
                                  <a:cubicBezTo>
                                    <a:pt x="2147263" y="3284915"/>
                                    <a:pt x="2202393" y="3200450"/>
                                    <a:pt x="2212258" y="3185652"/>
                                  </a:cubicBezTo>
                                  <a:cubicBezTo>
                                    <a:pt x="2217174" y="3170904"/>
                                    <a:pt x="2220882" y="3155696"/>
                                    <a:pt x="2227006" y="3141407"/>
                                  </a:cubicBezTo>
                                  <a:cubicBezTo>
                                    <a:pt x="2235667" y="3121199"/>
                                    <a:pt x="2249551" y="3103271"/>
                                    <a:pt x="2256503" y="3082413"/>
                                  </a:cubicBezTo>
                                  <a:cubicBezTo>
                                    <a:pt x="2267284" y="3050070"/>
                                    <a:pt x="2282661" y="2928807"/>
                                    <a:pt x="2286000" y="2905433"/>
                                  </a:cubicBezTo>
                                  <a:cubicBezTo>
                                    <a:pt x="2275911" y="2754109"/>
                                    <a:pt x="2280710" y="2716751"/>
                                    <a:pt x="2256503" y="2595716"/>
                                  </a:cubicBezTo>
                                  <a:cubicBezTo>
                                    <a:pt x="2249065" y="2558525"/>
                                    <a:pt x="2231347" y="2493523"/>
                                    <a:pt x="2212258" y="2462981"/>
                                  </a:cubicBezTo>
                                  <a:cubicBezTo>
                                    <a:pt x="2201204" y="2445294"/>
                                    <a:pt x="2182761" y="2433484"/>
                                    <a:pt x="2168012" y="2418736"/>
                                  </a:cubicBezTo>
                                  <a:cubicBezTo>
                                    <a:pt x="2140693" y="2282138"/>
                                    <a:pt x="2175904" y="2403049"/>
                                    <a:pt x="2109019" y="2286000"/>
                                  </a:cubicBezTo>
                                  <a:cubicBezTo>
                                    <a:pt x="2052102" y="2186396"/>
                                    <a:pt x="2152987" y="2300472"/>
                                    <a:pt x="2050025" y="2197510"/>
                                  </a:cubicBezTo>
                                  <a:cubicBezTo>
                                    <a:pt x="2021314" y="2111375"/>
                                    <a:pt x="2057742" y="2190478"/>
                                    <a:pt x="1991032" y="2123768"/>
                                  </a:cubicBezTo>
                                  <a:cubicBezTo>
                                    <a:pt x="1973651" y="2106387"/>
                                    <a:pt x="1963322" y="2082963"/>
                                    <a:pt x="1946787" y="2064775"/>
                                  </a:cubicBezTo>
                                  <a:cubicBezTo>
                                    <a:pt x="1914050" y="2028764"/>
                                    <a:pt x="1872748" y="2000470"/>
                                    <a:pt x="1843548" y="1961536"/>
                                  </a:cubicBezTo>
                                  <a:cubicBezTo>
                                    <a:pt x="1789975" y="1890105"/>
                                    <a:pt x="1822622" y="1910315"/>
                                    <a:pt x="1755058" y="1887794"/>
                                  </a:cubicBezTo>
                                  <a:cubicBezTo>
                                    <a:pt x="1745226" y="1858297"/>
                                    <a:pt x="1721164" y="1830084"/>
                                    <a:pt x="1725561" y="1799304"/>
                                  </a:cubicBezTo>
                                  <a:cubicBezTo>
                                    <a:pt x="1750732" y="1623102"/>
                                    <a:pt x="1725638" y="1754791"/>
                                    <a:pt x="1755058" y="1651820"/>
                                  </a:cubicBezTo>
                                  <a:cubicBezTo>
                                    <a:pt x="1760627" y="1632330"/>
                                    <a:pt x="1761821" y="1611457"/>
                                    <a:pt x="1769806" y="1592826"/>
                                  </a:cubicBezTo>
                                  <a:cubicBezTo>
                                    <a:pt x="1776788" y="1576534"/>
                                    <a:pt x="1789471" y="1563329"/>
                                    <a:pt x="1799303" y="1548581"/>
                                  </a:cubicBezTo>
                                  <a:cubicBezTo>
                                    <a:pt x="1815849" y="1498942"/>
                                    <a:pt x="1814388" y="1496371"/>
                                    <a:pt x="1843548" y="1445342"/>
                                  </a:cubicBezTo>
                                  <a:cubicBezTo>
                                    <a:pt x="1860800" y="1415151"/>
                                    <a:pt x="1898299" y="1367426"/>
                                    <a:pt x="1917290" y="1342104"/>
                                  </a:cubicBezTo>
                                  <a:cubicBezTo>
                                    <a:pt x="1922206" y="1327355"/>
                                    <a:pt x="1924488" y="1311448"/>
                                    <a:pt x="1932038" y="1297858"/>
                                  </a:cubicBezTo>
                                  <a:cubicBezTo>
                                    <a:pt x="1949254" y="1266868"/>
                                    <a:pt x="1991032" y="1209368"/>
                                    <a:pt x="1991032" y="1209368"/>
                                  </a:cubicBezTo>
                                  <a:cubicBezTo>
                                    <a:pt x="2022962" y="1081647"/>
                                    <a:pt x="1983862" y="1219917"/>
                                    <a:pt x="2035277" y="1091381"/>
                                  </a:cubicBezTo>
                                  <a:cubicBezTo>
                                    <a:pt x="2070327" y="1003757"/>
                                    <a:pt x="2057792" y="1019954"/>
                                    <a:pt x="2079522" y="943897"/>
                                  </a:cubicBezTo>
                                  <a:cubicBezTo>
                                    <a:pt x="2083793" y="928949"/>
                                    <a:pt x="2089354" y="914400"/>
                                    <a:pt x="2094270" y="899652"/>
                                  </a:cubicBezTo>
                                  <a:cubicBezTo>
                                    <a:pt x="2089354" y="865239"/>
                                    <a:pt x="2089511" y="829709"/>
                                    <a:pt x="2079522" y="796413"/>
                                  </a:cubicBezTo>
                                  <a:cubicBezTo>
                                    <a:pt x="2074429" y="779435"/>
                                    <a:pt x="2062559" y="764702"/>
                                    <a:pt x="2050025" y="752168"/>
                                  </a:cubicBezTo>
                                  <a:cubicBezTo>
                                    <a:pt x="1979251" y="681394"/>
                                    <a:pt x="1849862" y="712926"/>
                                    <a:pt x="1769806" y="707923"/>
                                  </a:cubicBezTo>
                                  <a:cubicBezTo>
                                    <a:pt x="1774722" y="683342"/>
                                    <a:pt x="1772117" y="655946"/>
                                    <a:pt x="1784554" y="634181"/>
                                  </a:cubicBezTo>
                                  <a:cubicBezTo>
                                    <a:pt x="1793348" y="618791"/>
                                    <a:pt x="1815183" y="616032"/>
                                    <a:pt x="1828800" y="604684"/>
                                  </a:cubicBezTo>
                                  <a:cubicBezTo>
                                    <a:pt x="1902451" y="543309"/>
                                    <a:pt x="1839534" y="571609"/>
                                    <a:pt x="1917290" y="545691"/>
                                  </a:cubicBezTo>
                                  <a:cubicBezTo>
                                    <a:pt x="1932038" y="530943"/>
                                    <a:pt x="1944181" y="513016"/>
                                    <a:pt x="1961535" y="501446"/>
                                  </a:cubicBezTo>
                                  <a:cubicBezTo>
                                    <a:pt x="1974470" y="492822"/>
                                    <a:pt x="1992190" y="494247"/>
                                    <a:pt x="2005780" y="486697"/>
                                  </a:cubicBezTo>
                                  <a:cubicBezTo>
                                    <a:pt x="2036769" y="469481"/>
                                    <a:pt x="2064773" y="447368"/>
                                    <a:pt x="2094270" y="427704"/>
                                  </a:cubicBezTo>
                                  <a:cubicBezTo>
                                    <a:pt x="2109019" y="417872"/>
                                    <a:pt x="2138516" y="398207"/>
                                    <a:pt x="2138516" y="398207"/>
                                  </a:cubicBezTo>
                                  <a:cubicBezTo>
                                    <a:pt x="2217171" y="280222"/>
                                    <a:pt x="2113936" y="422787"/>
                                    <a:pt x="2212258" y="324465"/>
                                  </a:cubicBezTo>
                                  <a:cubicBezTo>
                                    <a:pt x="2224792" y="311931"/>
                                    <a:pt x="2230407" y="293837"/>
                                    <a:pt x="2241754" y="280220"/>
                                  </a:cubicBezTo>
                                  <a:cubicBezTo>
                                    <a:pt x="2255107" y="264197"/>
                                    <a:pt x="2271251" y="250723"/>
                                    <a:pt x="2286000" y="235975"/>
                                  </a:cubicBezTo>
                                  <a:cubicBezTo>
                                    <a:pt x="2295832" y="206478"/>
                                    <a:pt x="2332743" y="173355"/>
                                    <a:pt x="2315496" y="147484"/>
                                  </a:cubicBezTo>
                                  <a:cubicBezTo>
                                    <a:pt x="2305664" y="132736"/>
                                    <a:pt x="2299340" y="114911"/>
                                    <a:pt x="2286000" y="103239"/>
                                  </a:cubicBezTo>
                                  <a:cubicBezTo>
                                    <a:pt x="2259320" y="79895"/>
                                    <a:pt x="2231141" y="55457"/>
                                    <a:pt x="2197509" y="44246"/>
                                  </a:cubicBezTo>
                                  <a:cubicBezTo>
                                    <a:pt x="2089789" y="8339"/>
                                    <a:pt x="2139183" y="22290"/>
                                    <a:pt x="2050025" y="0"/>
                                  </a:cubicBezTo>
                                  <a:cubicBezTo>
                                    <a:pt x="2000864" y="4916"/>
                                    <a:pt x="1950682" y="3639"/>
                                    <a:pt x="1902541" y="14749"/>
                                  </a:cubicBezTo>
                                  <a:cubicBezTo>
                                    <a:pt x="1885270" y="18735"/>
                                    <a:pt x="1863165" y="27203"/>
                                    <a:pt x="1858296" y="44246"/>
                                  </a:cubicBezTo>
                                  <a:cubicBezTo>
                                    <a:pt x="1851410" y="68349"/>
                                    <a:pt x="1861835" y="95566"/>
                                    <a:pt x="1873045" y="117987"/>
                                  </a:cubicBezTo>
                                  <a:cubicBezTo>
                                    <a:pt x="1877961" y="127819"/>
                                    <a:pt x="1892709" y="127820"/>
                                    <a:pt x="1902541" y="1327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4120" y="85680"/>
                              <a:ext cx="1906920" cy="27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6826" h="2719930">
                                  <a:moveTo>
                                    <a:pt x="1224116" y="1255128"/>
                                  </a:moveTo>
                                  <a:cubicBezTo>
                                    <a:pt x="1209368" y="1264960"/>
                                    <a:pt x="1196163" y="1277642"/>
                                    <a:pt x="1179871" y="1284624"/>
                                  </a:cubicBezTo>
                                  <a:cubicBezTo>
                                    <a:pt x="1111497" y="1313927"/>
                                    <a:pt x="1066773" y="1293361"/>
                                    <a:pt x="988142" y="1284624"/>
                                  </a:cubicBezTo>
                                  <a:cubicBezTo>
                                    <a:pt x="851100" y="1250364"/>
                                    <a:pt x="1021489" y="1291294"/>
                                    <a:pt x="840658" y="1255128"/>
                                  </a:cubicBezTo>
                                  <a:cubicBezTo>
                                    <a:pt x="820782" y="1251153"/>
                                    <a:pt x="801452" y="1244776"/>
                                    <a:pt x="781665" y="1240379"/>
                                  </a:cubicBezTo>
                                  <a:cubicBezTo>
                                    <a:pt x="757195" y="1234941"/>
                                    <a:pt x="732394" y="1231069"/>
                                    <a:pt x="707923" y="1225631"/>
                                  </a:cubicBezTo>
                                  <a:cubicBezTo>
                                    <a:pt x="652373" y="1213286"/>
                                    <a:pt x="653951" y="1212556"/>
                                    <a:pt x="604684" y="1196134"/>
                                  </a:cubicBezTo>
                                  <a:cubicBezTo>
                                    <a:pt x="575187" y="1176469"/>
                                    <a:pt x="545691" y="1156805"/>
                                    <a:pt x="516194" y="1137140"/>
                                  </a:cubicBezTo>
                                  <a:cubicBezTo>
                                    <a:pt x="501446" y="1127308"/>
                                    <a:pt x="501445" y="1102727"/>
                                    <a:pt x="486697" y="1092895"/>
                                  </a:cubicBezTo>
                                  <a:cubicBezTo>
                                    <a:pt x="469831" y="1081651"/>
                                    <a:pt x="447368" y="1083063"/>
                                    <a:pt x="427703" y="1078147"/>
                                  </a:cubicBezTo>
                                  <a:cubicBezTo>
                                    <a:pt x="417871" y="1063399"/>
                                    <a:pt x="410741" y="1046436"/>
                                    <a:pt x="398207" y="1033902"/>
                                  </a:cubicBezTo>
                                  <a:cubicBezTo>
                                    <a:pt x="376372" y="1012067"/>
                                    <a:pt x="265172" y="940296"/>
                                    <a:pt x="250723" y="930663"/>
                                  </a:cubicBezTo>
                                  <a:cubicBezTo>
                                    <a:pt x="237788" y="922040"/>
                                    <a:pt x="220767" y="922039"/>
                                    <a:pt x="206478" y="915915"/>
                                  </a:cubicBezTo>
                                  <a:cubicBezTo>
                                    <a:pt x="186270" y="907254"/>
                                    <a:pt x="167149" y="896250"/>
                                    <a:pt x="147484" y="886418"/>
                                  </a:cubicBezTo>
                                  <a:cubicBezTo>
                                    <a:pt x="103239" y="891334"/>
                                    <a:pt x="56082" y="884633"/>
                                    <a:pt x="14749" y="901166"/>
                                  </a:cubicBezTo>
                                  <a:cubicBezTo>
                                    <a:pt x="315" y="906940"/>
                                    <a:pt x="0" y="929865"/>
                                    <a:pt x="0" y="945411"/>
                                  </a:cubicBezTo>
                                  <a:cubicBezTo>
                                    <a:pt x="0" y="998645"/>
                                    <a:pt x="20798" y="1016820"/>
                                    <a:pt x="58994" y="1048650"/>
                                  </a:cubicBezTo>
                                  <a:cubicBezTo>
                                    <a:pt x="105738" y="1087604"/>
                                    <a:pt x="127419" y="1086207"/>
                                    <a:pt x="191729" y="1107644"/>
                                  </a:cubicBezTo>
                                  <a:cubicBezTo>
                                    <a:pt x="208545" y="1113249"/>
                                    <a:pt x="220584" y="1128346"/>
                                    <a:pt x="235974" y="1137140"/>
                                  </a:cubicBezTo>
                                  <a:cubicBezTo>
                                    <a:pt x="255063" y="1148048"/>
                                    <a:pt x="275879" y="1155729"/>
                                    <a:pt x="294968" y="1166637"/>
                                  </a:cubicBezTo>
                                  <a:cubicBezTo>
                                    <a:pt x="375020" y="1212381"/>
                                    <a:pt x="302337" y="1183842"/>
                                    <a:pt x="383458" y="1210882"/>
                                  </a:cubicBezTo>
                                  <a:cubicBezTo>
                                    <a:pt x="398206" y="1220714"/>
                                    <a:pt x="411505" y="1233180"/>
                                    <a:pt x="427703" y="1240379"/>
                                  </a:cubicBezTo>
                                  <a:cubicBezTo>
                                    <a:pt x="456116" y="1253007"/>
                                    <a:pt x="516194" y="1269876"/>
                                    <a:pt x="516194" y="1269876"/>
                                  </a:cubicBezTo>
                                  <a:cubicBezTo>
                                    <a:pt x="572517" y="1354362"/>
                                    <a:pt x="513216" y="1276044"/>
                                    <a:pt x="604684" y="1358366"/>
                                  </a:cubicBezTo>
                                  <a:cubicBezTo>
                                    <a:pt x="635690" y="1386272"/>
                                    <a:pt x="663677" y="1417360"/>
                                    <a:pt x="693174" y="1446857"/>
                                  </a:cubicBezTo>
                                  <a:cubicBezTo>
                                    <a:pt x="718241" y="1471925"/>
                                    <a:pt x="752168" y="1535347"/>
                                    <a:pt x="752168" y="1535347"/>
                                  </a:cubicBezTo>
                                  <a:cubicBezTo>
                                    <a:pt x="757084" y="1555011"/>
                                    <a:pt x="766916" y="1574070"/>
                                    <a:pt x="766916" y="1594340"/>
                                  </a:cubicBezTo>
                                  <a:cubicBezTo>
                                    <a:pt x="766916" y="1660877"/>
                                    <a:pt x="752629" y="1673847"/>
                                    <a:pt x="737420" y="1727076"/>
                                  </a:cubicBezTo>
                                  <a:cubicBezTo>
                                    <a:pt x="722716" y="1778538"/>
                                    <a:pt x="725903" y="1799243"/>
                                    <a:pt x="693174" y="1845063"/>
                                  </a:cubicBezTo>
                                  <a:cubicBezTo>
                                    <a:pt x="681051" y="1862035"/>
                                    <a:pt x="661734" y="1872844"/>
                                    <a:pt x="648929" y="1889308"/>
                                  </a:cubicBezTo>
                                  <a:cubicBezTo>
                                    <a:pt x="525448" y="2048070"/>
                                    <a:pt x="646138" y="1921598"/>
                                    <a:pt x="545690" y="2022044"/>
                                  </a:cubicBezTo>
                                  <a:cubicBezTo>
                                    <a:pt x="517485" y="2106661"/>
                                    <a:pt x="551140" y="2027679"/>
                                    <a:pt x="486697" y="2110534"/>
                                  </a:cubicBezTo>
                                  <a:cubicBezTo>
                                    <a:pt x="464932" y="2138517"/>
                                    <a:pt x="447368" y="2169527"/>
                                    <a:pt x="427703" y="2199024"/>
                                  </a:cubicBezTo>
                                  <a:cubicBezTo>
                                    <a:pt x="417871" y="2213772"/>
                                    <a:pt x="403812" y="2226453"/>
                                    <a:pt x="398207" y="2243269"/>
                                  </a:cubicBezTo>
                                  <a:cubicBezTo>
                                    <a:pt x="393291" y="2258018"/>
                                    <a:pt x="388374" y="2272766"/>
                                    <a:pt x="383458" y="2287515"/>
                                  </a:cubicBezTo>
                                  <a:cubicBezTo>
                                    <a:pt x="388374" y="2312096"/>
                                    <a:pt x="384302" y="2340400"/>
                                    <a:pt x="398207" y="2361257"/>
                                  </a:cubicBezTo>
                                  <a:cubicBezTo>
                                    <a:pt x="419365" y="2392994"/>
                                    <a:pt x="482544" y="2365982"/>
                                    <a:pt x="501445" y="2361257"/>
                                  </a:cubicBezTo>
                                  <a:cubicBezTo>
                                    <a:pt x="555524" y="2280137"/>
                                    <a:pt x="501443" y="2348968"/>
                                    <a:pt x="575187" y="2287515"/>
                                  </a:cubicBezTo>
                                  <a:cubicBezTo>
                                    <a:pt x="591210" y="2274162"/>
                                    <a:pt x="603409" y="2256622"/>
                                    <a:pt x="619432" y="2243269"/>
                                  </a:cubicBezTo>
                                  <a:cubicBezTo>
                                    <a:pt x="633049" y="2231921"/>
                                    <a:pt x="650430" y="2225549"/>
                                    <a:pt x="663678" y="2213773"/>
                                  </a:cubicBezTo>
                                  <a:cubicBezTo>
                                    <a:pt x="694856" y="2186059"/>
                                    <a:pt x="722671" y="2154779"/>
                                    <a:pt x="752168" y="2125282"/>
                                  </a:cubicBezTo>
                                  <a:cubicBezTo>
                                    <a:pt x="766916" y="2110534"/>
                                    <a:pt x="781665" y="2095785"/>
                                    <a:pt x="796413" y="2081037"/>
                                  </a:cubicBezTo>
                                  <a:cubicBezTo>
                                    <a:pt x="808947" y="2068503"/>
                                    <a:pt x="813376" y="2049326"/>
                                    <a:pt x="825910" y="2036792"/>
                                  </a:cubicBezTo>
                                  <a:cubicBezTo>
                                    <a:pt x="941922" y="1920780"/>
                                    <a:pt x="793594" y="2108017"/>
                                    <a:pt x="914400" y="1963050"/>
                                  </a:cubicBezTo>
                                  <a:cubicBezTo>
                                    <a:pt x="925748" y="1949433"/>
                                    <a:pt x="932549" y="1932422"/>
                                    <a:pt x="943897" y="1918805"/>
                                  </a:cubicBezTo>
                                  <a:cubicBezTo>
                                    <a:pt x="963583" y="1895182"/>
                                    <a:pt x="1002310" y="1857953"/>
                                    <a:pt x="1032387" y="1845063"/>
                                  </a:cubicBezTo>
                                  <a:cubicBezTo>
                                    <a:pt x="1051018" y="1837078"/>
                                    <a:pt x="1071891" y="1835884"/>
                                    <a:pt x="1091381" y="1830315"/>
                                  </a:cubicBezTo>
                                  <a:cubicBezTo>
                                    <a:pt x="1106329" y="1826044"/>
                                    <a:pt x="1120878" y="1820482"/>
                                    <a:pt x="1135626" y="1815566"/>
                                  </a:cubicBezTo>
                                  <a:cubicBezTo>
                                    <a:pt x="1158318" y="1818808"/>
                                    <a:pt x="1248790" y="1825452"/>
                                    <a:pt x="1283110" y="1845063"/>
                                  </a:cubicBezTo>
                                  <a:cubicBezTo>
                                    <a:pt x="1304452" y="1857258"/>
                                    <a:pt x="1324722" y="1871927"/>
                                    <a:pt x="1342103" y="1889308"/>
                                  </a:cubicBezTo>
                                  <a:cubicBezTo>
                                    <a:pt x="1366059" y="1913264"/>
                                    <a:pt x="1385673" y="1965555"/>
                                    <a:pt x="1401097" y="1992547"/>
                                  </a:cubicBezTo>
                                  <a:cubicBezTo>
                                    <a:pt x="1409891" y="2007937"/>
                                    <a:pt x="1420762" y="2022044"/>
                                    <a:pt x="1430594" y="2036792"/>
                                  </a:cubicBezTo>
                                  <a:cubicBezTo>
                                    <a:pt x="1455087" y="2110273"/>
                                    <a:pt x="1464416" y="2126068"/>
                                    <a:pt x="1474839" y="2199024"/>
                                  </a:cubicBezTo>
                                  <a:cubicBezTo>
                                    <a:pt x="1486050" y="2277498"/>
                                    <a:pt x="1485110" y="2358095"/>
                                    <a:pt x="1504336" y="2434999"/>
                                  </a:cubicBezTo>
                                  <a:cubicBezTo>
                                    <a:pt x="1509252" y="2454663"/>
                                    <a:pt x="1510019" y="2475862"/>
                                    <a:pt x="1519084" y="2493992"/>
                                  </a:cubicBezTo>
                                  <a:cubicBezTo>
                                    <a:pt x="1570842" y="2597507"/>
                                    <a:pt x="1597569" y="2597101"/>
                                    <a:pt x="1696065" y="2670973"/>
                                  </a:cubicBezTo>
                                  <a:cubicBezTo>
                                    <a:pt x="1746988" y="2709165"/>
                                    <a:pt x="1734764" y="2699083"/>
                                    <a:pt x="1799303" y="2715218"/>
                                  </a:cubicBezTo>
                                  <a:cubicBezTo>
                                    <a:pt x="1828800" y="2710302"/>
                                    <a:pt x="1865089" y="2719930"/>
                                    <a:pt x="1887794" y="2700469"/>
                                  </a:cubicBezTo>
                                  <a:cubicBezTo>
                                    <a:pt x="1906826" y="2684156"/>
                                    <a:pt x="1902542" y="2651795"/>
                                    <a:pt x="1902542" y="2626728"/>
                                  </a:cubicBezTo>
                                  <a:cubicBezTo>
                                    <a:pt x="1902542" y="2593458"/>
                                    <a:pt x="1884366" y="2400361"/>
                                    <a:pt x="1858297" y="2361257"/>
                                  </a:cubicBezTo>
                                  <a:cubicBezTo>
                                    <a:pt x="1838632" y="2331760"/>
                                    <a:pt x="1799303" y="2272766"/>
                                    <a:pt x="1799303" y="2272766"/>
                                  </a:cubicBezTo>
                                  <a:cubicBezTo>
                                    <a:pt x="1794387" y="2253102"/>
                                    <a:pt x="1792540" y="2232404"/>
                                    <a:pt x="1784555" y="2213773"/>
                                  </a:cubicBezTo>
                                  <a:cubicBezTo>
                                    <a:pt x="1776985" y="2196111"/>
                                    <a:pt x="1716377" y="2118482"/>
                                    <a:pt x="1710813" y="2110534"/>
                                  </a:cubicBezTo>
                                  <a:cubicBezTo>
                                    <a:pt x="1690484" y="2081492"/>
                                    <a:pt x="1671484" y="2051541"/>
                                    <a:pt x="1651820" y="2022044"/>
                                  </a:cubicBezTo>
                                  <a:cubicBezTo>
                                    <a:pt x="1641988" y="2007296"/>
                                    <a:pt x="1627928" y="1994615"/>
                                    <a:pt x="1622323" y="1977799"/>
                                  </a:cubicBezTo>
                                  <a:cubicBezTo>
                                    <a:pt x="1593346" y="1890871"/>
                                    <a:pt x="1627107" y="1976605"/>
                                    <a:pt x="1563329" y="1874560"/>
                                  </a:cubicBezTo>
                                  <a:cubicBezTo>
                                    <a:pt x="1551677" y="1855916"/>
                                    <a:pt x="1544740" y="1834655"/>
                                    <a:pt x="1533832" y="1815566"/>
                                  </a:cubicBezTo>
                                  <a:cubicBezTo>
                                    <a:pt x="1525038" y="1800176"/>
                                    <a:pt x="1512263" y="1787175"/>
                                    <a:pt x="1504336" y="1771321"/>
                                  </a:cubicBezTo>
                                  <a:cubicBezTo>
                                    <a:pt x="1497384" y="1757416"/>
                                    <a:pt x="1495711" y="1741365"/>
                                    <a:pt x="1489587" y="1727076"/>
                                  </a:cubicBezTo>
                                  <a:cubicBezTo>
                                    <a:pt x="1480926" y="1706868"/>
                                    <a:pt x="1469922" y="1687747"/>
                                    <a:pt x="1460090" y="1668082"/>
                                  </a:cubicBezTo>
                                  <a:cubicBezTo>
                                    <a:pt x="1455174" y="1648418"/>
                                    <a:pt x="1450910" y="1628579"/>
                                    <a:pt x="1445342" y="1609089"/>
                                  </a:cubicBezTo>
                                  <a:cubicBezTo>
                                    <a:pt x="1441071" y="1594141"/>
                                    <a:pt x="1430594" y="1580390"/>
                                    <a:pt x="1430594" y="1564844"/>
                                  </a:cubicBezTo>
                                  <a:cubicBezTo>
                                    <a:pt x="1430594" y="1490938"/>
                                    <a:pt x="1435783" y="1416903"/>
                                    <a:pt x="1445342" y="1343618"/>
                                  </a:cubicBezTo>
                                  <a:cubicBezTo>
                                    <a:pt x="1453278" y="1282772"/>
                                    <a:pt x="1484339" y="1197130"/>
                                    <a:pt x="1504336" y="1137140"/>
                                  </a:cubicBezTo>
                                  <a:cubicBezTo>
                                    <a:pt x="1509941" y="1120324"/>
                                    <a:pt x="1525905" y="1108749"/>
                                    <a:pt x="1533832" y="1092895"/>
                                  </a:cubicBezTo>
                                  <a:cubicBezTo>
                                    <a:pt x="1540784" y="1078990"/>
                                    <a:pt x="1540868" y="1062148"/>
                                    <a:pt x="1548581" y="1048650"/>
                                  </a:cubicBezTo>
                                  <a:cubicBezTo>
                                    <a:pt x="1560776" y="1027308"/>
                                    <a:pt x="1578539" y="1009659"/>
                                    <a:pt x="1592826" y="989657"/>
                                  </a:cubicBezTo>
                                  <a:cubicBezTo>
                                    <a:pt x="1603129" y="975233"/>
                                    <a:pt x="1612491" y="960160"/>
                                    <a:pt x="1622323" y="945411"/>
                                  </a:cubicBezTo>
                                  <a:cubicBezTo>
                                    <a:pt x="1627239" y="930663"/>
                                    <a:pt x="1629521" y="914756"/>
                                    <a:pt x="1637071" y="901166"/>
                                  </a:cubicBezTo>
                                  <a:cubicBezTo>
                                    <a:pt x="1654287" y="870177"/>
                                    <a:pt x="1696065" y="812676"/>
                                    <a:pt x="1696065" y="812676"/>
                                  </a:cubicBezTo>
                                  <a:cubicBezTo>
                                    <a:pt x="1735406" y="694652"/>
                                    <a:pt x="1735055" y="736906"/>
                                    <a:pt x="1710813" y="591450"/>
                                  </a:cubicBezTo>
                                  <a:cubicBezTo>
                                    <a:pt x="1708257" y="576115"/>
                                    <a:pt x="1703615" y="560795"/>
                                    <a:pt x="1696065" y="547205"/>
                                  </a:cubicBezTo>
                                  <a:cubicBezTo>
                                    <a:pt x="1678849" y="516216"/>
                                    <a:pt x="1656736" y="488212"/>
                                    <a:pt x="1637071" y="458715"/>
                                  </a:cubicBezTo>
                                  <a:cubicBezTo>
                                    <a:pt x="1619824" y="432845"/>
                                    <a:pt x="1548581" y="429218"/>
                                    <a:pt x="1548581" y="429218"/>
                                  </a:cubicBezTo>
                                  <a:cubicBezTo>
                                    <a:pt x="1533833" y="414470"/>
                                    <a:pt x="1520800" y="397778"/>
                                    <a:pt x="1504336" y="384973"/>
                                  </a:cubicBezTo>
                                  <a:cubicBezTo>
                                    <a:pt x="1476353" y="363208"/>
                                    <a:pt x="1445342" y="345644"/>
                                    <a:pt x="1415845" y="325979"/>
                                  </a:cubicBezTo>
                                  <a:cubicBezTo>
                                    <a:pt x="1401097" y="316147"/>
                                    <a:pt x="1384134" y="309016"/>
                                    <a:pt x="1371600" y="296482"/>
                                  </a:cubicBezTo>
                                  <a:cubicBezTo>
                                    <a:pt x="1316362" y="241244"/>
                                    <a:pt x="1347142" y="258833"/>
                                    <a:pt x="1283110" y="237489"/>
                                  </a:cubicBezTo>
                                  <a:cubicBezTo>
                                    <a:pt x="1156314" y="152958"/>
                                    <a:pt x="1316737" y="254302"/>
                                    <a:pt x="1194620" y="193244"/>
                                  </a:cubicBezTo>
                                  <a:cubicBezTo>
                                    <a:pt x="1080259" y="136064"/>
                                    <a:pt x="1217339" y="186068"/>
                                    <a:pt x="1106129" y="148999"/>
                                  </a:cubicBezTo>
                                  <a:cubicBezTo>
                                    <a:pt x="1016468" y="89224"/>
                                    <a:pt x="1111730" y="145568"/>
                                    <a:pt x="1002890" y="104753"/>
                                  </a:cubicBezTo>
                                  <a:cubicBezTo>
                                    <a:pt x="863323" y="52416"/>
                                    <a:pt x="1031760" y="92830"/>
                                    <a:pt x="870155" y="60508"/>
                                  </a:cubicBezTo>
                                  <a:cubicBezTo>
                                    <a:pt x="834083" y="42472"/>
                                    <a:pt x="805979" y="24943"/>
                                    <a:pt x="766916" y="16263"/>
                                  </a:cubicBezTo>
                                  <a:cubicBezTo>
                                    <a:pt x="737725" y="9776"/>
                                    <a:pt x="707923" y="6431"/>
                                    <a:pt x="678426" y="1515"/>
                                  </a:cubicBezTo>
                                  <a:cubicBezTo>
                                    <a:pt x="619432" y="6431"/>
                                    <a:pt x="558365" y="0"/>
                                    <a:pt x="501445" y="16263"/>
                                  </a:cubicBezTo>
                                  <a:cubicBezTo>
                                    <a:pt x="463422" y="27127"/>
                                    <a:pt x="466259" y="84315"/>
                                    <a:pt x="486697" y="104753"/>
                                  </a:cubicBezTo>
                                  <a:cubicBezTo>
                                    <a:pt x="497690" y="115746"/>
                                    <a:pt x="516194" y="114586"/>
                                    <a:pt x="530942" y="119502"/>
                                  </a:cubicBezTo>
                                  <a:cubicBezTo>
                                    <a:pt x="550607" y="134250"/>
                                    <a:pt x="568594" y="151552"/>
                                    <a:pt x="589936" y="163747"/>
                                  </a:cubicBezTo>
                                  <a:cubicBezTo>
                                    <a:pt x="617172" y="179311"/>
                                    <a:pt x="684709" y="186913"/>
                                    <a:pt x="707923" y="193244"/>
                                  </a:cubicBezTo>
                                  <a:cubicBezTo>
                                    <a:pt x="737920" y="201425"/>
                                    <a:pt x="766916" y="212908"/>
                                    <a:pt x="796413" y="222740"/>
                                  </a:cubicBezTo>
                                  <a:cubicBezTo>
                                    <a:pt x="840658" y="237488"/>
                                    <a:pt x="884904" y="252237"/>
                                    <a:pt x="929149" y="266986"/>
                                  </a:cubicBezTo>
                                  <a:cubicBezTo>
                                    <a:pt x="967608" y="279806"/>
                                    <a:pt x="1007807" y="286650"/>
                                    <a:pt x="1047136" y="296482"/>
                                  </a:cubicBezTo>
                                  <a:cubicBezTo>
                                    <a:pt x="1062218" y="300252"/>
                                    <a:pt x="1077476" y="304278"/>
                                    <a:pt x="1091381" y="311231"/>
                                  </a:cubicBezTo>
                                  <a:cubicBezTo>
                                    <a:pt x="1205733" y="368408"/>
                                    <a:pt x="1068667" y="318409"/>
                                    <a:pt x="1179871" y="355476"/>
                                  </a:cubicBezTo>
                                  <a:cubicBezTo>
                                    <a:pt x="1209368" y="375140"/>
                                    <a:pt x="1238864" y="394805"/>
                                    <a:pt x="1268361" y="414469"/>
                                  </a:cubicBezTo>
                                  <a:cubicBezTo>
                                    <a:pt x="1300059" y="435601"/>
                                    <a:pt x="1297885" y="473516"/>
                                    <a:pt x="1312607" y="502960"/>
                                  </a:cubicBezTo>
                                  <a:cubicBezTo>
                                    <a:pt x="1320534" y="518814"/>
                                    <a:pt x="1334904" y="531008"/>
                                    <a:pt x="1342103" y="547205"/>
                                  </a:cubicBezTo>
                                  <a:cubicBezTo>
                                    <a:pt x="1362621" y="593371"/>
                                    <a:pt x="1374091" y="645660"/>
                                    <a:pt x="1386349" y="694689"/>
                                  </a:cubicBezTo>
                                  <a:cubicBezTo>
                                    <a:pt x="1381433" y="763515"/>
                                    <a:pt x="1381836" y="832928"/>
                                    <a:pt x="1371600" y="901166"/>
                                  </a:cubicBezTo>
                                  <a:cubicBezTo>
                                    <a:pt x="1366988" y="931915"/>
                                    <a:pt x="1342103" y="989657"/>
                                    <a:pt x="1342103" y="989657"/>
                                  </a:cubicBezTo>
                                  <a:cubicBezTo>
                                    <a:pt x="1337187" y="1019154"/>
                                    <a:pt x="1334608" y="1049136"/>
                                    <a:pt x="1327355" y="1078147"/>
                                  </a:cubicBezTo>
                                  <a:cubicBezTo>
                                    <a:pt x="1319814" y="1108311"/>
                                    <a:pt x="1307690" y="1137140"/>
                                    <a:pt x="1297858" y="1166637"/>
                                  </a:cubicBezTo>
                                  <a:cubicBezTo>
                                    <a:pt x="1285863" y="1202623"/>
                                    <a:pt x="1282204" y="1226537"/>
                                    <a:pt x="1253613" y="1255128"/>
                                  </a:cubicBezTo>
                                  <a:cubicBezTo>
                                    <a:pt x="1241079" y="1267662"/>
                                    <a:pt x="1227093" y="1284624"/>
                                    <a:pt x="1209368" y="1284624"/>
                                  </a:cubicBezTo>
                                  <a:cubicBezTo>
                                    <a:pt x="1198375" y="1284624"/>
                                    <a:pt x="1219200" y="1264960"/>
                                    <a:pt x="1224116" y="12551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4000">
                              <a:off x="2807640" y="1965960"/>
                              <a:ext cx="3243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664" h="410287">
                                  <a:moveTo>
                                    <a:pt x="250922" y="1192"/>
                                  </a:moveTo>
                                  <a:cubicBezTo>
                                    <a:pt x="231258" y="6108"/>
                                    <a:pt x="208794" y="4697"/>
                                    <a:pt x="191929" y="15940"/>
                                  </a:cubicBezTo>
                                  <a:cubicBezTo>
                                    <a:pt x="167422" y="32278"/>
                                    <a:pt x="156097" y="79190"/>
                                    <a:pt x="147684" y="104430"/>
                                  </a:cubicBezTo>
                                  <a:cubicBezTo>
                                    <a:pt x="152600" y="119179"/>
                                    <a:pt x="155480" y="134771"/>
                                    <a:pt x="162432" y="148676"/>
                                  </a:cubicBezTo>
                                  <a:cubicBezTo>
                                    <a:pt x="170359" y="164530"/>
                                    <a:pt x="191929" y="175196"/>
                                    <a:pt x="191929" y="192921"/>
                                  </a:cubicBezTo>
                                  <a:cubicBezTo>
                                    <a:pt x="191929" y="284688"/>
                                    <a:pt x="174722" y="277314"/>
                                    <a:pt x="118187" y="296159"/>
                                  </a:cubicBezTo>
                                  <a:cubicBezTo>
                                    <a:pt x="88690" y="315824"/>
                                    <a:pt x="40908" y="321522"/>
                                    <a:pt x="29697" y="355153"/>
                                  </a:cubicBezTo>
                                  <a:cubicBezTo>
                                    <a:pt x="24781" y="369901"/>
                                    <a:pt x="0" y="395127"/>
                                    <a:pt x="14948" y="399398"/>
                                  </a:cubicBezTo>
                                  <a:cubicBezTo>
                                    <a:pt x="53058" y="410287"/>
                                    <a:pt x="93606" y="389566"/>
                                    <a:pt x="132935" y="384650"/>
                                  </a:cubicBezTo>
                                  <a:cubicBezTo>
                                    <a:pt x="147684" y="379734"/>
                                    <a:pt x="165041" y="379613"/>
                                    <a:pt x="177181" y="369901"/>
                                  </a:cubicBezTo>
                                  <a:cubicBezTo>
                                    <a:pt x="216462" y="338476"/>
                                    <a:pt x="200053" y="319882"/>
                                    <a:pt x="221426" y="281411"/>
                                  </a:cubicBezTo>
                                  <a:cubicBezTo>
                                    <a:pt x="238642" y="250422"/>
                                    <a:pt x="269209" y="226552"/>
                                    <a:pt x="280419" y="192921"/>
                                  </a:cubicBezTo>
                                  <a:cubicBezTo>
                                    <a:pt x="290251" y="163424"/>
                                    <a:pt x="300084" y="133927"/>
                                    <a:pt x="309916" y="104430"/>
                                  </a:cubicBezTo>
                                  <a:cubicBezTo>
                                    <a:pt x="314832" y="89682"/>
                                    <a:pt x="324664" y="60185"/>
                                    <a:pt x="324664" y="60185"/>
                                  </a:cubicBezTo>
                                  <a:cubicBezTo>
                                    <a:pt x="306788" y="6555"/>
                                    <a:pt x="322877" y="15493"/>
                                    <a:pt x="265671" y="1192"/>
                                  </a:cubicBezTo>
                                  <a:cubicBezTo>
                                    <a:pt x="260901" y="0"/>
                                    <a:pt x="255838" y="1192"/>
                                    <a:pt x="250922" y="11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8000" y="1224360"/>
                              <a:ext cx="35928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6360" y="216000"/>
                            <a:ext cx="107964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b/>
                                  <w:kern w:val="2"/>
                                  <w:szCs w:val="200"/>
                                  <w:bCs/>
                                  <w:rFonts w:ascii="Arial" w:hAnsi="Arial" w:eastAsia="Times New Roman" w:cs="Arial"/>
                                  <w:color w:val="3399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80000" y="1620000"/>
                            <a:ext cx="1079640" cy="23036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3815640"/>
                            <a:ext cx="2477880" cy="327960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0"/>
                              <a:ext cx="210312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683" h="2566219">
                                  <a:moveTo>
                                    <a:pt x="1289849" y="678426"/>
                                  </a:moveTo>
                                  <a:cubicBezTo>
                                    <a:pt x="1275101" y="673510"/>
                                    <a:pt x="1259893" y="669801"/>
                                    <a:pt x="1245604" y="663677"/>
                                  </a:cubicBezTo>
                                  <a:cubicBezTo>
                                    <a:pt x="1225396" y="655017"/>
                                    <a:pt x="1207468" y="641133"/>
                                    <a:pt x="1186611" y="634181"/>
                                  </a:cubicBezTo>
                                  <a:cubicBezTo>
                                    <a:pt x="1162830" y="626254"/>
                                    <a:pt x="1137188" y="625512"/>
                                    <a:pt x="1112869" y="619432"/>
                                  </a:cubicBezTo>
                                  <a:cubicBezTo>
                                    <a:pt x="1097787" y="615661"/>
                                    <a:pt x="1083180" y="610143"/>
                                    <a:pt x="1068624" y="604684"/>
                                  </a:cubicBezTo>
                                  <a:cubicBezTo>
                                    <a:pt x="904436" y="543114"/>
                                    <a:pt x="1092317" y="607665"/>
                                    <a:pt x="906391" y="545690"/>
                                  </a:cubicBezTo>
                                  <a:cubicBezTo>
                                    <a:pt x="887162" y="539280"/>
                                    <a:pt x="866888" y="536510"/>
                                    <a:pt x="847398" y="530942"/>
                                  </a:cubicBezTo>
                                  <a:cubicBezTo>
                                    <a:pt x="832450" y="526671"/>
                                    <a:pt x="818543" y="518393"/>
                                    <a:pt x="803153" y="516194"/>
                                  </a:cubicBezTo>
                                  <a:cubicBezTo>
                                    <a:pt x="749398" y="508515"/>
                                    <a:pt x="694998" y="506361"/>
                                    <a:pt x="640920" y="501445"/>
                                  </a:cubicBezTo>
                                  <a:cubicBezTo>
                                    <a:pt x="508185" y="506361"/>
                                    <a:pt x="375297" y="508159"/>
                                    <a:pt x="242714" y="516194"/>
                                  </a:cubicBezTo>
                                  <a:cubicBezTo>
                                    <a:pt x="215641" y="517835"/>
                                    <a:pt x="111335" y="539520"/>
                                    <a:pt x="80482" y="545690"/>
                                  </a:cubicBezTo>
                                  <a:cubicBezTo>
                                    <a:pt x="67195" y="558978"/>
                                    <a:pt x="10847" y="609543"/>
                                    <a:pt x="6740" y="634181"/>
                                  </a:cubicBezTo>
                                  <a:cubicBezTo>
                                    <a:pt x="0" y="674618"/>
                                    <a:pt x="39444" y="693318"/>
                                    <a:pt x="65733" y="707923"/>
                                  </a:cubicBezTo>
                                  <a:cubicBezTo>
                                    <a:pt x="102644" y="728429"/>
                                    <a:pt x="184020" y="768481"/>
                                    <a:pt x="227966" y="781665"/>
                                  </a:cubicBezTo>
                                  <a:cubicBezTo>
                                    <a:pt x="251976" y="788868"/>
                                    <a:pt x="277127" y="791497"/>
                                    <a:pt x="301708" y="796413"/>
                                  </a:cubicBezTo>
                                  <a:cubicBezTo>
                                    <a:pt x="336121" y="811161"/>
                                    <a:pt x="369210" y="829491"/>
                                    <a:pt x="404946" y="840658"/>
                                  </a:cubicBezTo>
                                  <a:cubicBezTo>
                                    <a:pt x="493836" y="868436"/>
                                    <a:pt x="564884" y="873555"/>
                                    <a:pt x="655669" y="884903"/>
                                  </a:cubicBezTo>
                                  <a:cubicBezTo>
                                    <a:pt x="694998" y="899651"/>
                                    <a:pt x="732769" y="919527"/>
                                    <a:pt x="773656" y="929148"/>
                                  </a:cubicBezTo>
                                  <a:cubicBezTo>
                                    <a:pt x="816990" y="939344"/>
                                    <a:pt x="862418" y="936954"/>
                                    <a:pt x="906391" y="943897"/>
                                  </a:cubicBezTo>
                                  <a:cubicBezTo>
                                    <a:pt x="997237" y="958241"/>
                                    <a:pt x="1036172" y="968968"/>
                                    <a:pt x="1112869" y="988142"/>
                                  </a:cubicBezTo>
                                  <a:cubicBezTo>
                                    <a:pt x="1127617" y="997974"/>
                                    <a:pt x="1147720" y="1002608"/>
                                    <a:pt x="1157114" y="1017639"/>
                                  </a:cubicBezTo>
                                  <a:cubicBezTo>
                                    <a:pt x="1173593" y="1044005"/>
                                    <a:pt x="1186611" y="1106129"/>
                                    <a:pt x="1186611" y="1106129"/>
                                  </a:cubicBezTo>
                                  <a:cubicBezTo>
                                    <a:pt x="1183526" y="1113843"/>
                                    <a:pt x="1149708" y="1213070"/>
                                    <a:pt x="1127617" y="1224116"/>
                                  </a:cubicBezTo>
                                  <a:cubicBezTo>
                                    <a:pt x="1091357" y="1242246"/>
                                    <a:pt x="1048089" y="1240793"/>
                                    <a:pt x="1009630" y="1253613"/>
                                  </a:cubicBezTo>
                                  <a:cubicBezTo>
                                    <a:pt x="950636" y="1273277"/>
                                    <a:pt x="893626" y="1300410"/>
                                    <a:pt x="832649" y="1312606"/>
                                  </a:cubicBezTo>
                                  <a:cubicBezTo>
                                    <a:pt x="783488" y="1322438"/>
                                    <a:pt x="732728" y="1326249"/>
                                    <a:pt x="685166" y="1342103"/>
                                  </a:cubicBezTo>
                                  <a:cubicBezTo>
                                    <a:pt x="504144" y="1402444"/>
                                    <a:pt x="683573" y="1335524"/>
                                    <a:pt x="522933" y="1415845"/>
                                  </a:cubicBezTo>
                                  <a:cubicBezTo>
                                    <a:pt x="501771" y="1426426"/>
                                    <a:pt x="438603" y="1440615"/>
                                    <a:pt x="419695" y="1445342"/>
                                  </a:cubicBezTo>
                                  <a:cubicBezTo>
                                    <a:pt x="390198" y="1465007"/>
                                    <a:pt x="360701" y="1484671"/>
                                    <a:pt x="331204" y="1504336"/>
                                  </a:cubicBezTo>
                                  <a:cubicBezTo>
                                    <a:pt x="316456" y="1514168"/>
                                    <a:pt x="286959" y="1533832"/>
                                    <a:pt x="286959" y="1533832"/>
                                  </a:cubicBezTo>
                                  <a:cubicBezTo>
                                    <a:pt x="282043" y="1548580"/>
                                    <a:pt x="272211" y="1562531"/>
                                    <a:pt x="272211" y="1578077"/>
                                  </a:cubicBezTo>
                                  <a:cubicBezTo>
                                    <a:pt x="272211" y="1657560"/>
                                    <a:pt x="280840" y="1657390"/>
                                    <a:pt x="316456" y="1710813"/>
                                  </a:cubicBezTo>
                                  <a:cubicBezTo>
                                    <a:pt x="321372" y="1725561"/>
                                    <a:pt x="322581" y="1742123"/>
                                    <a:pt x="331204" y="1755058"/>
                                  </a:cubicBezTo>
                                  <a:cubicBezTo>
                                    <a:pt x="365299" y="1806201"/>
                                    <a:pt x="377373" y="1792524"/>
                                    <a:pt x="419695" y="1828800"/>
                                  </a:cubicBezTo>
                                  <a:cubicBezTo>
                                    <a:pt x="440810" y="1846898"/>
                                    <a:pt x="454841" y="1873486"/>
                                    <a:pt x="478688" y="1887794"/>
                                  </a:cubicBezTo>
                                  <a:cubicBezTo>
                                    <a:pt x="505349" y="1903791"/>
                                    <a:pt x="567178" y="1917290"/>
                                    <a:pt x="567178" y="1917290"/>
                                  </a:cubicBezTo>
                                  <a:cubicBezTo>
                                    <a:pt x="650752" y="1912374"/>
                                    <a:pt x="734526" y="1910121"/>
                                    <a:pt x="817901" y="1902542"/>
                                  </a:cubicBezTo>
                                  <a:cubicBezTo>
                                    <a:pt x="883877" y="1896544"/>
                                    <a:pt x="882132" y="1888404"/>
                                    <a:pt x="935888" y="1873045"/>
                                  </a:cubicBezTo>
                                  <a:cubicBezTo>
                                    <a:pt x="955378" y="1867476"/>
                                    <a:pt x="975217" y="1863213"/>
                                    <a:pt x="994882" y="1858297"/>
                                  </a:cubicBezTo>
                                  <a:cubicBezTo>
                                    <a:pt x="1067792" y="1931207"/>
                                    <a:pt x="1034069" y="1882308"/>
                                    <a:pt x="1068624" y="2020529"/>
                                  </a:cubicBezTo>
                                  <a:cubicBezTo>
                                    <a:pt x="1073540" y="2040194"/>
                                    <a:pt x="1083372" y="2079523"/>
                                    <a:pt x="1083372" y="2079523"/>
                                  </a:cubicBezTo>
                                  <a:cubicBezTo>
                                    <a:pt x="1039970" y="2166326"/>
                                    <a:pt x="1060827" y="2117659"/>
                                    <a:pt x="1024378" y="2227006"/>
                                  </a:cubicBezTo>
                                  <a:cubicBezTo>
                                    <a:pt x="1017782" y="2246793"/>
                                    <a:pt x="993707" y="2255416"/>
                                    <a:pt x="980133" y="2271252"/>
                                  </a:cubicBezTo>
                                  <a:cubicBezTo>
                                    <a:pt x="964136" y="2289915"/>
                                    <a:pt x="952331" y="2311974"/>
                                    <a:pt x="935888" y="2330245"/>
                                  </a:cubicBezTo>
                                  <a:cubicBezTo>
                                    <a:pt x="907982" y="2361251"/>
                                    <a:pt x="847398" y="2418736"/>
                                    <a:pt x="847398" y="2418736"/>
                                  </a:cubicBezTo>
                                  <a:cubicBezTo>
                                    <a:pt x="842482" y="2433484"/>
                                    <a:pt x="832649" y="2447435"/>
                                    <a:pt x="832649" y="2462981"/>
                                  </a:cubicBezTo>
                                  <a:cubicBezTo>
                                    <a:pt x="832649" y="2505506"/>
                                    <a:pt x="857670" y="2519737"/>
                                    <a:pt x="891643" y="2536723"/>
                                  </a:cubicBezTo>
                                  <a:cubicBezTo>
                                    <a:pt x="941058" y="2561430"/>
                                    <a:pt x="1026572" y="2561547"/>
                                    <a:pt x="1068624" y="2566219"/>
                                  </a:cubicBezTo>
                                  <a:cubicBezTo>
                                    <a:pt x="1152198" y="2561303"/>
                                    <a:pt x="1236043" y="2559801"/>
                                    <a:pt x="1319346" y="2551471"/>
                                  </a:cubicBezTo>
                                  <a:cubicBezTo>
                                    <a:pt x="1334815" y="2549924"/>
                                    <a:pt x="1350656" y="2545346"/>
                                    <a:pt x="1363591" y="2536723"/>
                                  </a:cubicBezTo>
                                  <a:cubicBezTo>
                                    <a:pt x="1380946" y="2525153"/>
                                    <a:pt x="1393088" y="2507226"/>
                                    <a:pt x="1407837" y="2492477"/>
                                  </a:cubicBezTo>
                                  <a:cubicBezTo>
                                    <a:pt x="1441094" y="2392704"/>
                                    <a:pt x="1397173" y="2513806"/>
                                    <a:pt x="1466830" y="2374490"/>
                                  </a:cubicBezTo>
                                  <a:cubicBezTo>
                                    <a:pt x="1481946" y="2344258"/>
                                    <a:pt x="1490718" y="2284547"/>
                                    <a:pt x="1496327" y="2256503"/>
                                  </a:cubicBezTo>
                                  <a:cubicBezTo>
                                    <a:pt x="1491411" y="2177845"/>
                                    <a:pt x="1488405" y="2099044"/>
                                    <a:pt x="1481578" y="2020529"/>
                                  </a:cubicBezTo>
                                  <a:cubicBezTo>
                                    <a:pt x="1478127" y="1980846"/>
                                    <a:pt x="1459189" y="1871441"/>
                                    <a:pt x="1452082" y="1828800"/>
                                  </a:cubicBezTo>
                                  <a:cubicBezTo>
                                    <a:pt x="1456998" y="1759974"/>
                                    <a:pt x="1459210" y="1690902"/>
                                    <a:pt x="1466830" y="1622323"/>
                                  </a:cubicBezTo>
                                  <a:cubicBezTo>
                                    <a:pt x="1469068" y="1602177"/>
                                    <a:pt x="1471521" y="1580928"/>
                                    <a:pt x="1481578" y="1563329"/>
                                  </a:cubicBezTo>
                                  <a:cubicBezTo>
                                    <a:pt x="1491926" y="1545220"/>
                                    <a:pt x="1507715" y="1529432"/>
                                    <a:pt x="1525824" y="1519084"/>
                                  </a:cubicBezTo>
                                  <a:cubicBezTo>
                                    <a:pt x="1543423" y="1509028"/>
                                    <a:pt x="1565153" y="1509252"/>
                                    <a:pt x="1584817" y="1504336"/>
                                  </a:cubicBezTo>
                                  <a:cubicBezTo>
                                    <a:pt x="1624146" y="1509252"/>
                                    <a:pt x="1663169" y="1519084"/>
                                    <a:pt x="1702804" y="1519084"/>
                                  </a:cubicBezTo>
                                  <a:cubicBezTo>
                                    <a:pt x="1738402" y="1519084"/>
                                    <a:pt x="1785875" y="1501226"/>
                                    <a:pt x="1820791" y="1489587"/>
                                  </a:cubicBezTo>
                                  <a:cubicBezTo>
                                    <a:pt x="1835540" y="1469923"/>
                                    <a:pt x="1853100" y="1452081"/>
                                    <a:pt x="1865037" y="1430594"/>
                                  </a:cubicBezTo>
                                  <a:cubicBezTo>
                                    <a:pt x="1877894" y="1407452"/>
                                    <a:pt x="1883781" y="1381044"/>
                                    <a:pt x="1894533" y="1356852"/>
                                  </a:cubicBezTo>
                                  <a:cubicBezTo>
                                    <a:pt x="1903462" y="1336761"/>
                                    <a:pt x="1914198" y="1317523"/>
                                    <a:pt x="1924030" y="1297858"/>
                                  </a:cubicBezTo>
                                  <a:cubicBezTo>
                                    <a:pt x="1928946" y="1278194"/>
                                    <a:pt x="1938778" y="1259135"/>
                                    <a:pt x="1938778" y="1238865"/>
                                  </a:cubicBezTo>
                                  <a:cubicBezTo>
                                    <a:pt x="1938778" y="1160053"/>
                                    <a:pt x="1932280" y="1081269"/>
                                    <a:pt x="1924030" y="1002890"/>
                                  </a:cubicBezTo>
                                  <a:cubicBezTo>
                                    <a:pt x="1921880" y="982460"/>
                                    <a:pt x="1897151" y="925254"/>
                                    <a:pt x="1879785" y="914400"/>
                                  </a:cubicBezTo>
                                  <a:cubicBezTo>
                                    <a:pt x="1790160" y="858384"/>
                                    <a:pt x="1530236" y="871850"/>
                                    <a:pt x="1496327" y="870155"/>
                                  </a:cubicBezTo>
                                  <a:cubicBezTo>
                                    <a:pt x="1477075" y="793148"/>
                                    <a:pt x="1456525" y="738482"/>
                                    <a:pt x="1496327" y="648929"/>
                                  </a:cubicBezTo>
                                  <a:cubicBezTo>
                                    <a:pt x="1516093" y="604456"/>
                                    <a:pt x="1565153" y="580103"/>
                                    <a:pt x="1599566" y="545690"/>
                                  </a:cubicBezTo>
                                  <a:cubicBezTo>
                                    <a:pt x="1622920" y="522336"/>
                                    <a:pt x="1714213" y="485544"/>
                                    <a:pt x="1761798" y="471948"/>
                                  </a:cubicBezTo>
                                  <a:cubicBezTo>
                                    <a:pt x="1781288" y="466379"/>
                                    <a:pt x="1801127" y="462116"/>
                                    <a:pt x="1820791" y="457200"/>
                                  </a:cubicBezTo>
                                  <a:cubicBezTo>
                                    <a:pt x="1850288" y="442452"/>
                                    <a:pt x="1880454" y="428971"/>
                                    <a:pt x="1909282" y="412955"/>
                                  </a:cubicBezTo>
                                  <a:cubicBezTo>
                                    <a:pt x="1924777" y="404347"/>
                                    <a:pt x="1938137" y="392252"/>
                                    <a:pt x="1953527" y="383458"/>
                                  </a:cubicBezTo>
                                  <a:cubicBezTo>
                                    <a:pt x="2084532" y="308597"/>
                                    <a:pt x="1948950" y="396339"/>
                                    <a:pt x="2056766" y="324465"/>
                                  </a:cubicBezTo>
                                  <a:cubicBezTo>
                                    <a:pt x="2091268" y="220954"/>
                                    <a:pt x="2102683" y="227914"/>
                                    <a:pt x="2071514" y="103239"/>
                                  </a:cubicBezTo>
                                  <a:cubicBezTo>
                                    <a:pt x="2067215" y="86043"/>
                                    <a:pt x="2054551" y="71528"/>
                                    <a:pt x="2042017" y="58994"/>
                                  </a:cubicBezTo>
                                  <a:cubicBezTo>
                                    <a:pt x="2029483" y="46460"/>
                                    <a:pt x="2013970" y="36696"/>
                                    <a:pt x="1997772" y="29497"/>
                                  </a:cubicBezTo>
                                  <a:cubicBezTo>
                                    <a:pt x="1969360" y="16869"/>
                                    <a:pt x="1909282" y="0"/>
                                    <a:pt x="1909282" y="0"/>
                                  </a:cubicBezTo>
                                  <a:cubicBezTo>
                                    <a:pt x="1786379" y="4916"/>
                                    <a:pt x="1663301" y="6566"/>
                                    <a:pt x="1540572" y="14748"/>
                                  </a:cubicBezTo>
                                  <a:cubicBezTo>
                                    <a:pt x="1515560" y="16415"/>
                                    <a:pt x="1491014" y="22901"/>
                                    <a:pt x="1466830" y="29497"/>
                                  </a:cubicBezTo>
                                  <a:cubicBezTo>
                                    <a:pt x="1436833" y="37678"/>
                                    <a:pt x="1378340" y="58994"/>
                                    <a:pt x="1378340" y="58994"/>
                                  </a:cubicBezTo>
                                  <a:cubicBezTo>
                                    <a:pt x="1359529" y="77805"/>
                                    <a:pt x="1313398" y="118151"/>
                                    <a:pt x="1304598" y="147484"/>
                                  </a:cubicBezTo>
                                  <a:cubicBezTo>
                                    <a:pt x="1294609" y="180780"/>
                                    <a:pt x="1294765" y="216310"/>
                                    <a:pt x="1289849" y="250723"/>
                                  </a:cubicBezTo>
                                  <a:cubicBezTo>
                                    <a:pt x="1301518" y="402412"/>
                                    <a:pt x="1300432" y="428043"/>
                                    <a:pt x="1319346" y="560439"/>
                                  </a:cubicBezTo>
                                  <a:cubicBezTo>
                                    <a:pt x="1323575" y="590042"/>
                                    <a:pt x="1341348" y="619918"/>
                                    <a:pt x="1334095" y="648929"/>
                                  </a:cubicBezTo>
                                  <a:cubicBezTo>
                                    <a:pt x="1329796" y="666125"/>
                                    <a:pt x="1304598" y="668594"/>
                                    <a:pt x="1289849" y="6784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2477880" cy="265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7729" h="2656563">
                                  <a:moveTo>
                                    <a:pt x="2286000" y="1151723"/>
                                  </a:moveTo>
                                  <a:cubicBezTo>
                                    <a:pt x="2271252" y="1146807"/>
                                    <a:pt x="2257301" y="1136974"/>
                                    <a:pt x="2241755" y="1136974"/>
                                  </a:cubicBezTo>
                                  <a:cubicBezTo>
                                    <a:pt x="2158375" y="1136974"/>
                                    <a:pt x="2141745" y="1145731"/>
                                    <a:pt x="2079523" y="1166471"/>
                                  </a:cubicBezTo>
                                  <a:cubicBezTo>
                                    <a:pt x="2050026" y="1186135"/>
                                    <a:pt x="2002244" y="1191833"/>
                                    <a:pt x="1991033" y="1225464"/>
                                  </a:cubicBezTo>
                                  <a:cubicBezTo>
                                    <a:pt x="1970679" y="1286526"/>
                                    <a:pt x="1984908" y="1256774"/>
                                    <a:pt x="1946788" y="1313955"/>
                                  </a:cubicBezTo>
                                  <a:cubicBezTo>
                                    <a:pt x="1951704" y="1387697"/>
                                    <a:pt x="1953375" y="1461727"/>
                                    <a:pt x="1961536" y="1535181"/>
                                  </a:cubicBezTo>
                                  <a:cubicBezTo>
                                    <a:pt x="1963253" y="1550632"/>
                                    <a:pt x="1972912" y="1564250"/>
                                    <a:pt x="1976284" y="1579426"/>
                                  </a:cubicBezTo>
                                  <a:cubicBezTo>
                                    <a:pt x="1982771" y="1608617"/>
                                    <a:pt x="1986117" y="1638419"/>
                                    <a:pt x="1991033" y="1667916"/>
                                  </a:cubicBezTo>
                                  <a:cubicBezTo>
                                    <a:pt x="1979601" y="1805092"/>
                                    <a:pt x="1988929" y="1808012"/>
                                    <a:pt x="1961536" y="1903890"/>
                                  </a:cubicBezTo>
                                  <a:cubicBezTo>
                                    <a:pt x="1957265" y="1918838"/>
                                    <a:pt x="1953740" y="1934230"/>
                                    <a:pt x="1946788" y="1948135"/>
                                  </a:cubicBezTo>
                                  <a:cubicBezTo>
                                    <a:pt x="1916062" y="2009588"/>
                                    <a:pt x="1895170" y="2007128"/>
                                    <a:pt x="1828800" y="2051374"/>
                                  </a:cubicBezTo>
                                  <a:cubicBezTo>
                                    <a:pt x="1784364" y="2080998"/>
                                    <a:pt x="1777956" y="2087913"/>
                                    <a:pt x="1725562" y="2110368"/>
                                  </a:cubicBezTo>
                                  <a:cubicBezTo>
                                    <a:pt x="1690201" y="2125523"/>
                                    <a:pt x="1659743" y="2129172"/>
                                    <a:pt x="1622323" y="2139864"/>
                                  </a:cubicBezTo>
                                  <a:cubicBezTo>
                                    <a:pt x="1607375" y="2144135"/>
                                    <a:pt x="1592826" y="2149697"/>
                                    <a:pt x="1578078" y="2154613"/>
                                  </a:cubicBezTo>
                                  <a:cubicBezTo>
                                    <a:pt x="1460091" y="2149697"/>
                                    <a:pt x="1341906" y="2148278"/>
                                    <a:pt x="1224117" y="2139864"/>
                                  </a:cubicBezTo>
                                  <a:cubicBezTo>
                                    <a:pt x="1203899" y="2138420"/>
                                    <a:pt x="1185066" y="2128742"/>
                                    <a:pt x="1165123" y="2125116"/>
                                  </a:cubicBezTo>
                                  <a:cubicBezTo>
                                    <a:pt x="1130921" y="2118898"/>
                                    <a:pt x="1096297" y="2115284"/>
                                    <a:pt x="1061884" y="2110368"/>
                                  </a:cubicBezTo>
                                  <a:cubicBezTo>
                                    <a:pt x="1032387" y="2090703"/>
                                    <a:pt x="1002891" y="2071039"/>
                                    <a:pt x="973394" y="2051374"/>
                                  </a:cubicBezTo>
                                  <a:cubicBezTo>
                                    <a:pt x="958646" y="2041542"/>
                                    <a:pt x="929149" y="2021877"/>
                                    <a:pt x="929149" y="2021877"/>
                                  </a:cubicBezTo>
                                  <a:cubicBezTo>
                                    <a:pt x="909484" y="1992380"/>
                                    <a:pt x="889820" y="1962884"/>
                                    <a:pt x="870155" y="1933387"/>
                                  </a:cubicBezTo>
                                  <a:cubicBezTo>
                                    <a:pt x="858585" y="1916033"/>
                                    <a:pt x="839263" y="1905165"/>
                                    <a:pt x="825910" y="1889142"/>
                                  </a:cubicBezTo>
                                  <a:cubicBezTo>
                                    <a:pt x="814562" y="1875525"/>
                                    <a:pt x="806245" y="1859645"/>
                                    <a:pt x="796413" y="1844897"/>
                                  </a:cubicBezTo>
                                  <a:cubicBezTo>
                                    <a:pt x="791497" y="1825232"/>
                                    <a:pt x="790730" y="1804033"/>
                                    <a:pt x="781665" y="1785903"/>
                                  </a:cubicBezTo>
                                  <a:cubicBezTo>
                                    <a:pt x="765811" y="1754195"/>
                                    <a:pt x="742336" y="1726910"/>
                                    <a:pt x="722671" y="1697413"/>
                                  </a:cubicBezTo>
                                  <a:cubicBezTo>
                                    <a:pt x="712839" y="1682665"/>
                                    <a:pt x="703007" y="1667916"/>
                                    <a:pt x="693175" y="1653168"/>
                                  </a:cubicBezTo>
                                  <a:cubicBezTo>
                                    <a:pt x="684552" y="1640233"/>
                                    <a:pt x="685379" y="1622828"/>
                                    <a:pt x="678426" y="1608923"/>
                                  </a:cubicBezTo>
                                  <a:cubicBezTo>
                                    <a:pt x="670499" y="1593069"/>
                                    <a:pt x="658761" y="1579426"/>
                                    <a:pt x="648929" y="1564677"/>
                                  </a:cubicBezTo>
                                  <a:cubicBezTo>
                                    <a:pt x="611860" y="1453466"/>
                                    <a:pt x="661864" y="1590547"/>
                                    <a:pt x="604684" y="1476187"/>
                                  </a:cubicBezTo>
                                  <a:cubicBezTo>
                                    <a:pt x="597732" y="1462282"/>
                                    <a:pt x="596888" y="1445847"/>
                                    <a:pt x="589936" y="1431942"/>
                                  </a:cubicBezTo>
                                  <a:cubicBezTo>
                                    <a:pt x="582009" y="1416088"/>
                                    <a:pt x="569233" y="1403087"/>
                                    <a:pt x="560439" y="1387697"/>
                                  </a:cubicBezTo>
                                  <a:cubicBezTo>
                                    <a:pt x="469732" y="1228961"/>
                                    <a:pt x="616270" y="1456696"/>
                                    <a:pt x="471949" y="1240213"/>
                                  </a:cubicBezTo>
                                  <a:cubicBezTo>
                                    <a:pt x="463326" y="1227278"/>
                                    <a:pt x="464750" y="1209558"/>
                                    <a:pt x="457200" y="1195968"/>
                                  </a:cubicBezTo>
                                  <a:cubicBezTo>
                                    <a:pt x="439984" y="1164978"/>
                                    <a:pt x="409418" y="1141109"/>
                                    <a:pt x="398207" y="1107477"/>
                                  </a:cubicBezTo>
                                  <a:cubicBezTo>
                                    <a:pt x="383459" y="1063232"/>
                                    <a:pt x="368710" y="1018987"/>
                                    <a:pt x="353962" y="974742"/>
                                  </a:cubicBezTo>
                                  <a:cubicBezTo>
                                    <a:pt x="349046" y="959994"/>
                                    <a:pt x="342983" y="945579"/>
                                    <a:pt x="339213" y="930497"/>
                                  </a:cubicBezTo>
                                  <a:cubicBezTo>
                                    <a:pt x="330968" y="897518"/>
                                    <a:pt x="309332" y="804559"/>
                                    <a:pt x="294968" y="783013"/>
                                  </a:cubicBezTo>
                                  <a:cubicBezTo>
                                    <a:pt x="285136" y="768265"/>
                                    <a:pt x="278005" y="751302"/>
                                    <a:pt x="265471" y="738768"/>
                                  </a:cubicBezTo>
                                  <a:cubicBezTo>
                                    <a:pt x="252937" y="726234"/>
                                    <a:pt x="235974" y="719103"/>
                                    <a:pt x="221226" y="709271"/>
                                  </a:cubicBezTo>
                                  <a:cubicBezTo>
                                    <a:pt x="196645" y="714187"/>
                                    <a:pt x="169249" y="711582"/>
                                    <a:pt x="147484" y="724019"/>
                                  </a:cubicBezTo>
                                  <a:cubicBezTo>
                                    <a:pt x="117899" y="740925"/>
                                    <a:pt x="116108" y="786773"/>
                                    <a:pt x="103239" y="812510"/>
                                  </a:cubicBezTo>
                                  <a:cubicBezTo>
                                    <a:pt x="95312" y="828364"/>
                                    <a:pt x="83574" y="842007"/>
                                    <a:pt x="73742" y="856755"/>
                                  </a:cubicBezTo>
                                  <a:cubicBezTo>
                                    <a:pt x="20875" y="1015358"/>
                                    <a:pt x="46314" y="914222"/>
                                    <a:pt x="29497" y="1166471"/>
                                  </a:cubicBezTo>
                                  <a:cubicBezTo>
                                    <a:pt x="34413" y="1284458"/>
                                    <a:pt x="44246" y="1402343"/>
                                    <a:pt x="44246" y="1520432"/>
                                  </a:cubicBezTo>
                                  <a:cubicBezTo>
                                    <a:pt x="44246" y="1603530"/>
                                    <a:pt x="32289" y="1677475"/>
                                    <a:pt x="14749" y="1756406"/>
                                  </a:cubicBezTo>
                                  <a:cubicBezTo>
                                    <a:pt x="10352" y="1776193"/>
                                    <a:pt x="4916" y="1795735"/>
                                    <a:pt x="0" y="1815400"/>
                                  </a:cubicBezTo>
                                  <a:cubicBezTo>
                                    <a:pt x="4916" y="1869477"/>
                                    <a:pt x="7070" y="1923877"/>
                                    <a:pt x="14749" y="1977632"/>
                                  </a:cubicBezTo>
                                  <a:cubicBezTo>
                                    <a:pt x="16948" y="1993022"/>
                                    <a:pt x="19953" y="2009606"/>
                                    <a:pt x="29497" y="2021877"/>
                                  </a:cubicBezTo>
                                  <a:cubicBezTo>
                                    <a:pt x="55108" y="2054805"/>
                                    <a:pt x="88491" y="2080871"/>
                                    <a:pt x="117988" y="2110368"/>
                                  </a:cubicBezTo>
                                  <a:cubicBezTo>
                                    <a:pt x="128981" y="2121361"/>
                                    <a:pt x="147485" y="2120200"/>
                                    <a:pt x="162233" y="2125116"/>
                                  </a:cubicBezTo>
                                  <a:cubicBezTo>
                                    <a:pt x="176981" y="2120200"/>
                                    <a:pt x="193543" y="2118991"/>
                                    <a:pt x="206478" y="2110368"/>
                                  </a:cubicBezTo>
                                  <a:cubicBezTo>
                                    <a:pt x="262124" y="2073271"/>
                                    <a:pt x="243823" y="2072389"/>
                                    <a:pt x="265471" y="2021877"/>
                                  </a:cubicBezTo>
                                  <a:cubicBezTo>
                                    <a:pt x="287924" y="1969487"/>
                                    <a:pt x="294843" y="1963072"/>
                                    <a:pt x="324465" y="1918639"/>
                                  </a:cubicBezTo>
                                  <a:cubicBezTo>
                                    <a:pt x="334297" y="1938303"/>
                                    <a:pt x="352671" y="1955684"/>
                                    <a:pt x="353962" y="1977632"/>
                                  </a:cubicBezTo>
                                  <a:cubicBezTo>
                                    <a:pt x="360024" y="2080684"/>
                                    <a:pt x="342893" y="2150961"/>
                                    <a:pt x="324465" y="2243103"/>
                                  </a:cubicBezTo>
                                  <a:cubicBezTo>
                                    <a:pt x="329381" y="2287348"/>
                                    <a:pt x="328416" y="2332651"/>
                                    <a:pt x="339213" y="2375839"/>
                                  </a:cubicBezTo>
                                  <a:cubicBezTo>
                                    <a:pt x="343512" y="2393035"/>
                                    <a:pt x="356176" y="2407550"/>
                                    <a:pt x="368710" y="2420084"/>
                                  </a:cubicBezTo>
                                  <a:cubicBezTo>
                                    <a:pt x="397301" y="2448675"/>
                                    <a:pt x="421213" y="2452334"/>
                                    <a:pt x="457200" y="2464329"/>
                                  </a:cubicBezTo>
                                  <a:cubicBezTo>
                                    <a:pt x="471949" y="2459413"/>
                                    <a:pt x="489306" y="2459293"/>
                                    <a:pt x="501446" y="2449581"/>
                                  </a:cubicBezTo>
                                  <a:cubicBezTo>
                                    <a:pt x="515287" y="2438508"/>
                                    <a:pt x="522148" y="2420725"/>
                                    <a:pt x="530942" y="2405335"/>
                                  </a:cubicBezTo>
                                  <a:cubicBezTo>
                                    <a:pt x="541850" y="2386246"/>
                                    <a:pt x="552274" y="2366755"/>
                                    <a:pt x="560439" y="2346342"/>
                                  </a:cubicBezTo>
                                  <a:cubicBezTo>
                                    <a:pt x="560451" y="2346313"/>
                                    <a:pt x="597305" y="2235743"/>
                                    <a:pt x="604684" y="2213606"/>
                                  </a:cubicBezTo>
                                  <a:cubicBezTo>
                                    <a:pt x="609600" y="2198858"/>
                                    <a:pt x="634181" y="2203774"/>
                                    <a:pt x="648929" y="2198858"/>
                                  </a:cubicBezTo>
                                  <a:cubicBezTo>
                                    <a:pt x="653845" y="2218523"/>
                                    <a:pt x="656561" y="2238873"/>
                                    <a:pt x="663678" y="2257852"/>
                                  </a:cubicBezTo>
                                  <a:cubicBezTo>
                                    <a:pt x="683114" y="2309679"/>
                                    <a:pt x="722767" y="2361234"/>
                                    <a:pt x="752168" y="2405335"/>
                                  </a:cubicBezTo>
                                  <a:cubicBezTo>
                                    <a:pt x="764836" y="2424337"/>
                                    <a:pt x="842416" y="2455050"/>
                                    <a:pt x="855407" y="2464329"/>
                                  </a:cubicBezTo>
                                  <a:cubicBezTo>
                                    <a:pt x="872379" y="2476452"/>
                                    <a:pt x="881419" y="2498445"/>
                                    <a:pt x="899652" y="2508574"/>
                                  </a:cubicBezTo>
                                  <a:cubicBezTo>
                                    <a:pt x="955716" y="2539721"/>
                                    <a:pt x="1030487" y="2544120"/>
                                    <a:pt x="1091381" y="2552819"/>
                                  </a:cubicBezTo>
                                  <a:cubicBezTo>
                                    <a:pt x="1140542" y="2547903"/>
                                    <a:pt x="1191994" y="2553695"/>
                                    <a:pt x="1238865" y="2538071"/>
                                  </a:cubicBezTo>
                                  <a:cubicBezTo>
                                    <a:pt x="1255681" y="2532466"/>
                                    <a:pt x="1255828" y="2506360"/>
                                    <a:pt x="1268362" y="2493826"/>
                                  </a:cubicBezTo>
                                  <a:cubicBezTo>
                                    <a:pt x="1296953" y="2465235"/>
                                    <a:pt x="1320865" y="2461576"/>
                                    <a:pt x="1356852" y="2449581"/>
                                  </a:cubicBezTo>
                                  <a:cubicBezTo>
                                    <a:pt x="1505696" y="2468186"/>
                                    <a:pt x="1437234" y="2451795"/>
                                    <a:pt x="1563329" y="2493826"/>
                                  </a:cubicBezTo>
                                  <a:cubicBezTo>
                                    <a:pt x="1578078" y="2498742"/>
                                    <a:pt x="1607575" y="2508574"/>
                                    <a:pt x="1607575" y="2508574"/>
                                  </a:cubicBezTo>
                                  <a:cubicBezTo>
                                    <a:pt x="1612491" y="2523322"/>
                                    <a:pt x="1612371" y="2540876"/>
                                    <a:pt x="1622323" y="2552819"/>
                                  </a:cubicBezTo>
                                  <a:cubicBezTo>
                                    <a:pt x="1638059" y="2571702"/>
                                    <a:pt x="1660865" y="2583429"/>
                                    <a:pt x="1681317" y="2597064"/>
                                  </a:cubicBezTo>
                                  <a:cubicBezTo>
                                    <a:pt x="1750979" y="2643506"/>
                                    <a:pt x="1737305" y="2635393"/>
                                    <a:pt x="1799304" y="2656058"/>
                                  </a:cubicBezTo>
                                  <a:cubicBezTo>
                                    <a:pt x="1858297" y="2651142"/>
                                    <a:pt x="1919085" y="2656563"/>
                                    <a:pt x="1976284" y="2641310"/>
                                  </a:cubicBezTo>
                                  <a:cubicBezTo>
                                    <a:pt x="1996437" y="2635936"/>
                                    <a:pt x="2010400" y="2615297"/>
                                    <a:pt x="2020529" y="2597064"/>
                                  </a:cubicBezTo>
                                  <a:cubicBezTo>
                                    <a:pt x="2035629" y="2569884"/>
                                    <a:pt x="2032779" y="2534444"/>
                                    <a:pt x="2050026" y="2508574"/>
                                  </a:cubicBezTo>
                                  <a:cubicBezTo>
                                    <a:pt x="2059858" y="2493826"/>
                                    <a:pt x="2069691" y="2479077"/>
                                    <a:pt x="2079523" y="2464329"/>
                                  </a:cubicBezTo>
                                  <a:cubicBezTo>
                                    <a:pt x="2089355" y="2434832"/>
                                    <a:pt x="2103908" y="2406508"/>
                                    <a:pt x="2109020" y="2375839"/>
                                  </a:cubicBezTo>
                                  <a:cubicBezTo>
                                    <a:pt x="2118852" y="2316845"/>
                                    <a:pt x="2111771" y="2252352"/>
                                    <a:pt x="2138517" y="2198858"/>
                                  </a:cubicBezTo>
                                  <a:cubicBezTo>
                                    <a:pt x="2175940" y="2124010"/>
                                    <a:pt x="2155817" y="2158157"/>
                                    <a:pt x="2197510" y="2095619"/>
                                  </a:cubicBezTo>
                                  <a:cubicBezTo>
                                    <a:pt x="2212258" y="2100535"/>
                                    <a:pt x="2229616" y="2100656"/>
                                    <a:pt x="2241755" y="2110368"/>
                                  </a:cubicBezTo>
                                  <a:cubicBezTo>
                                    <a:pt x="2255596" y="2121441"/>
                                    <a:pt x="2253871" y="2158089"/>
                                    <a:pt x="2271252" y="2154613"/>
                                  </a:cubicBezTo>
                                  <a:cubicBezTo>
                                    <a:pt x="2295355" y="2149792"/>
                                    <a:pt x="2302469" y="2116463"/>
                                    <a:pt x="2315497" y="2095619"/>
                                  </a:cubicBezTo>
                                  <a:cubicBezTo>
                                    <a:pt x="2333086" y="2067476"/>
                                    <a:pt x="2351378" y="2025837"/>
                                    <a:pt x="2359742" y="1992381"/>
                                  </a:cubicBezTo>
                                  <a:cubicBezTo>
                                    <a:pt x="2365822" y="1968062"/>
                                    <a:pt x="2369575" y="1943220"/>
                                    <a:pt x="2374491" y="1918639"/>
                                  </a:cubicBezTo>
                                  <a:cubicBezTo>
                                    <a:pt x="2369575" y="1835065"/>
                                    <a:pt x="2370570" y="1750932"/>
                                    <a:pt x="2359742" y="1667916"/>
                                  </a:cubicBezTo>
                                  <a:cubicBezTo>
                                    <a:pt x="2355721" y="1637085"/>
                                    <a:pt x="2340078" y="1608923"/>
                                    <a:pt x="2330246" y="1579426"/>
                                  </a:cubicBezTo>
                                  <a:cubicBezTo>
                                    <a:pt x="2319036" y="1545794"/>
                                    <a:pt x="2271252" y="1490935"/>
                                    <a:pt x="2271252" y="1490935"/>
                                  </a:cubicBezTo>
                                  <a:cubicBezTo>
                                    <a:pt x="2276168" y="1466354"/>
                                    <a:pt x="2273563" y="1438958"/>
                                    <a:pt x="2286000" y="1417193"/>
                                  </a:cubicBezTo>
                                  <a:cubicBezTo>
                                    <a:pt x="2294794" y="1401803"/>
                                    <a:pt x="2318574" y="1401037"/>
                                    <a:pt x="2330246" y="1387697"/>
                                  </a:cubicBezTo>
                                  <a:cubicBezTo>
                                    <a:pt x="2353591" y="1361018"/>
                                    <a:pt x="2364172" y="1324273"/>
                                    <a:pt x="2389239" y="1299206"/>
                                  </a:cubicBezTo>
                                  <a:cubicBezTo>
                                    <a:pt x="2403987" y="1284458"/>
                                    <a:pt x="2418736" y="1269709"/>
                                    <a:pt x="2433484" y="1254961"/>
                                  </a:cubicBezTo>
                                  <a:cubicBezTo>
                                    <a:pt x="2438400" y="1235297"/>
                                    <a:pt x="2442664" y="1215458"/>
                                    <a:pt x="2448233" y="1195968"/>
                                  </a:cubicBezTo>
                                  <a:cubicBezTo>
                                    <a:pt x="2452504" y="1181020"/>
                                    <a:pt x="2460617" y="1167088"/>
                                    <a:pt x="2462981" y="1151723"/>
                                  </a:cubicBezTo>
                                  <a:cubicBezTo>
                                    <a:pt x="2470493" y="1102891"/>
                                    <a:pt x="2472813" y="1053400"/>
                                    <a:pt x="2477729" y="1004239"/>
                                  </a:cubicBezTo>
                                  <a:cubicBezTo>
                                    <a:pt x="2470731" y="878270"/>
                                    <a:pt x="2462971" y="694428"/>
                                    <a:pt x="2448233" y="561787"/>
                                  </a:cubicBezTo>
                                  <a:cubicBezTo>
                                    <a:pt x="2444931" y="532066"/>
                                    <a:pt x="2438400" y="502794"/>
                                    <a:pt x="2433484" y="473297"/>
                                  </a:cubicBezTo>
                                  <a:cubicBezTo>
                                    <a:pt x="2428568" y="404471"/>
                                    <a:pt x="2426356" y="335398"/>
                                    <a:pt x="2418736" y="266819"/>
                                  </a:cubicBezTo>
                                  <a:cubicBezTo>
                                    <a:pt x="2415021" y="233384"/>
                                    <a:pt x="2381906" y="141580"/>
                                    <a:pt x="2374491" y="119335"/>
                                  </a:cubicBezTo>
                                  <a:cubicBezTo>
                                    <a:pt x="2369575" y="104587"/>
                                    <a:pt x="2372677" y="83714"/>
                                    <a:pt x="2359742" y="75090"/>
                                  </a:cubicBezTo>
                                  <a:cubicBezTo>
                                    <a:pt x="2289626" y="28345"/>
                                    <a:pt x="2332315" y="51200"/>
                                    <a:pt x="2227007" y="16097"/>
                                  </a:cubicBezTo>
                                  <a:cubicBezTo>
                                    <a:pt x="2212259" y="11181"/>
                                    <a:pt x="2182762" y="1348"/>
                                    <a:pt x="2182762" y="1348"/>
                                  </a:cubicBezTo>
                                  <a:cubicBezTo>
                                    <a:pt x="2143433" y="6264"/>
                                    <a:pt x="2100994" y="0"/>
                                    <a:pt x="2064775" y="16097"/>
                                  </a:cubicBezTo>
                                  <a:cubicBezTo>
                                    <a:pt x="2050569" y="22411"/>
                                    <a:pt x="2043074" y="46437"/>
                                    <a:pt x="2050026" y="60342"/>
                                  </a:cubicBezTo>
                                  <a:cubicBezTo>
                                    <a:pt x="2056978" y="74247"/>
                                    <a:pt x="2079523" y="70174"/>
                                    <a:pt x="2094271" y="75090"/>
                                  </a:cubicBezTo>
                                  <a:cubicBezTo>
                                    <a:pt x="2109020" y="84922"/>
                                    <a:pt x="2125983" y="92053"/>
                                    <a:pt x="2138517" y="104587"/>
                                  </a:cubicBezTo>
                                  <a:cubicBezTo>
                                    <a:pt x="2236843" y="202913"/>
                                    <a:pt x="2094267" y="99667"/>
                                    <a:pt x="2212258" y="178329"/>
                                  </a:cubicBezTo>
                                  <a:cubicBezTo>
                                    <a:pt x="2266056" y="339715"/>
                                    <a:pt x="2180252" y="95250"/>
                                    <a:pt x="2256504" y="266819"/>
                                  </a:cubicBezTo>
                                  <a:cubicBezTo>
                                    <a:pt x="2269132" y="295232"/>
                                    <a:pt x="2276168" y="325813"/>
                                    <a:pt x="2286000" y="355310"/>
                                  </a:cubicBezTo>
                                  <a:cubicBezTo>
                                    <a:pt x="2295832" y="384807"/>
                                    <a:pt x="2305665" y="414303"/>
                                    <a:pt x="2315497" y="443800"/>
                                  </a:cubicBezTo>
                                  <a:cubicBezTo>
                                    <a:pt x="2320413" y="458548"/>
                                    <a:pt x="2327197" y="472801"/>
                                    <a:pt x="2330246" y="488045"/>
                                  </a:cubicBezTo>
                                  <a:cubicBezTo>
                                    <a:pt x="2363717" y="655405"/>
                                    <a:pt x="2347582" y="586891"/>
                                    <a:pt x="2374491" y="694523"/>
                                  </a:cubicBezTo>
                                  <a:cubicBezTo>
                                    <a:pt x="2369575" y="812510"/>
                                    <a:pt x="2368466" y="930717"/>
                                    <a:pt x="2359742" y="1048484"/>
                                  </a:cubicBezTo>
                                  <a:cubicBezTo>
                                    <a:pt x="2358594" y="1063988"/>
                                    <a:pt x="2351946" y="1078824"/>
                                    <a:pt x="2344994" y="1092729"/>
                                  </a:cubicBezTo>
                                  <a:cubicBezTo>
                                    <a:pt x="2337067" y="1108583"/>
                                    <a:pt x="2325329" y="1122226"/>
                                    <a:pt x="2315497" y="1136974"/>
                                  </a:cubicBezTo>
                                  <a:cubicBezTo>
                                    <a:pt x="2297273" y="1191648"/>
                                    <a:pt x="2307702" y="1195124"/>
                                    <a:pt x="2286000" y="11517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774440"/>
                              <a:ext cx="40572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972" h="709205">
                                  <a:moveTo>
                                    <a:pt x="243740" y="162873"/>
                                  </a:moveTo>
                                  <a:cubicBezTo>
                                    <a:pt x="171875" y="55077"/>
                                    <a:pt x="259594" y="190618"/>
                                    <a:pt x="184747" y="59635"/>
                                  </a:cubicBezTo>
                                  <a:cubicBezTo>
                                    <a:pt x="175953" y="44245"/>
                                    <a:pt x="169091" y="26463"/>
                                    <a:pt x="155250" y="15390"/>
                                  </a:cubicBezTo>
                                  <a:cubicBezTo>
                                    <a:pt x="143111" y="5678"/>
                                    <a:pt x="125753" y="5557"/>
                                    <a:pt x="111005" y="641"/>
                                  </a:cubicBezTo>
                                  <a:cubicBezTo>
                                    <a:pt x="96256" y="5557"/>
                                    <a:pt x="68958" y="0"/>
                                    <a:pt x="66759" y="15390"/>
                                  </a:cubicBezTo>
                                  <a:cubicBezTo>
                                    <a:pt x="60564" y="58751"/>
                                    <a:pt x="102552" y="113324"/>
                                    <a:pt x="125753" y="148125"/>
                                  </a:cubicBezTo>
                                  <a:cubicBezTo>
                                    <a:pt x="130669" y="162873"/>
                                    <a:pt x="140501" y="176824"/>
                                    <a:pt x="140501" y="192370"/>
                                  </a:cubicBezTo>
                                  <a:cubicBezTo>
                                    <a:pt x="140501" y="284965"/>
                                    <a:pt x="117947" y="292568"/>
                                    <a:pt x="66759" y="369351"/>
                                  </a:cubicBezTo>
                                  <a:cubicBezTo>
                                    <a:pt x="56927" y="384099"/>
                                    <a:pt x="37263" y="413596"/>
                                    <a:pt x="37263" y="413596"/>
                                  </a:cubicBezTo>
                                  <a:cubicBezTo>
                                    <a:pt x="25539" y="460489"/>
                                    <a:pt x="0" y="531112"/>
                                    <a:pt x="37263" y="575828"/>
                                  </a:cubicBezTo>
                                  <a:cubicBezTo>
                                    <a:pt x="50239" y="591399"/>
                                    <a:pt x="76592" y="565996"/>
                                    <a:pt x="96256" y="561080"/>
                                  </a:cubicBezTo>
                                  <a:cubicBezTo>
                                    <a:pt x="197682" y="493463"/>
                                    <a:pt x="151115" y="513296"/>
                                    <a:pt x="228992" y="487338"/>
                                  </a:cubicBezTo>
                                  <a:cubicBezTo>
                                    <a:pt x="309788" y="608535"/>
                                    <a:pt x="189706" y="413727"/>
                                    <a:pt x="273237" y="664319"/>
                                  </a:cubicBezTo>
                                  <a:cubicBezTo>
                                    <a:pt x="279833" y="684106"/>
                                    <a:pt x="302734" y="693816"/>
                                    <a:pt x="317482" y="708564"/>
                                  </a:cubicBezTo>
                                  <a:cubicBezTo>
                                    <a:pt x="337147" y="703648"/>
                                    <a:pt x="363285" y="709205"/>
                                    <a:pt x="376476" y="693815"/>
                                  </a:cubicBezTo>
                                  <a:cubicBezTo>
                                    <a:pt x="396710" y="670208"/>
                                    <a:pt x="405972" y="605325"/>
                                    <a:pt x="405972" y="605325"/>
                                  </a:cubicBezTo>
                                  <a:cubicBezTo>
                                    <a:pt x="401056" y="585660"/>
                                    <a:pt x="396792" y="565821"/>
                                    <a:pt x="391224" y="546331"/>
                                  </a:cubicBezTo>
                                  <a:cubicBezTo>
                                    <a:pt x="381628" y="512743"/>
                                    <a:pt x="372835" y="483697"/>
                                    <a:pt x="346979" y="457841"/>
                                  </a:cubicBezTo>
                                  <a:cubicBezTo>
                                    <a:pt x="334445" y="445307"/>
                                    <a:pt x="317482" y="438176"/>
                                    <a:pt x="302734" y="428344"/>
                                  </a:cubicBezTo>
                                  <a:cubicBezTo>
                                    <a:pt x="297818" y="413596"/>
                                    <a:pt x="286268" y="399550"/>
                                    <a:pt x="287985" y="384099"/>
                                  </a:cubicBezTo>
                                  <a:cubicBezTo>
                                    <a:pt x="291418" y="353197"/>
                                    <a:pt x="311384" y="326097"/>
                                    <a:pt x="317482" y="295609"/>
                                  </a:cubicBezTo>
                                  <a:cubicBezTo>
                                    <a:pt x="322398" y="271028"/>
                                    <a:pt x="327314" y="246448"/>
                                    <a:pt x="332230" y="221867"/>
                                  </a:cubicBezTo>
                                  <a:cubicBezTo>
                                    <a:pt x="327314" y="207119"/>
                                    <a:pt x="328475" y="188615"/>
                                    <a:pt x="317482" y="177622"/>
                                  </a:cubicBezTo>
                                  <a:cubicBezTo>
                                    <a:pt x="299624" y="159764"/>
                                    <a:pt x="266195" y="162873"/>
                                    <a:pt x="243740" y="1628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2768040"/>
                              <a:ext cx="123120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940" h="378940">
                                  <a:moveTo>
                                    <a:pt x="1103870" y="69224"/>
                                  </a:moveTo>
                                  <a:cubicBezTo>
                                    <a:pt x="1068958" y="57587"/>
                                    <a:pt x="1021474" y="39727"/>
                                    <a:pt x="985883" y="39727"/>
                                  </a:cubicBezTo>
                                  <a:cubicBezTo>
                                    <a:pt x="946248" y="39727"/>
                                    <a:pt x="907225" y="49560"/>
                                    <a:pt x="867896" y="54476"/>
                                  </a:cubicBezTo>
                                  <a:cubicBezTo>
                                    <a:pt x="768285" y="87678"/>
                                    <a:pt x="890911" y="49360"/>
                                    <a:pt x="735160" y="83972"/>
                                  </a:cubicBezTo>
                                  <a:cubicBezTo>
                                    <a:pt x="719984" y="87344"/>
                                    <a:pt x="705663" y="93805"/>
                                    <a:pt x="690915" y="98721"/>
                                  </a:cubicBezTo>
                                  <a:cubicBezTo>
                                    <a:pt x="597509" y="93805"/>
                                    <a:pt x="503847" y="92440"/>
                                    <a:pt x="410696" y="83972"/>
                                  </a:cubicBezTo>
                                  <a:cubicBezTo>
                                    <a:pt x="395213" y="82564"/>
                                    <a:pt x="381532" y="72994"/>
                                    <a:pt x="366450" y="69224"/>
                                  </a:cubicBezTo>
                                  <a:cubicBezTo>
                                    <a:pt x="342131" y="63144"/>
                                    <a:pt x="317178" y="59914"/>
                                    <a:pt x="292708" y="54476"/>
                                  </a:cubicBezTo>
                                  <a:cubicBezTo>
                                    <a:pt x="272921" y="50079"/>
                                    <a:pt x="253379" y="44643"/>
                                    <a:pt x="233715" y="39727"/>
                                  </a:cubicBezTo>
                                  <a:cubicBezTo>
                                    <a:pt x="119980" y="49205"/>
                                    <a:pt x="0" y="0"/>
                                    <a:pt x="71483" y="142966"/>
                                  </a:cubicBezTo>
                                  <a:cubicBezTo>
                                    <a:pt x="79464" y="158927"/>
                                    <a:pt x="142063" y="186293"/>
                                    <a:pt x="159973" y="187211"/>
                                  </a:cubicBezTo>
                                  <a:cubicBezTo>
                                    <a:pt x="336790" y="196278"/>
                                    <a:pt x="513934" y="197043"/>
                                    <a:pt x="690915" y="201959"/>
                                  </a:cubicBezTo>
                                  <a:cubicBezTo>
                                    <a:pt x="730244" y="206875"/>
                                    <a:pt x="771576" y="203377"/>
                                    <a:pt x="808902" y="216708"/>
                                  </a:cubicBezTo>
                                  <a:cubicBezTo>
                                    <a:pt x="899106" y="248924"/>
                                    <a:pt x="881527" y="273195"/>
                                    <a:pt x="941637" y="319947"/>
                                  </a:cubicBezTo>
                                  <a:cubicBezTo>
                                    <a:pt x="969620" y="341712"/>
                                    <a:pt x="1030128" y="378940"/>
                                    <a:pt x="1030128" y="378940"/>
                                  </a:cubicBezTo>
                                  <a:cubicBezTo>
                                    <a:pt x="1031038" y="378788"/>
                                    <a:pt x="1143752" y="364732"/>
                                    <a:pt x="1162863" y="349443"/>
                                  </a:cubicBezTo>
                                  <a:cubicBezTo>
                                    <a:pt x="1176704" y="338370"/>
                                    <a:pt x="1182528" y="319946"/>
                                    <a:pt x="1192360" y="305198"/>
                                  </a:cubicBezTo>
                                  <a:cubicBezTo>
                                    <a:pt x="1227184" y="200727"/>
                                    <a:pt x="1230940" y="235463"/>
                                    <a:pt x="1207108" y="128218"/>
                                  </a:cubicBezTo>
                                  <a:cubicBezTo>
                                    <a:pt x="1203736" y="113042"/>
                                    <a:pt x="1205011" y="93008"/>
                                    <a:pt x="1192360" y="83972"/>
                                  </a:cubicBezTo>
                                  <a:cubicBezTo>
                                    <a:pt x="1099206" y="17433"/>
                                    <a:pt x="1103870" y="28995"/>
                                    <a:pt x="1103870" y="692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3886200"/>
                            <a:ext cx="863640" cy="280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9800"/>
                              <a:ext cx="86364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378160"/>
                              <a:ext cx="57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225440"/>
                              <a:ext cx="2160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287640"/>
                              <a:ext cx="2416680" cy="30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72720"/>
                                <a:ext cx="1552680" cy="12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0"/>
                                      <w:b/>
                                      <w:kern w:val="2"/>
                                      <w:szCs w:val="180"/>
                                      <w:bCs/>
                                      <w:rFonts w:ascii="Arial" w:hAnsi="Arial" w:eastAsia="Times New Roman" w:cs="Arial"/>
                                      <w:color w:val="FFFF99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0"/>
                                      <w:b/>
                                      <w:kern w:val="2"/>
                                      <w:szCs w:val="180"/>
                                      <w:bCs/>
                                      <w:rFonts w:ascii="Arial" w:hAnsi="Arial" w:eastAsia="Times New Roman" w:cs="Arial"/>
                                      <w:color w:val="00CC99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0" y="0"/>
                                <a:ext cx="112068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zCs w:val="16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4960" y="7414920"/>
                            <a:ext cx="286776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1931760" y="1441440"/>
                              <a:ext cx="936000" cy="93600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49000">
                              <a:off x="346680" y="73080"/>
                              <a:ext cx="863640" cy="1296000"/>
                            </a:xfrm>
                            <a:prstGeom prst="upArrow">
                              <a:avLst>
                                <a:gd name="adj1" fmla="val 50000"/>
                                <a:gd name="adj2" fmla="val 37516"/>
                              </a:avLst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6.7pt;width:538.55pt;height:821.95pt" coordorigin="-1080,-934" coordsize="10771,16439">
                <v:rect id="shape_0" fillcolor="black" stroked="t" o:allowincell="f" style="position:absolute;left:3455;top:-934;width:4534;height:5668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group id="shape_0" style="position:absolute;left:-1080;top:4735;width:9070;height:5669">
                  <v:rect id="shape_0" fillcolor="black" stroked="t" o:allowincell="f" style="position:absolute;left:3455;top:4735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-1080;top:4735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</v:group>
                <v:rect id="shape_0" fillcolor="black" stroked="t" o:allowincell="f" style="position:absolute;left:-513;top:9837;width:4534;height:5668;mso-wrap-style:none;v-text-anchor:middle;rotation:270">
                  <v:fill o:detectmouseclick="t" type="solid" color2="white"/>
                  <v:stroke color="white" weight="9360" joinstyle="miter" endcap="flat"/>
                  <w10:wrap type="none"/>
                </v:rect>
                <v:group id="shape_0" style="position:absolute;left:5156;top:9836;width:4535;height:5669">
                  <v:rect id="shape_0" fillcolor="black" stroked="t" o:allowincell="f" style="position:absolute;left:5156;top:9837;width:4534;height:5668;mso-wrap-style:none;v-text-anchor:middle;rotation:270">
                    <v:fill o:detectmouseclick="t" type="solid" color2="white"/>
                    <v:stroke color="white" weight="9360" joinstyle="miter" endcap="flat"/>
                    <w10:wrap type="none"/>
                  </v:rect>
                  <v:shape id="shape_0" coordsize="2332743,3305292" path="m1902541,132736c1897625,191729,1899403,251668,1887793,309716c1884317,327097,1868599,339538,1858296,353962c1810998,420180,1823404,403602,1769806,457200c1710812,452284,1650874,454062,1592825,442452c1522596,428406,1569648,402420,1519083,368710c1502218,357467,1479754,358878,1460090,353962c1317438,246972,1469459,351272,1356851,294968c1242491,237788,1379572,287792,1268361,250723c1210253,211984,1219869,212790,1135625,191729c1096296,181897,1017638,162233,1017638,162233c798883,170983,726536,158509,560438,191729c540562,195704,520424,199361,501445,206478c447457,226724,429862,245417,383458,280220c348635,384688,344877,349958,368709,457200c372082,472376,372465,490453,383458,501446c434171,552159,460556,556642,516193,575187c601215,631869,519204,582799,604683,619433c624891,628094,642820,641977,663677,648929c702136,661749,742335,668594,781664,678426c872407,701112,968477,688259,1061883,693175c1092467,698272,1174166,709471,1209367,722671c1229953,730391,1247948,744003,1268361,752168c1297229,763715,1356851,781665,1356851,781665c1386348,811162,1415844,840658,1445341,870155c1460090,884903,1489587,914400,1489587,914400c1496541,935263,1519083,999122,1519083,1017639c1519083,1057659,1513066,1191001,1489587,1253613c1475568,1290998,1443687,1343758,1415845,1371600c1403311,1384134,1386024,1390794,1371600,1401097c1293473,1456902,1340160,1436157,1268361,1460091c1244442,1456674,1140896,1445494,1106129,1430594c1089837,1423612,1077273,1409891,1061883,1401097c952398,1338534,1055591,1405325,929148,1342104c903508,1329284,880465,1311779,855406,1297858c836187,1287181,816077,1278194,796412,1268362c781664,1253613,768190,1237469,752167,1224116c738550,1212769,720456,1207154,707922,1194620c598158,1084856,723706,1175646,619432,1106129c540773,988142,644013,1130710,545690,1032387c533156,1019853,528727,1000676,516193,988142c503659,975608,485565,969993,471948,958646c333322,843124,562868,1004508,339212,855407c322347,844164,299883,845574,280219,840658c275220,841283,149465,849170,117987,870155c100632,881725,89764,901047,73741,914400c60124,925747,44244,934065,29496,943897c24580,963562,20316,983401,14748,1002891c10477,1017839,0,1031590,0,1047136c0,1150492,6506,1253825,14748,1356852c16364,1377057,20431,1397716,29496,1415846c45350,1447554,68825,1474839,88490,1504336c126610,1561516,101171,1542976,162232,1563329c176980,1578078,190454,1594222,206477,1607575c220094,1618922,234868,1629144,250722,1637071c287033,1655226,349463,1660902,383458,1666568c531323,1725714,389175,1672707,516193,1710813c545974,1719747,575186,1730478,604683,1740310c619432,1745226,648929,1755058,648929,1755058c675507,1781636,707270,1807615,722670,1843549c730655,1862180,732503,1882878,737419,1902542c715319,2167733,738968,1998805,707922,2138516c702484,2162987,707079,2191401,693174,2212258c666178,2252752,624348,2281084,589935,2315497c572554,2332878,563071,2357110,545690,2374491c533156,2387025,515869,2393684,501445,2403987c481443,2418274,460950,2432046,442451,2448233c421522,2466546,405706,2490540,383458,2507226c365869,2520417,341354,2522648,324464,2536723c226574,2618298,226930,2624030,176980,2698955c141073,2806675,155024,2757282,132735,2846439c150693,3043976,117363,2963490,206477,3097162c242904,3151802,284831,3141324,339212,3156155c369209,3164336,427703,3185652,427703,3185652c498974,3181901,673047,3220528,752167,3141407c769548,3124026,781664,3102078,796412,3082413c831005,2978637,785977,3106765,840658,2979175c846782,2964886,851135,2949877,855406,2934929c860974,2915439,862169,2894567,870154,2875936c877136,2859644,891724,2847545,899651,2831691c911491,2808012,920776,2783065,929148,2757949c987853,2581831,892936,2820987,973393,2639962c984145,2615770,988205,2588248,1002890,2566220c1018316,2543081,1042219,2526891,1061883,2507226c1109497,2388193,1064478,2472657,1150374,2374491c1166561,2355992,1175736,2331233,1194619,2315497c1206562,2305545,1223916,2305020,1238864,2300749c1368496,2263711,1236019,2306612,1342103,2271252c1416689,2320977,1365477,2273756,1401096,2344994c1475155,2493112,1382520,2267236,1460090,2448233c1480316,2495426,1475738,2510826,1489587,2566220c1493358,2581302,1500963,2595289,1504335,2610465c1510822,2639656,1512596,2669764,1519083,2698955c1522455,2714131,1530061,2728118,1533832,2743200c1545883,2791402,1559720,2898214,1578077,2934929c1587909,2954594,1595379,2975630,1607574,2993923c1640355,3043094,1702255,3128662,1755058,3170904c1782740,3193050,1814051,3210233,1843548,3229897c1880219,3254344,1922419,3257378,1961535,3274142c1981743,3282803,2000864,3293807,2020529,3303639c2059858,3298723,2102434,3305292,2138516,3288891c2147263,3284915,2202393,3200450,2212258,3185652c2217174,3170904,2220882,3155696,2227006,3141407c2235667,3121199,2249551,3103271,2256503,3082413c2267284,3050070,2282661,2928807,2286000,2905433c2275911,2754109,2280710,2716751,2256503,2595716c2249065,2558525,2231347,2493523,2212258,2462981c2201204,2445294,2182761,2433484,2168012,2418736c2140693,2282138,2175904,2403049,2109019,2286000c2052102,2186396,2152987,2300472,2050025,2197510c2021314,2111375,2057742,2190478,1991032,2123768c1973651,2106387,1963322,2082963,1946787,2064775c1914050,2028764,1872748,2000470,1843548,1961536c1789975,1890105,1822622,1910315,1755058,1887794c1745226,1858297,1721164,1830084,1725561,1799304c1750732,1623102,1725638,1754791,1755058,1651820c1760627,1632330,1761821,1611457,1769806,1592826c1776788,1576534,1789471,1563329,1799303,1548581c1815849,1498942,1814388,1496371,1843548,1445342c1860800,1415151,1898299,1367426,1917290,1342104c1922206,1327355,1924488,1311448,1932038,1297858c1949254,1266868,1991032,1209368,1991032,1209368c2022962,1081647,1983862,1219917,2035277,1091381c2070327,1003757,2057792,1019954,2079522,943897c2083793,928949,2089354,914400,2094270,899652c2089354,865239,2089511,829709,2079522,796413c2074429,779435,2062559,764702,2050025,752168c1979251,681394,1849862,712926,1769806,707923c1774722,683342,1772117,655946,1784554,634181c1793348,618791,1815183,616032,1828800,604684c1902451,543309,1839534,571609,1917290,545691c1932038,530943,1944181,513016,1961535,501446c1974470,492822,1992190,494247,2005780,486697c2036769,469481,2064773,447368,2094270,427704c2109019,417872,2138516,398207,2138516,398207c2217171,280222,2113936,422787,2212258,324465c2224792,311931,2230407,293837,2241754,280220c2255107,264197,2271251,250723,2286000,235975c2295832,206478,2332743,173355,2315496,147484c2305664,132736,2299340,114911,2286000,103239c2259320,79895,2231141,55457,2197509,44246c2089789,8339,2139183,22290,2050025,0c2000864,4916,1950682,3639,1902541,14749c1885270,18735,1863165,27203,1858296,44246c1851410,68349,1861835,95566,1873045,117987c1877961,127819,1892709,127820,1902541,132736xe" fillcolor="#3399ff" stroked="t" o:allowincell="f" style="position:absolute;left:5471;top:10021;width:3673;height:5204;mso-wrap-style:none;v-text-anchor:middle;rotation:270">
                    <v:fill o:detectmouseclick="t" type="solid" color2="#cc6600"/>
                    <v:stroke color="#3399ff" weight="9360" joinstyle="round" endcap="flat"/>
                    <w10:wrap type="none"/>
                  </v:shape>
                  <v:shape id="shape_0" coordsize="1906826,2719930" path="m1224116,1255128c1209368,1264960,1196163,1277642,1179871,1284624c1111497,1313927,1066773,1293361,988142,1284624c851100,1250364,1021489,1291294,840658,1255128c820782,1251153,801452,1244776,781665,1240379c757195,1234941,732394,1231069,707923,1225631c652373,1213286,653951,1212556,604684,1196134c575187,1176469,545691,1156805,516194,1137140c501446,1127308,501445,1102727,486697,1092895c469831,1081651,447368,1083063,427703,1078147c417871,1063399,410741,1046436,398207,1033902c376372,1012067,265172,940296,250723,930663c237788,922040,220767,922039,206478,915915c186270,907254,167149,896250,147484,886418c103239,891334,56082,884633,14749,901166c315,906940,0,929865,0,945411c0,998645,20798,1016820,58994,1048650c105738,1087604,127419,1086207,191729,1107644c208545,1113249,220584,1128346,235974,1137140c255063,1148048,275879,1155729,294968,1166637c375020,1212381,302337,1183842,383458,1210882c398206,1220714,411505,1233180,427703,1240379c456116,1253007,516194,1269876,516194,1269876c572517,1354362,513216,1276044,604684,1358366c635690,1386272,663677,1417360,693174,1446857c718241,1471925,752168,1535347,752168,1535347c757084,1555011,766916,1574070,766916,1594340c766916,1660877,752629,1673847,737420,1727076c722716,1778538,725903,1799243,693174,1845063c681051,1862035,661734,1872844,648929,1889308c525448,2048070,646138,1921598,545690,2022044c517485,2106661,551140,2027679,486697,2110534c464932,2138517,447368,2169527,427703,2199024c417871,2213772,403812,2226453,398207,2243269c393291,2258018,388374,2272766,383458,2287515c388374,2312096,384302,2340400,398207,2361257c419365,2392994,482544,2365982,501445,2361257c555524,2280137,501443,2348968,575187,2287515c591210,2274162,603409,2256622,619432,2243269c633049,2231921,650430,2225549,663678,2213773c694856,2186059,722671,2154779,752168,2125282c766916,2110534,781665,2095785,796413,2081037c808947,2068503,813376,2049326,825910,2036792c941922,1920780,793594,2108017,914400,1963050c925748,1949433,932549,1932422,943897,1918805c963583,1895182,1002310,1857953,1032387,1845063c1051018,1837078,1071891,1835884,1091381,1830315c1106329,1826044,1120878,1820482,1135626,1815566c1158318,1818808,1248790,1825452,1283110,1845063c1304452,1857258,1324722,1871927,1342103,1889308c1366059,1913264,1385673,1965555,1401097,1992547c1409891,2007937,1420762,2022044,1430594,2036792c1455087,2110273,1464416,2126068,1474839,2199024c1486050,2277498,1485110,2358095,1504336,2434999c1509252,2454663,1510019,2475862,1519084,2493992c1570842,2597507,1597569,2597101,1696065,2670973c1746988,2709165,1734764,2699083,1799303,2715218c1828800,2710302,1865089,2719930,1887794,2700469c1906826,2684156,1902542,2651795,1902542,2626728c1902542,2593458,1884366,2400361,1858297,2361257c1838632,2331760,1799303,2272766,1799303,2272766c1794387,2253102,1792540,2232404,1784555,2213773c1776985,2196111,1716377,2118482,1710813,2110534c1690484,2081492,1671484,2051541,1651820,2022044c1641988,2007296,1627928,1994615,1622323,1977799c1593346,1890871,1627107,1976605,1563329,1874560c1551677,1855916,1544740,1834655,1533832,1815566c1525038,1800176,1512263,1787175,1504336,1771321c1497384,1757416,1495711,1741365,1489587,1727076c1480926,1706868,1469922,1687747,1460090,1668082c1455174,1648418,1450910,1628579,1445342,1609089c1441071,1594141,1430594,1580390,1430594,1564844c1430594,1490938,1435783,1416903,1445342,1343618c1453278,1282772,1484339,1197130,1504336,1137140c1509941,1120324,1525905,1108749,1533832,1092895c1540784,1078990,1540868,1062148,1548581,1048650c1560776,1027308,1578539,1009659,1592826,989657c1603129,975233,1612491,960160,1622323,945411c1627239,930663,1629521,914756,1637071,901166c1654287,870177,1696065,812676,1696065,812676c1735406,694652,1735055,736906,1710813,591450c1708257,576115,1703615,560795,1696065,547205c1678849,516216,1656736,488212,1637071,458715c1619824,432845,1548581,429218,1548581,429218c1533833,414470,1520800,397778,1504336,384973c1476353,363208,1445342,345644,1415845,325979c1401097,316147,1384134,309016,1371600,296482c1316362,241244,1347142,258833,1283110,237489c1156314,152958,1316737,254302,1194620,193244c1080259,136064,1217339,186068,1106129,148999c1016468,89224,1111730,145568,1002890,104753c863323,52416,1031760,92830,870155,60508c834083,42472,805979,24943,766916,16263c737725,9776,707923,6431,678426,1515c619432,6431,558365,0,501445,16263c463422,27127,466259,84315,486697,104753c497690,115746,516194,114586,530942,119502c550607,134250,568594,151552,589936,163747c617172,179311,684709,186913,707923,193244c737920,201425,766916,212908,796413,222740c840658,237488,884904,252237,929149,266986c967608,279806,1007807,286650,1047136,296482c1062218,300252,1077476,304278,1091381,311231c1205733,368408,1068667,318409,1179871,355476c1209368,375140,1238864,394805,1268361,414469c1300059,435601,1297885,473516,1312607,502960c1320534,518814,1334904,531008,1342103,547205c1362621,593371,1374091,645660,1386349,694689c1381433,763515,1381836,832928,1371600,901166c1366988,931915,1342103,989657,1342103,989657c1337187,1019154,1334608,1049136,1327355,1078147c1319814,1108311,1307690,1137140,1297858,1166637c1285863,1202623,1282204,1226537,1253613,1255128c1241079,1267662,1227093,1284624,1209368,1284624c1198375,1284624,1219200,1264960,1224116,1255128xe" fillcolor="red" stroked="t" o:allowincell="f" style="position:absolute;left:5902;top:10540;width:3002;height:4282;mso-wrap-style:none;v-text-anchor:middle;rotation:270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coordsize="324664,410287" path="m250922,1192c231258,6108,208794,4697,191929,15940c167422,32278,156097,79190,147684,104430c152600,119179,155480,134771,162432,148676c170359,164530,191929,175196,191929,192921c191929,284688,174722,277314,118187,296159c88690,315824,40908,321522,29697,355153c24781,369901,0,395127,14948,399398c53058,410287,93606,389566,132935,384650c147684,379734,165041,379613,177181,369901c216462,338476,200053,319882,221426,281411c238642,250422,269209,226552,280419,192921c290251,163424,300084,133927,309916,104430c314832,89682,324664,60185,324664,60185c306788,6555,322877,15493,265671,1192c260901,0,255838,1192,250922,1192xe" fillcolor="#ffff99" stroked="t" o:allowincell="f" style="position:absolute;left:9010;top:13500;width:510;height:645;mso-wrap-style:none;v-text-anchor:middle;rotation:17">
                    <v:fill o:detectmouseclick="t" type="solid" color2="#000066"/>
                    <v:stroke color="#ffff99" weight="9360" joinstyle="round" endcap="flat"/>
                    <w10:wrap type="none"/>
                  </v:shape>
                  <v:oval id="shape_0" fillcolor="#00cc99" stroked="t" o:allowincell="f" style="position:absolute;left:6176;top:12332;width:565;height:565;mso-wrap-style:none;v-text-anchor:middle;rotation:270">
                    <v:fill o:detectmouseclick="t" type="solid" color2="#ff3366"/>
                    <v:stroke color="#00cc99" weight="9360" joinstyle="miter" endcap="flat"/>
                    <w10:wrap type="none"/>
                  </v:oval>
                </v:group>
                <v:shape id="shape_0" stroked="t" o:allowincell="f" style="position:absolute;left:3796;top:-594;width:1699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b/>
                            <w:kern w:val="2"/>
                            <w:szCs w:val="200"/>
                            <w:bCs/>
                            <w:rFonts w:ascii="Arial" w:hAnsi="Arial" w:eastAsia="Times New Roman" w:cs="Arial"/>
                            <w:color w:val="3399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4873;top:1618;width:1699;height:3627;mso-wrap-style:none;v-text-anchor:middle;rotation:270" type="_x0000_t6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786;top:5075;width:3902;height:5165">
                  <v:shape id="shape_0" coordsize="2102683,2566219" path="m1289849,678426c1275101,673510,1259893,669801,1245604,663677c1225396,655017,1207468,641133,1186611,634181c1162830,626254,1137188,625512,1112869,619432c1097787,615661,1083180,610143,1068624,604684c904436,543114,1092317,607665,906391,545690c887162,539280,866888,536510,847398,530942c832450,526671,818543,518393,803153,516194c749398,508515,694998,506361,640920,501445c508185,506361,375297,508159,242714,516194c215641,517835,111335,539520,80482,545690c67195,558978,10847,609543,6740,634181c0,674618,39444,693318,65733,707923c102644,728429,184020,768481,227966,781665c251976,788868,277127,791497,301708,796413c336121,811161,369210,829491,404946,840658c493836,868436,564884,873555,655669,884903c694998,899651,732769,919527,773656,929148c816990,939344,862418,936954,906391,943897c997237,958241,1036172,968968,1112869,988142c1127617,997974,1147720,1002608,1157114,1017639c1173593,1044005,1186611,1106129,1186611,1106129c1183526,1113843,1149708,1213070,1127617,1224116c1091357,1242246,1048089,1240793,1009630,1253613c950636,1273277,893626,1300410,832649,1312606c783488,1322438,732728,1326249,685166,1342103c504144,1402444,683573,1335524,522933,1415845c501771,1426426,438603,1440615,419695,1445342c390198,1465007,360701,1484671,331204,1504336c316456,1514168,286959,1533832,286959,1533832c282043,1548580,272211,1562531,272211,1578077c272211,1657560,280840,1657390,316456,1710813c321372,1725561,322581,1742123,331204,1755058c365299,1806201,377373,1792524,419695,1828800c440810,1846898,454841,1873486,478688,1887794c505349,1903791,567178,1917290,567178,1917290c650752,1912374,734526,1910121,817901,1902542c883877,1896544,882132,1888404,935888,1873045c955378,1867476,975217,1863213,994882,1858297c1067792,1931207,1034069,1882308,1068624,2020529c1073540,2040194,1083372,2079523,1083372,2079523c1039970,2166326,1060827,2117659,1024378,2227006c1017782,2246793,993707,2255416,980133,2271252c964136,2289915,952331,2311974,935888,2330245c907982,2361251,847398,2418736,847398,2418736c842482,2433484,832649,2447435,832649,2462981c832649,2505506,857670,2519737,891643,2536723c941058,2561430,1026572,2561547,1068624,2566219c1152198,2561303,1236043,2559801,1319346,2551471c1334815,2549924,1350656,2545346,1363591,2536723c1380946,2525153,1393088,2507226,1407837,2492477c1441094,2392704,1397173,2513806,1466830,2374490c1481946,2344258,1490718,2284547,1496327,2256503c1491411,2177845,1488405,2099044,1481578,2020529c1478127,1980846,1459189,1871441,1452082,1828800c1456998,1759974,1459210,1690902,1466830,1622323c1469068,1602177,1471521,1580928,1481578,1563329c1491926,1545220,1507715,1529432,1525824,1519084c1543423,1509028,1565153,1509252,1584817,1504336c1624146,1509252,1663169,1519084,1702804,1519084c1738402,1519084,1785875,1501226,1820791,1489587c1835540,1469923,1853100,1452081,1865037,1430594c1877894,1407452,1883781,1381044,1894533,1356852c1903462,1336761,1914198,1317523,1924030,1297858c1928946,1278194,1938778,1259135,1938778,1238865c1938778,1160053,1932280,1081269,1924030,1002890c1921880,982460,1897151,925254,1879785,914400c1790160,858384,1530236,871850,1496327,870155c1477075,793148,1456525,738482,1496327,648929c1516093,604456,1565153,580103,1599566,545690c1622920,522336,1714213,485544,1761798,471948c1781288,466379,1801127,462116,1820791,457200c1850288,442452,1880454,428971,1909282,412955c1924777,404347,1938137,392252,1953527,383458c2084532,308597,1948950,396339,2056766,324465c2091268,220954,2102683,227914,2071514,103239c2067215,86043,2054551,71528,2042017,58994c2029483,46460,2013970,36696,1997772,29497c1969360,16869,1909282,0,1909282,0c1786379,4916,1663301,6566,1540572,14748c1515560,16415,1491014,22901,1466830,29497c1436833,37678,1378340,58994,1378340,58994c1359529,77805,1313398,118151,1304598,147484c1294609,180780,1294765,216310,1289849,250723c1301518,402412,1300432,428043,1319346,560439c1323575,590042,1341348,619918,1334095,648929c1329796,666125,1304598,668594,1289849,678426xe" fillcolor="#ffff99" stroked="t" o:allowincell="f" style="position:absolute;left:-398;top:5075;width:3311;height:4041;mso-wrap-style:none;v-text-anchor:middle">
                    <v:fill o:detectmouseclick="t" type="solid" color2="#000066"/>
                    <v:stroke color="#ffff99" weight="9360" joinstyle="round" endcap="flat"/>
                    <w10:wrap type="none"/>
                  </v:shape>
                  <v:shape id="shape_0" coordsize="2477729,2656563" path="m2286000,1151723c2271252,1146807,2257301,1136974,2241755,1136974c2158375,1136974,2141745,1145731,2079523,1166471c2050026,1186135,2002244,1191833,1991033,1225464c1970679,1286526,1984908,1256774,1946788,1313955c1951704,1387697,1953375,1461727,1961536,1535181c1963253,1550632,1972912,1564250,1976284,1579426c1982771,1608617,1986117,1638419,1991033,1667916c1979601,1805092,1988929,1808012,1961536,1903890c1957265,1918838,1953740,1934230,1946788,1948135c1916062,2009588,1895170,2007128,1828800,2051374c1784364,2080998,1777956,2087913,1725562,2110368c1690201,2125523,1659743,2129172,1622323,2139864c1607375,2144135,1592826,2149697,1578078,2154613c1460091,2149697,1341906,2148278,1224117,2139864c1203899,2138420,1185066,2128742,1165123,2125116c1130921,2118898,1096297,2115284,1061884,2110368c1032387,2090703,1002891,2071039,973394,2051374c958646,2041542,929149,2021877,929149,2021877c909484,1992380,889820,1962884,870155,1933387c858585,1916033,839263,1905165,825910,1889142c814562,1875525,806245,1859645,796413,1844897c791497,1825232,790730,1804033,781665,1785903c765811,1754195,742336,1726910,722671,1697413c712839,1682665,703007,1667916,693175,1653168c684552,1640233,685379,1622828,678426,1608923c670499,1593069,658761,1579426,648929,1564677c611860,1453466,661864,1590547,604684,1476187c597732,1462282,596888,1445847,589936,1431942c582009,1416088,569233,1403087,560439,1387697c469732,1228961,616270,1456696,471949,1240213c463326,1227278,464750,1209558,457200,1195968c439984,1164978,409418,1141109,398207,1107477c383459,1063232,368710,1018987,353962,974742c349046,959994,342983,945579,339213,930497c330968,897518,309332,804559,294968,783013c285136,768265,278005,751302,265471,738768c252937,726234,235974,719103,221226,709271c196645,714187,169249,711582,147484,724019c117899,740925,116108,786773,103239,812510c95312,828364,83574,842007,73742,856755c20875,1015358,46314,914222,29497,1166471c34413,1284458,44246,1402343,44246,1520432c44246,1603530,32289,1677475,14749,1756406c10352,1776193,4916,1795735,0,1815400c4916,1869477,7070,1923877,14749,1977632c16948,1993022,19953,2009606,29497,2021877c55108,2054805,88491,2080871,117988,2110368c128981,2121361,147485,2120200,162233,2125116c176981,2120200,193543,2118991,206478,2110368c262124,2073271,243823,2072389,265471,2021877c287924,1969487,294843,1963072,324465,1918639c334297,1938303,352671,1955684,353962,1977632c360024,2080684,342893,2150961,324465,2243103c329381,2287348,328416,2332651,339213,2375839c343512,2393035,356176,2407550,368710,2420084c397301,2448675,421213,2452334,457200,2464329c471949,2459413,489306,2459293,501446,2449581c515287,2438508,522148,2420725,530942,2405335c541850,2386246,552274,2366755,560439,2346342c560451,2346313,597305,2235743,604684,2213606c609600,2198858,634181,2203774,648929,2198858c653845,2218523,656561,2238873,663678,2257852c683114,2309679,722767,2361234,752168,2405335c764836,2424337,842416,2455050,855407,2464329c872379,2476452,881419,2498445,899652,2508574c955716,2539721,1030487,2544120,1091381,2552819c1140542,2547903,1191994,2553695,1238865,2538071c1255681,2532466,1255828,2506360,1268362,2493826c1296953,2465235,1320865,2461576,1356852,2449581c1505696,2468186,1437234,2451795,1563329,2493826c1578078,2498742,1607575,2508574,1607575,2508574c1612491,2523322,1612371,2540876,1622323,2552819c1638059,2571702,1660865,2583429,1681317,2597064c1750979,2643506,1737305,2635393,1799304,2656058c1858297,2651142,1919085,2656563,1976284,2641310c1996437,2635936,2010400,2615297,2020529,2597064c2035629,2569884,2032779,2534444,2050026,2508574c2059858,2493826,2069691,2479077,2079523,2464329c2089355,2434832,2103908,2406508,2109020,2375839c2118852,2316845,2111771,2252352,2138517,2198858c2175940,2124010,2155817,2158157,2197510,2095619c2212258,2100535,2229616,2100656,2241755,2110368c2255596,2121441,2253871,2158089,2271252,2154613c2295355,2149792,2302469,2116463,2315497,2095619c2333086,2067476,2351378,2025837,2359742,1992381c2365822,1968062,2369575,1943220,2374491,1918639c2369575,1835065,2370570,1750932,2359742,1667916c2355721,1637085,2340078,1608923,2330246,1579426c2319036,1545794,2271252,1490935,2271252,1490935c2276168,1466354,2273563,1438958,2286000,1417193c2294794,1401803,2318574,1401037,2330246,1387697c2353591,1361018,2364172,1324273,2389239,1299206c2403987,1284458,2418736,1269709,2433484,1254961c2438400,1235297,2442664,1215458,2448233,1195968c2452504,1181020,2460617,1167088,2462981,1151723c2470493,1102891,2472813,1053400,2477729,1004239c2470731,878270,2462971,694428,2448233,561787c2444931,532066,2438400,502794,2433484,473297c2428568,404471,2426356,335398,2418736,266819c2415021,233384,2381906,141580,2374491,119335c2369575,104587,2372677,83714,2359742,75090c2289626,28345,2332315,51200,2227007,16097c2212259,11181,2182762,1348,2182762,1348c2143433,6264,2100994,0,2064775,16097c2050569,22411,2043074,46437,2050026,60342c2056978,74247,2079523,70174,2094271,75090c2109020,84922,2125983,92053,2138517,104587c2236843,202913,2094267,99667,2212258,178329c2266056,339715,2180252,95250,2256504,266819c2269132,295232,2276168,325813,2286000,355310c2295832,384807,2305665,414303,2315497,443800c2320413,458548,2327197,472801,2330246,488045c2363717,655405,2347582,586891,2374491,694523c2369575,812510,2368466,930717,2359742,1048484c2358594,1063988,2351946,1078824,2344994,1092729c2337067,1108583,2325329,1122226,2315497,1136974c2297273,1191648,2307702,1195124,2286000,1151723xe" fillcolor="#00cc99" stroked="t" o:allowincell="f" style="position:absolute;left:-786;top:6057;width:3901;height:4183;mso-wrap-style:none;v-text-anchor:middle">
                    <v:fill o:detectmouseclick="t" type="solid" color2="#ff3366"/>
                    <v:stroke color="#00cc99" weight="9360" joinstyle="round" endcap="flat"/>
                    <w10:wrap type="none"/>
                  </v:shape>
                  <v:shape id="shape_0" coordsize="405972,709205" path="m243740,162873c171875,55077,259594,190618,184747,59635c175953,44245,169091,26463,155250,15390c143111,5678,125753,5557,111005,641c96256,5557,68958,0,66759,15390c60564,58751,102552,113324,125753,148125c130669,162873,140501,176824,140501,192370c140501,284965,117947,292568,66759,369351c56927,384099,37263,413596,37263,413596c25539,460489,0,531112,37263,575828c50239,591399,76592,565996,96256,561080c197682,493463,151115,513296,228992,487338c309788,608535,189706,413727,273237,664319c279833,684106,302734,693816,317482,708564c337147,703648,363285,709205,376476,693815c396710,670208,405972,605325,405972,605325c401056,585660,396792,565821,391224,546331c381628,512743,372835,483697,346979,457841c334445,445307,317482,438176,302734,428344c297818,413596,286268,399550,287985,384099c291418,353197,311384,326097,317482,295609c322398,271028,327314,246448,332230,221867c327314,207119,328475,188615,317482,177622c299624,159764,266195,162873,243740,162873xe" fillcolor="red" stroked="t" o:allowincell="f" style="position:absolute;left:-589;top:7870;width:638;height:1116;mso-wrap-style:none;v-text-anchor:middle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coordsize="1230940,378940" path="m1103870,69224c1068958,57587,1021474,39727,985883,39727c946248,39727,907225,49560,867896,54476c768285,87678,890911,49360,735160,83972c719984,87344,705663,93805,690915,98721c597509,93805,503847,92440,410696,83972c395213,82564,381532,72994,366450,69224c342131,63144,317178,59914,292708,54476c272921,50079,253379,44643,233715,39727c119980,49205,0,0,71483,142966c79464,158927,142063,186293,159973,187211c336790,196278,513934,197043,690915,201959c730244,206875,771576,203377,808902,216708c899106,248924,881527,273195,941637,319947c969620,341712,1030128,378940,1030128,378940c1031038,378788,1143752,364732,1162863,349443c1176704,338370,1182528,319946,1192360,305198c1227184,200727,1230940,235463,1207108,128218c1203736,113042,1205011,93008,1192360,83972c1099206,17433,1103870,28995,1103870,69224xe" fillcolor="black" stroked="t" o:allowincell="f" style="position:absolute;left:495;top:9434;width:1938;height:59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043;top:5186;width:1360;height:4426">
                  <v:rect id="shape_0" fillcolor="red" stroked="t" o:allowincell="f" style="position:absolute;left:5043;top:6777;width:1359;height:2834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#00cc99" stroked="t" o:allowincell="f" style="position:absolute;left:5269;top:8931;width:906;height:339;mso-wrap-style:none;v-text-anchor:middle">
                    <v:fill o:detectmouseclick="t" type="solid" color2="#ff3366"/>
                    <v:stroke color="#00cc99" weight="9360" joinstyle="miter" endcap="flat"/>
                    <w10:wrap type="none"/>
                  </v:rect>
                  <v:rect id="shape_0" fillcolor="#3399ff" stroked="t" o:allowincell="f" style="position:absolute;left:5496;top:7116;width:339;height:1473;mso-wrap-style:none;v-text-anchor:middle">
                    <v:fill o:detectmouseclick="t" type="solid" color2="#cc6600"/>
                    <v:stroke color="#3399ff" weight="9360" joinstyle="miter" endcap="flat"/>
                    <w10:wrap type="none"/>
                  </v:rect>
                  <v:oval id="shape_0" fillcolor="#ffff99" stroked="t" o:allowincell="f" style="position:absolute;left:5135;top:5186;width:1133;height:1133;mso-wrap-style:none;v-text-anchor:middle">
                    <v:fill o:detectmouseclick="t" type="solid" color2="#000066"/>
                    <v:stroke color="#ffff99" weight="9360" joinstyle="miter" endcap="flat"/>
                    <w10:wrap type="none"/>
                  </v:oval>
                </v:group>
                <v:group id="shape_0" style="position:absolute;left:-1080;top:-934;width:4535;height:5669">
                  <v:rect id="shape_0" fillcolor="black" stroked="t" o:allowincell="f" style="position:absolute;left:-1080;top:-934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group id="shape_0" style="position:absolute;left:-805;top:-481;width:3806;height:4877">
                    <v:shape id="shape_0" fillcolor="#3399ff" stroked="f" o:allowincell="f" style="position:absolute;left:-805;top:2468;width:2444;height:19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0"/>
                                <w:b/>
                                <w:kern w:val="2"/>
                                <w:szCs w:val="180"/>
                                <w:bCs/>
                                <w:rFonts w:ascii="Arial" w:hAnsi="Arial" w:eastAsia="Times New Roman" w:cs="Arial"/>
                                <w:color w:val="FFFF99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sz w:val="180"/>
                                <w:b/>
                                <w:kern w:val="2"/>
                                <w:szCs w:val="180"/>
                                <w:bCs/>
                                <w:rFonts w:ascii="Arial" w:hAnsi="Arial" w:eastAsia="Times New Roman" w:cs="Arial"/>
                                <w:color w:val="00CC99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cc6600"/>
                      <v:stroke color="#3465a4" joinstyle="round" endcap="flat"/>
                      <w10:wrap type="none"/>
                    </v:shape>
                    <v:shape id="shape_0" stroked="f" o:allowincell="f" style="position:absolute;left:1236;top:-481;width:1764;height:1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zCs w:val="16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7;top:10858;width:3970;height:3629">
                  <v:rect id="shape_0" fillcolor="red" stroked="t" o:allowincell="f" style="position:absolute;left:2663;top:13013;width:1473;height:147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fillcolor="#00cc99" stroked="t" o:allowincell="f" style="position:absolute;left:167;top:10858;width:1359;height:2040;mso-wrap-style:none;v-text-anchor:middle;rotation:124" type="_x0000_t68">
                    <v:fill o:detectmouseclick="t" type="solid" color2="#ff33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93090</wp:posOffset>
                </wp:positionV>
                <wp:extent cx="7242175" cy="10079355"/>
                <wp:effectExtent l="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0079280"/>
                          <a:chOff x="0" y="0"/>
                          <a:chExt cx="7242120" cy="10079280"/>
                        </a:xfrm>
                      </wpg:grpSpPr>
                      <wpg:grpSp>
                        <wpg:cNvGrpSpPr/>
                        <wpg:grpSpPr>
                          <a:xfrm>
                            <a:off x="42480" y="0"/>
                            <a:ext cx="575928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287964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2120" y="3599640"/>
                            <a:ext cx="2879640" cy="359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30960"/>
                            <a:ext cx="2730600" cy="353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2491200" cy="33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660" h="3383378">
                                  <a:moveTo>
                                    <a:pt x="1191358" y="412955"/>
                                  </a:moveTo>
                                  <a:cubicBezTo>
                                    <a:pt x="1186442" y="457200"/>
                                    <a:pt x="1183929" y="501779"/>
                                    <a:pt x="1176610" y="545691"/>
                                  </a:cubicBezTo>
                                  <a:cubicBezTo>
                                    <a:pt x="1174054" y="561026"/>
                                    <a:pt x="1170485" y="577001"/>
                                    <a:pt x="1161861" y="589936"/>
                                  </a:cubicBezTo>
                                  <a:cubicBezTo>
                                    <a:pt x="1134269" y="631323"/>
                                    <a:pt x="1102330" y="644253"/>
                                    <a:pt x="1058623" y="663678"/>
                                  </a:cubicBezTo>
                                  <a:cubicBezTo>
                                    <a:pt x="1034431" y="674430"/>
                                    <a:pt x="1009462" y="683342"/>
                                    <a:pt x="984881" y="693174"/>
                                  </a:cubicBezTo>
                                  <a:cubicBezTo>
                                    <a:pt x="925887" y="688258"/>
                                    <a:pt x="865949" y="690036"/>
                                    <a:pt x="807900" y="678426"/>
                                  </a:cubicBezTo>
                                  <a:cubicBezTo>
                                    <a:pt x="790519" y="674950"/>
                                    <a:pt x="776903" y="660705"/>
                                    <a:pt x="763655" y="648929"/>
                                  </a:cubicBezTo>
                                  <a:cubicBezTo>
                                    <a:pt x="732477" y="621215"/>
                                    <a:pt x="712476" y="579094"/>
                                    <a:pt x="675165" y="560439"/>
                                  </a:cubicBezTo>
                                  <a:cubicBezTo>
                                    <a:pt x="655500" y="550607"/>
                                    <a:pt x="635836" y="540774"/>
                                    <a:pt x="616171" y="530942"/>
                                  </a:cubicBezTo>
                                  <a:cubicBezTo>
                                    <a:pt x="564326" y="453175"/>
                                    <a:pt x="616569" y="510043"/>
                                    <a:pt x="527681" y="471949"/>
                                  </a:cubicBezTo>
                                  <a:cubicBezTo>
                                    <a:pt x="511389" y="464967"/>
                                    <a:pt x="499289" y="450379"/>
                                    <a:pt x="483435" y="442452"/>
                                  </a:cubicBezTo>
                                  <a:cubicBezTo>
                                    <a:pt x="469530" y="435499"/>
                                    <a:pt x="453938" y="432619"/>
                                    <a:pt x="439190" y="427703"/>
                                  </a:cubicBezTo>
                                  <a:cubicBezTo>
                                    <a:pt x="428229" y="428616"/>
                                    <a:pt x="256466" y="414198"/>
                                    <a:pt x="217965" y="471949"/>
                                  </a:cubicBezTo>
                                  <a:cubicBezTo>
                                    <a:pt x="206721" y="488814"/>
                                    <a:pt x="208132" y="511278"/>
                                    <a:pt x="203216" y="530942"/>
                                  </a:cubicBezTo>
                                  <a:cubicBezTo>
                                    <a:pt x="204106" y="535393"/>
                                    <a:pt x="226306" y="652466"/>
                                    <a:pt x="232713" y="663678"/>
                                  </a:cubicBezTo>
                                  <a:cubicBezTo>
                                    <a:pt x="254040" y="701000"/>
                                    <a:pt x="341164" y="750726"/>
                                    <a:pt x="365448" y="766916"/>
                                  </a:cubicBezTo>
                                  <a:cubicBezTo>
                                    <a:pt x="382803" y="778486"/>
                                    <a:pt x="393671" y="797808"/>
                                    <a:pt x="409694" y="811161"/>
                                  </a:cubicBezTo>
                                  <a:cubicBezTo>
                                    <a:pt x="423311" y="822508"/>
                                    <a:pt x="440322" y="829310"/>
                                    <a:pt x="453939" y="840658"/>
                                  </a:cubicBezTo>
                                  <a:cubicBezTo>
                                    <a:pt x="469962" y="854011"/>
                                    <a:pt x="481720" y="872098"/>
                                    <a:pt x="498184" y="884903"/>
                                  </a:cubicBezTo>
                                  <a:cubicBezTo>
                                    <a:pt x="583955" y="951614"/>
                                    <a:pt x="578118" y="941045"/>
                                    <a:pt x="675165" y="973394"/>
                                  </a:cubicBezTo>
                                  <a:cubicBezTo>
                                    <a:pt x="689913" y="978310"/>
                                    <a:pt x="719410" y="988142"/>
                                    <a:pt x="719410" y="988142"/>
                                  </a:cubicBezTo>
                                  <a:cubicBezTo>
                                    <a:pt x="783320" y="983226"/>
                                    <a:pt x="847433" y="980473"/>
                                    <a:pt x="911139" y="973394"/>
                                  </a:cubicBezTo>
                                  <a:cubicBezTo>
                                    <a:pt x="936053" y="970626"/>
                                    <a:pt x="960410" y="964083"/>
                                    <a:pt x="984881" y="958645"/>
                                  </a:cubicBezTo>
                                  <a:cubicBezTo>
                                    <a:pt x="1051754" y="943784"/>
                                    <a:pt x="1058828" y="938912"/>
                                    <a:pt x="1132365" y="914400"/>
                                  </a:cubicBezTo>
                                  <a:cubicBezTo>
                                    <a:pt x="1165996" y="903190"/>
                                    <a:pt x="1191358" y="875071"/>
                                    <a:pt x="1220855" y="855407"/>
                                  </a:cubicBezTo>
                                  <a:cubicBezTo>
                                    <a:pt x="1278036" y="817286"/>
                                    <a:pt x="1248283" y="831516"/>
                                    <a:pt x="1309345" y="811161"/>
                                  </a:cubicBezTo>
                                  <a:cubicBezTo>
                                    <a:pt x="1319177" y="796413"/>
                                    <a:pt x="1325502" y="778588"/>
                                    <a:pt x="1338842" y="766916"/>
                                  </a:cubicBezTo>
                                  <a:cubicBezTo>
                                    <a:pt x="1365521" y="743572"/>
                                    <a:pt x="1397835" y="727587"/>
                                    <a:pt x="1427332" y="707923"/>
                                  </a:cubicBezTo>
                                  <a:cubicBezTo>
                                    <a:pt x="1442080" y="698091"/>
                                    <a:pt x="1454381" y="682725"/>
                                    <a:pt x="1471577" y="678426"/>
                                  </a:cubicBezTo>
                                  <a:cubicBezTo>
                                    <a:pt x="1491242" y="673510"/>
                                    <a:pt x="1510906" y="668594"/>
                                    <a:pt x="1530571" y="663678"/>
                                  </a:cubicBezTo>
                                  <a:cubicBezTo>
                                    <a:pt x="1555152" y="668594"/>
                                    <a:pt x="1581892" y="667216"/>
                                    <a:pt x="1604313" y="678426"/>
                                  </a:cubicBezTo>
                                  <a:cubicBezTo>
                                    <a:pt x="1648503" y="700521"/>
                                    <a:pt x="1650197" y="727587"/>
                                    <a:pt x="1663306" y="766916"/>
                                  </a:cubicBezTo>
                                  <a:cubicBezTo>
                                    <a:pt x="1658390" y="835742"/>
                                    <a:pt x="1665293" y="906453"/>
                                    <a:pt x="1648558" y="973394"/>
                                  </a:cubicBezTo>
                                  <a:cubicBezTo>
                                    <a:pt x="1625955" y="1063808"/>
                                    <a:pt x="1583239" y="1053461"/>
                                    <a:pt x="1530571" y="1106129"/>
                                  </a:cubicBezTo>
                                  <a:cubicBezTo>
                                    <a:pt x="1518037" y="1118663"/>
                                    <a:pt x="1513608" y="1137840"/>
                                    <a:pt x="1501074" y="1150374"/>
                                  </a:cubicBezTo>
                                  <a:cubicBezTo>
                                    <a:pt x="1488540" y="1162908"/>
                                    <a:pt x="1472219" y="1171077"/>
                                    <a:pt x="1456829" y="1179871"/>
                                  </a:cubicBezTo>
                                  <a:cubicBezTo>
                                    <a:pt x="1414175" y="1204245"/>
                                    <a:pt x="1370060" y="1221628"/>
                                    <a:pt x="1324094" y="1238865"/>
                                  </a:cubicBezTo>
                                  <a:cubicBezTo>
                                    <a:pt x="1309537" y="1244324"/>
                                    <a:pt x="1294597" y="1248697"/>
                                    <a:pt x="1279848" y="1253613"/>
                                  </a:cubicBezTo>
                                  <a:cubicBezTo>
                                    <a:pt x="1190842" y="1312951"/>
                                    <a:pt x="1284210" y="1259897"/>
                                    <a:pt x="1132365" y="1297858"/>
                                  </a:cubicBezTo>
                                  <a:cubicBezTo>
                                    <a:pt x="1106681" y="1304279"/>
                                    <a:pt x="1084164" y="1320389"/>
                                    <a:pt x="1058623" y="1327355"/>
                                  </a:cubicBezTo>
                                  <a:cubicBezTo>
                                    <a:pt x="1029773" y="1335223"/>
                                    <a:pt x="999629" y="1337187"/>
                                    <a:pt x="970132" y="1342103"/>
                                  </a:cubicBezTo>
                                  <a:cubicBezTo>
                                    <a:pt x="847229" y="1337187"/>
                                    <a:pt x="724112" y="1336118"/>
                                    <a:pt x="601423" y="1327355"/>
                                  </a:cubicBezTo>
                                  <a:cubicBezTo>
                                    <a:pt x="544808" y="1323311"/>
                                    <a:pt x="521627" y="1271259"/>
                                    <a:pt x="468687" y="1253613"/>
                                  </a:cubicBezTo>
                                  <a:cubicBezTo>
                                    <a:pt x="453939" y="1248697"/>
                                    <a:pt x="439190" y="1243781"/>
                                    <a:pt x="424442" y="1238865"/>
                                  </a:cubicBezTo>
                                  <a:cubicBezTo>
                                    <a:pt x="188854" y="1250644"/>
                                    <a:pt x="182091" y="1184851"/>
                                    <a:pt x="85229" y="1297858"/>
                                  </a:cubicBezTo>
                                  <a:cubicBezTo>
                                    <a:pt x="69232" y="1316521"/>
                                    <a:pt x="55732" y="1337187"/>
                                    <a:pt x="40984" y="1356852"/>
                                  </a:cubicBezTo>
                                  <a:cubicBezTo>
                                    <a:pt x="0" y="1479802"/>
                                    <a:pt x="1819" y="1434126"/>
                                    <a:pt x="26235" y="1592826"/>
                                  </a:cubicBezTo>
                                  <a:cubicBezTo>
                                    <a:pt x="28599" y="1608191"/>
                                    <a:pt x="32360" y="1624136"/>
                                    <a:pt x="40984" y="1637071"/>
                                  </a:cubicBezTo>
                                  <a:cubicBezTo>
                                    <a:pt x="52554" y="1654425"/>
                                    <a:pt x="73106" y="1664344"/>
                                    <a:pt x="85229" y="1681316"/>
                                  </a:cubicBezTo>
                                  <a:cubicBezTo>
                                    <a:pt x="98008" y="1699207"/>
                                    <a:pt x="100418" y="1723617"/>
                                    <a:pt x="114726" y="1740310"/>
                                  </a:cubicBezTo>
                                  <a:cubicBezTo>
                                    <a:pt x="119738" y="1746157"/>
                                    <a:pt x="202420" y="1806280"/>
                                    <a:pt x="217965" y="1814052"/>
                                  </a:cubicBezTo>
                                  <a:cubicBezTo>
                                    <a:pt x="231870" y="1821004"/>
                                    <a:pt x="247262" y="1824529"/>
                                    <a:pt x="262210" y="1828800"/>
                                  </a:cubicBezTo>
                                  <a:cubicBezTo>
                                    <a:pt x="384693" y="1863796"/>
                                    <a:pt x="399300" y="1847888"/>
                                    <a:pt x="586674" y="1858297"/>
                                  </a:cubicBezTo>
                                  <a:cubicBezTo>
                                    <a:pt x="606848" y="1871747"/>
                                    <a:pt x="678481" y="1918321"/>
                                    <a:pt x="689913" y="1932039"/>
                                  </a:cubicBezTo>
                                  <a:cubicBezTo>
                                    <a:pt x="699865" y="1943982"/>
                                    <a:pt x="699745" y="1961536"/>
                                    <a:pt x="704661" y="1976284"/>
                                  </a:cubicBezTo>
                                  <a:cubicBezTo>
                                    <a:pt x="699745" y="2074607"/>
                                    <a:pt x="708504" y="2174578"/>
                                    <a:pt x="689913" y="2271252"/>
                                  </a:cubicBezTo>
                                  <a:cubicBezTo>
                                    <a:pt x="683218" y="2306065"/>
                                    <a:pt x="650584" y="2330245"/>
                                    <a:pt x="630919" y="2359742"/>
                                  </a:cubicBezTo>
                                  <a:cubicBezTo>
                                    <a:pt x="601422" y="2403987"/>
                                    <a:pt x="571926" y="2448233"/>
                                    <a:pt x="542429" y="2492478"/>
                                  </a:cubicBezTo>
                                  <a:cubicBezTo>
                                    <a:pt x="532597" y="2507226"/>
                                    <a:pt x="525466" y="2524189"/>
                                    <a:pt x="512932" y="2536723"/>
                                  </a:cubicBezTo>
                                  <a:cubicBezTo>
                                    <a:pt x="456153" y="2593502"/>
                                    <a:pt x="480257" y="2563614"/>
                                    <a:pt x="439190" y="2625213"/>
                                  </a:cubicBezTo>
                                  <a:cubicBezTo>
                                    <a:pt x="417239" y="2691068"/>
                                    <a:pt x="413770" y="2679489"/>
                                    <a:pt x="439190" y="2772697"/>
                                  </a:cubicBezTo>
                                  <a:cubicBezTo>
                                    <a:pt x="444975" y="2793908"/>
                                    <a:pt x="453141" y="2816145"/>
                                    <a:pt x="468687" y="2831691"/>
                                  </a:cubicBezTo>
                                  <a:cubicBezTo>
                                    <a:pt x="486909" y="2849913"/>
                                    <a:pt x="545486" y="2867122"/>
                                    <a:pt x="571926" y="2875936"/>
                                  </a:cubicBezTo>
                                  <a:cubicBezTo>
                                    <a:pt x="616171" y="2871020"/>
                                    <a:pt x="660749" y="2868506"/>
                                    <a:pt x="704661" y="2861187"/>
                                  </a:cubicBezTo>
                                  <a:cubicBezTo>
                                    <a:pt x="747643" y="2854023"/>
                                    <a:pt x="856563" y="2792611"/>
                                    <a:pt x="866894" y="2787445"/>
                                  </a:cubicBezTo>
                                  <a:cubicBezTo>
                                    <a:pt x="880799" y="2780493"/>
                                    <a:pt x="896391" y="2777613"/>
                                    <a:pt x="911139" y="2772697"/>
                                  </a:cubicBezTo>
                                  <a:cubicBezTo>
                                    <a:pt x="925887" y="2762865"/>
                                    <a:pt x="944036" y="2756817"/>
                                    <a:pt x="955384" y="2743200"/>
                                  </a:cubicBezTo>
                                  <a:cubicBezTo>
                                    <a:pt x="969459" y="2726310"/>
                                    <a:pt x="973973" y="2703296"/>
                                    <a:pt x="984881" y="2684207"/>
                                  </a:cubicBezTo>
                                  <a:cubicBezTo>
                                    <a:pt x="993675" y="2668817"/>
                                    <a:pt x="1004545" y="2654710"/>
                                    <a:pt x="1014377" y="2639961"/>
                                  </a:cubicBezTo>
                                  <a:cubicBezTo>
                                    <a:pt x="1021278" y="2612358"/>
                                    <a:pt x="1042376" y="2531949"/>
                                    <a:pt x="1043874" y="2507226"/>
                                  </a:cubicBezTo>
                                  <a:cubicBezTo>
                                    <a:pt x="1065518" y="2150108"/>
                                    <a:pt x="981414" y="2199413"/>
                                    <a:pt x="1088119" y="2050026"/>
                                  </a:cubicBezTo>
                                  <a:cubicBezTo>
                                    <a:pt x="1102406" y="2030024"/>
                                    <a:pt x="1113702" y="2007029"/>
                                    <a:pt x="1132365" y="1991032"/>
                                  </a:cubicBezTo>
                                  <a:cubicBezTo>
                                    <a:pt x="1155557" y="1971153"/>
                                    <a:pt x="1205649" y="1956772"/>
                                    <a:pt x="1235603" y="1946787"/>
                                  </a:cubicBezTo>
                                  <a:cubicBezTo>
                                    <a:pt x="1255268" y="1951703"/>
                                    <a:pt x="1277408" y="1950793"/>
                                    <a:pt x="1294597" y="1961536"/>
                                  </a:cubicBezTo>
                                  <a:cubicBezTo>
                                    <a:pt x="1385253" y="2018196"/>
                                    <a:pt x="1333240" y="2001596"/>
                                    <a:pt x="1368339" y="2064774"/>
                                  </a:cubicBezTo>
                                  <a:cubicBezTo>
                                    <a:pt x="1385555" y="2095764"/>
                                    <a:pt x="1407668" y="2123768"/>
                                    <a:pt x="1427332" y="2153265"/>
                                  </a:cubicBezTo>
                                  <a:cubicBezTo>
                                    <a:pt x="1432248" y="2177846"/>
                                    <a:pt x="1436643" y="2202536"/>
                                    <a:pt x="1442081" y="2227007"/>
                                  </a:cubicBezTo>
                                  <a:cubicBezTo>
                                    <a:pt x="1446478" y="2246794"/>
                                    <a:pt x="1456829" y="2265730"/>
                                    <a:pt x="1456829" y="2286000"/>
                                  </a:cubicBezTo>
                                  <a:cubicBezTo>
                                    <a:pt x="1456829" y="2428652"/>
                                    <a:pt x="1450979" y="2571328"/>
                                    <a:pt x="1442081" y="2713703"/>
                                  </a:cubicBezTo>
                                  <a:cubicBezTo>
                                    <a:pt x="1441111" y="2729219"/>
                                    <a:pt x="1431603" y="2743001"/>
                                    <a:pt x="1427332" y="2757949"/>
                                  </a:cubicBezTo>
                                  <a:cubicBezTo>
                                    <a:pt x="1390296" y="2887573"/>
                                    <a:pt x="1433196" y="2755108"/>
                                    <a:pt x="1397835" y="2861187"/>
                                  </a:cubicBezTo>
                                  <a:cubicBezTo>
                                    <a:pt x="1402918" y="2901851"/>
                                    <a:pt x="1404598" y="2977952"/>
                                    <a:pt x="1427332" y="3023420"/>
                                  </a:cubicBezTo>
                                  <a:cubicBezTo>
                                    <a:pt x="1435259" y="3039274"/>
                                    <a:pt x="1442988" y="3056592"/>
                                    <a:pt x="1456829" y="3067665"/>
                                  </a:cubicBezTo>
                                  <a:cubicBezTo>
                                    <a:pt x="1468968" y="3077376"/>
                                    <a:pt x="1486326" y="3077497"/>
                                    <a:pt x="1501074" y="3082413"/>
                                  </a:cubicBezTo>
                                  <a:cubicBezTo>
                                    <a:pt x="1547216" y="3113175"/>
                                    <a:pt x="1558928" y="3125372"/>
                                    <a:pt x="1619061" y="3141407"/>
                                  </a:cubicBezTo>
                                  <a:cubicBezTo>
                                    <a:pt x="1667503" y="3154325"/>
                                    <a:pt x="1766545" y="3170903"/>
                                    <a:pt x="1766545" y="3170903"/>
                                  </a:cubicBezTo>
                                  <a:cubicBezTo>
                                    <a:pt x="1791126" y="3165987"/>
                                    <a:pt x="1816103" y="3162751"/>
                                    <a:pt x="1840287" y="3156155"/>
                                  </a:cubicBezTo>
                                  <a:cubicBezTo>
                                    <a:pt x="1870284" y="3147974"/>
                                    <a:pt x="1928777" y="3126658"/>
                                    <a:pt x="1928777" y="3126658"/>
                                  </a:cubicBezTo>
                                  <a:cubicBezTo>
                                    <a:pt x="1948442" y="3097161"/>
                                    <a:pt x="1976560" y="3071799"/>
                                    <a:pt x="1987771" y="3038168"/>
                                  </a:cubicBezTo>
                                  <a:cubicBezTo>
                                    <a:pt x="2023678" y="2930448"/>
                                    <a:pt x="2009727" y="2979842"/>
                                    <a:pt x="2032016" y="2890684"/>
                                  </a:cubicBezTo>
                                  <a:cubicBezTo>
                                    <a:pt x="2008132" y="2484642"/>
                                    <a:pt x="2045270" y="2745343"/>
                                    <a:pt x="2002519" y="2595716"/>
                                  </a:cubicBezTo>
                                  <a:cubicBezTo>
                                    <a:pt x="1996950" y="2576226"/>
                                    <a:pt x="1996836" y="2554853"/>
                                    <a:pt x="1987771" y="2536723"/>
                                  </a:cubicBezTo>
                                  <a:cubicBezTo>
                                    <a:pt x="1971917" y="2505015"/>
                                    <a:pt x="1928777" y="2448232"/>
                                    <a:pt x="1928777" y="2448232"/>
                                  </a:cubicBezTo>
                                  <a:cubicBezTo>
                                    <a:pt x="1896847" y="2320511"/>
                                    <a:pt x="1935947" y="2458781"/>
                                    <a:pt x="1884532" y="2330245"/>
                                  </a:cubicBezTo>
                                  <a:cubicBezTo>
                                    <a:pt x="1872985" y="2301377"/>
                                    <a:pt x="1855035" y="2241755"/>
                                    <a:pt x="1855035" y="2241755"/>
                                  </a:cubicBezTo>
                                  <a:cubicBezTo>
                                    <a:pt x="1859951" y="2197510"/>
                                    <a:pt x="1849875" y="2148837"/>
                                    <a:pt x="1869784" y="2109020"/>
                                  </a:cubicBezTo>
                                  <a:cubicBezTo>
                                    <a:pt x="1878849" y="2090890"/>
                                    <a:pt x="1908507" y="2094271"/>
                                    <a:pt x="1928777" y="2094271"/>
                                  </a:cubicBezTo>
                                  <a:cubicBezTo>
                                    <a:pt x="1968412" y="2094271"/>
                                    <a:pt x="2007436" y="2104104"/>
                                    <a:pt x="2046765" y="2109020"/>
                                  </a:cubicBezTo>
                                  <a:cubicBezTo>
                                    <a:pt x="2056974" y="2114124"/>
                                    <a:pt x="2139579" y="2152377"/>
                                    <a:pt x="2150003" y="2168013"/>
                                  </a:cubicBezTo>
                                  <a:cubicBezTo>
                                    <a:pt x="2161247" y="2184879"/>
                                    <a:pt x="2156767" y="2208376"/>
                                    <a:pt x="2164752" y="2227007"/>
                                  </a:cubicBezTo>
                                  <a:cubicBezTo>
                                    <a:pt x="2171734" y="2243299"/>
                                    <a:pt x="2185454" y="2255862"/>
                                    <a:pt x="2194248" y="2271252"/>
                                  </a:cubicBezTo>
                                  <a:cubicBezTo>
                                    <a:pt x="2223408" y="2322283"/>
                                    <a:pt x="2221947" y="2324851"/>
                                    <a:pt x="2238494" y="2374491"/>
                                  </a:cubicBezTo>
                                  <a:cubicBezTo>
                                    <a:pt x="2243410" y="2482646"/>
                                    <a:pt x="2246272" y="2590913"/>
                                    <a:pt x="2253242" y="2698955"/>
                                  </a:cubicBezTo>
                                  <a:cubicBezTo>
                                    <a:pt x="2256108" y="2743380"/>
                                    <a:pt x="2262788" y="2787478"/>
                                    <a:pt x="2267990" y="2831691"/>
                                  </a:cubicBezTo>
                                  <a:cubicBezTo>
                                    <a:pt x="2280693" y="2939664"/>
                                    <a:pt x="2282710" y="2949477"/>
                                    <a:pt x="2297487" y="3052916"/>
                                  </a:cubicBezTo>
                                  <a:cubicBezTo>
                                    <a:pt x="2319517" y="3383378"/>
                                    <a:pt x="2240808" y="3231055"/>
                                    <a:pt x="2356481" y="3288891"/>
                                  </a:cubicBezTo>
                                  <a:cubicBezTo>
                                    <a:pt x="2372335" y="3296818"/>
                                    <a:pt x="2385978" y="3308555"/>
                                    <a:pt x="2400726" y="3318387"/>
                                  </a:cubicBezTo>
                                  <a:cubicBezTo>
                                    <a:pt x="2415474" y="3313471"/>
                                    <a:pt x="2432832" y="3313350"/>
                                    <a:pt x="2444971" y="3303639"/>
                                  </a:cubicBezTo>
                                  <a:cubicBezTo>
                                    <a:pt x="2470963" y="3282846"/>
                                    <a:pt x="2479500" y="3244297"/>
                                    <a:pt x="2489216" y="3215149"/>
                                  </a:cubicBezTo>
                                  <a:cubicBezTo>
                                    <a:pt x="2477283" y="3000353"/>
                                    <a:pt x="2490660" y="3015171"/>
                                    <a:pt x="2459719" y="2875936"/>
                                  </a:cubicBezTo>
                                  <a:cubicBezTo>
                                    <a:pt x="2455322" y="2856149"/>
                                    <a:pt x="2450795" y="2836357"/>
                                    <a:pt x="2444971" y="2816942"/>
                                  </a:cubicBezTo>
                                  <a:cubicBezTo>
                                    <a:pt x="2436037" y="2787161"/>
                                    <a:pt x="2415474" y="2728452"/>
                                    <a:pt x="2415474" y="2728452"/>
                                  </a:cubicBezTo>
                                  <a:cubicBezTo>
                                    <a:pt x="2410558" y="2674375"/>
                                    <a:pt x="2407071" y="2620148"/>
                                    <a:pt x="2400726" y="2566220"/>
                                  </a:cubicBezTo>
                                  <a:cubicBezTo>
                                    <a:pt x="2392691" y="2497920"/>
                                    <a:pt x="2386420" y="2479502"/>
                                    <a:pt x="2371229" y="2418736"/>
                                  </a:cubicBezTo>
                                  <a:cubicBezTo>
                                    <a:pt x="2366313" y="2379407"/>
                                    <a:pt x="2362508" y="2339923"/>
                                    <a:pt x="2356481" y="2300749"/>
                                  </a:cubicBezTo>
                                  <a:cubicBezTo>
                                    <a:pt x="2352669" y="2275973"/>
                                    <a:pt x="2344841" y="2251881"/>
                                    <a:pt x="2341732" y="2227007"/>
                                  </a:cubicBezTo>
                                  <a:cubicBezTo>
                                    <a:pt x="2334997" y="2173126"/>
                                    <a:pt x="2333329" y="2118703"/>
                                    <a:pt x="2326984" y="2064774"/>
                                  </a:cubicBezTo>
                                  <a:cubicBezTo>
                                    <a:pt x="2318949" y="1996477"/>
                                    <a:pt x="2312678" y="1978055"/>
                                    <a:pt x="2297487" y="1917291"/>
                                  </a:cubicBezTo>
                                  <a:cubicBezTo>
                                    <a:pt x="2292571" y="1868130"/>
                                    <a:pt x="2288867" y="1818832"/>
                                    <a:pt x="2282739" y="1769807"/>
                                  </a:cubicBezTo>
                                  <a:cubicBezTo>
                                    <a:pt x="2279030" y="1740134"/>
                                    <a:pt x="2271942" y="1710958"/>
                                    <a:pt x="2267990" y="1681316"/>
                                  </a:cubicBezTo>
                                  <a:cubicBezTo>
                                    <a:pt x="2262106" y="1637189"/>
                                    <a:pt x="2261973" y="1592234"/>
                                    <a:pt x="2253242" y="1548581"/>
                                  </a:cubicBezTo>
                                  <a:cubicBezTo>
                                    <a:pt x="2247144" y="1518093"/>
                                    <a:pt x="2253242" y="1469924"/>
                                    <a:pt x="2223745" y="1460091"/>
                                  </a:cubicBezTo>
                                  <a:cubicBezTo>
                                    <a:pt x="2208997" y="1455175"/>
                                    <a:pt x="2194248" y="1450258"/>
                                    <a:pt x="2179500" y="1445342"/>
                                  </a:cubicBezTo>
                                  <a:cubicBezTo>
                                    <a:pt x="2145087" y="1450258"/>
                                    <a:pt x="2110348" y="1453273"/>
                                    <a:pt x="2076261" y="1460091"/>
                                  </a:cubicBezTo>
                                  <a:cubicBezTo>
                                    <a:pt x="2044439" y="1466456"/>
                                    <a:pt x="1998856" y="1489575"/>
                                    <a:pt x="1973023" y="1504336"/>
                                  </a:cubicBezTo>
                                  <a:cubicBezTo>
                                    <a:pt x="1957633" y="1513130"/>
                                    <a:pt x="1944167" y="1525038"/>
                                    <a:pt x="1928777" y="1533832"/>
                                  </a:cubicBezTo>
                                  <a:cubicBezTo>
                                    <a:pt x="1797815" y="1608666"/>
                                    <a:pt x="1933318" y="1520972"/>
                                    <a:pt x="1825539" y="1592826"/>
                                  </a:cubicBezTo>
                                  <a:cubicBezTo>
                                    <a:pt x="1759570" y="1691778"/>
                                    <a:pt x="1837282" y="1594829"/>
                                    <a:pt x="1751797" y="1651820"/>
                                  </a:cubicBezTo>
                                  <a:cubicBezTo>
                                    <a:pt x="1641326" y="1725468"/>
                                    <a:pt x="1768508" y="1675747"/>
                                    <a:pt x="1663306" y="1710813"/>
                                  </a:cubicBezTo>
                                  <a:cubicBezTo>
                                    <a:pt x="1648558" y="1720645"/>
                                    <a:pt x="1634915" y="1732383"/>
                                    <a:pt x="1619061" y="1740310"/>
                                  </a:cubicBezTo>
                                  <a:cubicBezTo>
                                    <a:pt x="1538339" y="1780671"/>
                                    <a:pt x="1430421" y="1745432"/>
                                    <a:pt x="1353590" y="1740310"/>
                                  </a:cubicBezTo>
                                  <a:cubicBezTo>
                                    <a:pt x="1317381" y="1685995"/>
                                    <a:pt x="1296937" y="1676636"/>
                                    <a:pt x="1338842" y="1592826"/>
                                  </a:cubicBezTo>
                                  <a:cubicBezTo>
                                    <a:pt x="1349835" y="1570841"/>
                                    <a:pt x="1377833" y="1562868"/>
                                    <a:pt x="1397835" y="1548581"/>
                                  </a:cubicBezTo>
                                  <a:cubicBezTo>
                                    <a:pt x="1466530" y="1499513"/>
                                    <a:pt x="1419620" y="1530573"/>
                                    <a:pt x="1515823" y="1504336"/>
                                  </a:cubicBezTo>
                                  <a:cubicBezTo>
                                    <a:pt x="1567851" y="1490146"/>
                                    <a:pt x="1610455" y="1468222"/>
                                    <a:pt x="1663306" y="1460091"/>
                                  </a:cubicBezTo>
                                  <a:cubicBezTo>
                                    <a:pt x="1707306" y="1453322"/>
                                    <a:pt x="1751797" y="1450258"/>
                                    <a:pt x="1796042" y="1445342"/>
                                  </a:cubicBezTo>
                                  <a:cubicBezTo>
                                    <a:pt x="1815706" y="1435510"/>
                                    <a:pt x="1834827" y="1424505"/>
                                    <a:pt x="1855035" y="1415845"/>
                                  </a:cubicBezTo>
                                  <a:cubicBezTo>
                                    <a:pt x="1869324" y="1409721"/>
                                    <a:pt x="1885128" y="1407530"/>
                                    <a:pt x="1899281" y="1401097"/>
                                  </a:cubicBezTo>
                                  <a:cubicBezTo>
                                    <a:pt x="2080636" y="1318663"/>
                                    <a:pt x="1958065" y="1361837"/>
                                    <a:pt x="2061513" y="1327355"/>
                                  </a:cubicBezTo>
                                  <a:cubicBezTo>
                                    <a:pt x="2076261" y="1312607"/>
                                    <a:pt x="2088786" y="1295233"/>
                                    <a:pt x="2105758" y="1283110"/>
                                  </a:cubicBezTo>
                                  <a:cubicBezTo>
                                    <a:pt x="2123649" y="1270331"/>
                                    <a:pt x="2147862" y="1267688"/>
                                    <a:pt x="2164752" y="1253613"/>
                                  </a:cubicBezTo>
                                  <a:cubicBezTo>
                                    <a:pt x="2178369" y="1242266"/>
                                    <a:pt x="2182901" y="1222985"/>
                                    <a:pt x="2194248" y="1209368"/>
                                  </a:cubicBezTo>
                                  <a:cubicBezTo>
                                    <a:pt x="2207601" y="1193345"/>
                                    <a:pt x="2225979" y="1181809"/>
                                    <a:pt x="2238494" y="1165123"/>
                                  </a:cubicBezTo>
                                  <a:cubicBezTo>
                                    <a:pt x="2255694" y="1142191"/>
                                    <a:pt x="2265540" y="1114314"/>
                                    <a:pt x="2282739" y="1091381"/>
                                  </a:cubicBezTo>
                                  <a:cubicBezTo>
                                    <a:pt x="2295253" y="1074695"/>
                                    <a:pt x="2315786" y="1064733"/>
                                    <a:pt x="2326984" y="1047136"/>
                                  </a:cubicBezTo>
                                  <a:cubicBezTo>
                                    <a:pt x="2350591" y="1010039"/>
                                    <a:pt x="2366313" y="968478"/>
                                    <a:pt x="2385977" y="929149"/>
                                  </a:cubicBezTo>
                                  <a:cubicBezTo>
                                    <a:pt x="2399882" y="901339"/>
                                    <a:pt x="2415474" y="840658"/>
                                    <a:pt x="2415474" y="840658"/>
                                  </a:cubicBezTo>
                                  <a:cubicBezTo>
                                    <a:pt x="2410558" y="811161"/>
                                    <a:pt x="2410182" y="780537"/>
                                    <a:pt x="2400726" y="752168"/>
                                  </a:cubicBezTo>
                                  <a:cubicBezTo>
                                    <a:pt x="2395121" y="735352"/>
                                    <a:pt x="2382577" y="721540"/>
                                    <a:pt x="2371229" y="707923"/>
                                  </a:cubicBezTo>
                                  <a:cubicBezTo>
                                    <a:pt x="2282999" y="602047"/>
                                    <a:pt x="2268419" y="660424"/>
                                    <a:pt x="2061513" y="648929"/>
                                  </a:cubicBezTo>
                                  <a:cubicBezTo>
                                    <a:pt x="2051681" y="634181"/>
                                    <a:pt x="2039215" y="620882"/>
                                    <a:pt x="2032016" y="604684"/>
                                  </a:cubicBezTo>
                                  <a:cubicBezTo>
                                    <a:pt x="2019388" y="576272"/>
                                    <a:pt x="2002519" y="516194"/>
                                    <a:pt x="2002519" y="516194"/>
                                  </a:cubicBezTo>
                                  <a:cubicBezTo>
                                    <a:pt x="2009488" y="488318"/>
                                    <a:pt x="2016587" y="431816"/>
                                    <a:pt x="2046765" y="412955"/>
                                  </a:cubicBezTo>
                                  <a:cubicBezTo>
                                    <a:pt x="2084872" y="389138"/>
                                    <a:pt x="2164559" y="378585"/>
                                    <a:pt x="2208997" y="368710"/>
                                  </a:cubicBezTo>
                                  <a:cubicBezTo>
                                    <a:pt x="2264545" y="356366"/>
                                    <a:pt x="2262970" y="355634"/>
                                    <a:pt x="2312235" y="339213"/>
                                  </a:cubicBezTo>
                                  <a:cubicBezTo>
                                    <a:pt x="2331900" y="309716"/>
                                    <a:pt x="2379827" y="285115"/>
                                    <a:pt x="2371229" y="250723"/>
                                  </a:cubicBezTo>
                                  <a:cubicBezTo>
                                    <a:pt x="2366313" y="231058"/>
                                    <a:pt x="2369829" y="206984"/>
                                    <a:pt x="2356481" y="191729"/>
                                  </a:cubicBezTo>
                                  <a:cubicBezTo>
                                    <a:pt x="2309393" y="137914"/>
                                    <a:pt x="2242619" y="124279"/>
                                    <a:pt x="2179500" y="103239"/>
                                  </a:cubicBezTo>
                                  <a:cubicBezTo>
                                    <a:pt x="2150070" y="93429"/>
                                    <a:pt x="2110627" y="61858"/>
                                    <a:pt x="2076261" y="58994"/>
                                  </a:cubicBezTo>
                                  <a:cubicBezTo>
                                    <a:pt x="1973262" y="50411"/>
                                    <a:pt x="1869784" y="49161"/>
                                    <a:pt x="1766545" y="44245"/>
                                  </a:cubicBezTo>
                                  <a:cubicBezTo>
                                    <a:pt x="1681027" y="33556"/>
                                    <a:pt x="1569730" y="18298"/>
                                    <a:pt x="1486326" y="14749"/>
                                  </a:cubicBezTo>
                                  <a:cubicBezTo>
                                    <a:pt x="1309437" y="7222"/>
                                    <a:pt x="1132365" y="4916"/>
                                    <a:pt x="955384" y="0"/>
                                  </a:cubicBezTo>
                                  <a:cubicBezTo>
                                    <a:pt x="812816" y="4916"/>
                                    <a:pt x="670101" y="6611"/>
                                    <a:pt x="527681" y="14749"/>
                                  </a:cubicBezTo>
                                  <a:cubicBezTo>
                                    <a:pt x="501262" y="16259"/>
                                    <a:pt x="395753" y="38184"/>
                                    <a:pt x="365448" y="44245"/>
                                  </a:cubicBezTo>
                                  <a:cubicBezTo>
                                    <a:pt x="355616" y="58994"/>
                                    <a:pt x="335952" y="70766"/>
                                    <a:pt x="335952" y="88491"/>
                                  </a:cubicBezTo>
                                  <a:cubicBezTo>
                                    <a:pt x="335952" y="106216"/>
                                    <a:pt x="350417" y="123342"/>
                                    <a:pt x="365448" y="132736"/>
                                  </a:cubicBezTo>
                                  <a:cubicBezTo>
                                    <a:pt x="391814" y="149215"/>
                                    <a:pt x="424442" y="152400"/>
                                    <a:pt x="453939" y="162232"/>
                                  </a:cubicBezTo>
                                  <a:cubicBezTo>
                                    <a:pt x="481134" y="171297"/>
                                    <a:pt x="501585" y="194616"/>
                                    <a:pt x="527681" y="206478"/>
                                  </a:cubicBezTo>
                                  <a:cubicBezTo>
                                    <a:pt x="555986" y="219344"/>
                                    <a:pt x="586674" y="226142"/>
                                    <a:pt x="616171" y="235974"/>
                                  </a:cubicBezTo>
                                  <a:cubicBezTo>
                                    <a:pt x="660416" y="231058"/>
                                    <a:pt x="704994" y="228544"/>
                                    <a:pt x="748906" y="221226"/>
                                  </a:cubicBezTo>
                                  <a:cubicBezTo>
                                    <a:pt x="764241" y="218670"/>
                                    <a:pt x="777606" y="206478"/>
                                    <a:pt x="793152" y="206478"/>
                                  </a:cubicBezTo>
                                  <a:cubicBezTo>
                                    <a:pt x="955458" y="206478"/>
                                    <a:pt x="1117616" y="216310"/>
                                    <a:pt x="1279848" y="221226"/>
                                  </a:cubicBezTo>
                                  <a:cubicBezTo>
                                    <a:pt x="1333926" y="226142"/>
                                    <a:pt x="1388326" y="228295"/>
                                    <a:pt x="1442081" y="235974"/>
                                  </a:cubicBezTo>
                                  <a:cubicBezTo>
                                    <a:pt x="1457471" y="238173"/>
                                    <a:pt x="1471378" y="246452"/>
                                    <a:pt x="1486326" y="250723"/>
                                  </a:cubicBezTo>
                                  <a:cubicBezTo>
                                    <a:pt x="1505816" y="256292"/>
                                    <a:pt x="1525655" y="260555"/>
                                    <a:pt x="1545319" y="265471"/>
                                  </a:cubicBezTo>
                                  <a:cubicBezTo>
                                    <a:pt x="1646745" y="333088"/>
                                    <a:pt x="1622600" y="290833"/>
                                    <a:pt x="1648558" y="368710"/>
                                  </a:cubicBezTo>
                                  <a:cubicBezTo>
                                    <a:pt x="1643642" y="388374"/>
                                    <a:pt x="1646472" y="411875"/>
                                    <a:pt x="1633810" y="427703"/>
                                  </a:cubicBezTo>
                                  <a:cubicBezTo>
                                    <a:pt x="1624098" y="439843"/>
                                    <a:pt x="1605111" y="442452"/>
                                    <a:pt x="1589565" y="442452"/>
                                  </a:cubicBezTo>
                                  <a:cubicBezTo>
                                    <a:pt x="1535264" y="442452"/>
                                    <a:pt x="1481410" y="432619"/>
                                    <a:pt x="1427332" y="427703"/>
                                  </a:cubicBezTo>
                                  <a:cubicBezTo>
                                    <a:pt x="1397835" y="417871"/>
                                    <a:pt x="1368339" y="408039"/>
                                    <a:pt x="1338842" y="398207"/>
                                  </a:cubicBezTo>
                                  <a:cubicBezTo>
                                    <a:pt x="1324094" y="393291"/>
                                    <a:pt x="1294597" y="383458"/>
                                    <a:pt x="1294597" y="383458"/>
                                  </a:cubicBezTo>
                                  <a:cubicBezTo>
                                    <a:pt x="1186491" y="398902"/>
                                    <a:pt x="1191358" y="363445"/>
                                    <a:pt x="1191358" y="4129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2730600" cy="229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519" h="2294272">
                                  <a:moveTo>
                                    <a:pt x="193797" y="767503"/>
                                  </a:moveTo>
                                  <a:cubicBezTo>
                                    <a:pt x="208545" y="777335"/>
                                    <a:pt x="224425" y="785652"/>
                                    <a:pt x="238042" y="796999"/>
                                  </a:cubicBezTo>
                                  <a:cubicBezTo>
                                    <a:pt x="286974" y="837775"/>
                                    <a:pt x="271601" y="843275"/>
                                    <a:pt x="326532" y="870741"/>
                                  </a:cubicBezTo>
                                  <a:cubicBezTo>
                                    <a:pt x="361665" y="888307"/>
                                    <a:pt x="427539" y="895705"/>
                                    <a:pt x="459268" y="900238"/>
                                  </a:cubicBezTo>
                                  <a:cubicBezTo>
                                    <a:pt x="498505" y="905843"/>
                                    <a:pt x="537926" y="910070"/>
                                    <a:pt x="577255" y="914986"/>
                                  </a:cubicBezTo>
                                  <a:cubicBezTo>
                                    <a:pt x="582171" y="929735"/>
                                    <a:pt x="593720" y="943781"/>
                                    <a:pt x="592003" y="959232"/>
                                  </a:cubicBezTo>
                                  <a:cubicBezTo>
                                    <a:pt x="587292" y="1001633"/>
                                    <a:pt x="538711" y="1112746"/>
                                    <a:pt x="503513" y="1136212"/>
                                  </a:cubicBezTo>
                                  <a:cubicBezTo>
                                    <a:pt x="441914" y="1177279"/>
                                    <a:pt x="471802" y="1153175"/>
                                    <a:pt x="415022" y="1209954"/>
                                  </a:cubicBezTo>
                                  <a:cubicBezTo>
                                    <a:pt x="410106" y="1224702"/>
                                    <a:pt x="407824" y="1240609"/>
                                    <a:pt x="400274" y="1254199"/>
                                  </a:cubicBezTo>
                                  <a:cubicBezTo>
                                    <a:pt x="383058" y="1285189"/>
                                    <a:pt x="341280" y="1342690"/>
                                    <a:pt x="341280" y="1342690"/>
                                  </a:cubicBezTo>
                                  <a:cubicBezTo>
                                    <a:pt x="346196" y="1426264"/>
                                    <a:pt x="343610" y="1510620"/>
                                    <a:pt x="356029" y="1593412"/>
                                  </a:cubicBezTo>
                                  <a:cubicBezTo>
                                    <a:pt x="358658" y="1610941"/>
                                    <a:pt x="377599" y="1621803"/>
                                    <a:pt x="385526" y="1637657"/>
                                  </a:cubicBezTo>
                                  <a:cubicBezTo>
                                    <a:pt x="392478" y="1651562"/>
                                    <a:pt x="396003" y="1666955"/>
                                    <a:pt x="400274" y="1681903"/>
                                  </a:cubicBezTo>
                                  <a:cubicBezTo>
                                    <a:pt x="405842" y="1701393"/>
                                    <a:pt x="404965" y="1723297"/>
                                    <a:pt x="415022" y="1740896"/>
                                  </a:cubicBezTo>
                                  <a:cubicBezTo>
                                    <a:pt x="425370" y="1759005"/>
                                    <a:pt x="443432" y="1771567"/>
                                    <a:pt x="459268" y="1785141"/>
                                  </a:cubicBezTo>
                                  <a:cubicBezTo>
                                    <a:pt x="516088" y="1833844"/>
                                    <a:pt x="504182" y="1824693"/>
                                    <a:pt x="562506" y="1844135"/>
                                  </a:cubicBezTo>
                                  <a:cubicBezTo>
                                    <a:pt x="693528" y="1942400"/>
                                    <a:pt x="551630" y="1847901"/>
                                    <a:pt x="680493" y="1903128"/>
                                  </a:cubicBezTo>
                                  <a:cubicBezTo>
                                    <a:pt x="823092" y="1964241"/>
                                    <a:pt x="614360" y="1905029"/>
                                    <a:pt x="783732" y="1947374"/>
                                  </a:cubicBezTo>
                                  <a:cubicBezTo>
                                    <a:pt x="852558" y="1942458"/>
                                    <a:pt x="921681" y="1940687"/>
                                    <a:pt x="990209" y="1932625"/>
                                  </a:cubicBezTo>
                                  <a:cubicBezTo>
                                    <a:pt x="1005649" y="1930809"/>
                                    <a:pt x="1022183" y="1927422"/>
                                    <a:pt x="1034455" y="1917877"/>
                                  </a:cubicBezTo>
                                  <a:cubicBezTo>
                                    <a:pt x="1119304" y="1851884"/>
                                    <a:pt x="1106679" y="1849209"/>
                                    <a:pt x="1152442" y="1785141"/>
                                  </a:cubicBezTo>
                                  <a:cubicBezTo>
                                    <a:pt x="1166729" y="1765139"/>
                                    <a:pt x="1181939" y="1745812"/>
                                    <a:pt x="1196687" y="1726148"/>
                                  </a:cubicBezTo>
                                  <a:cubicBezTo>
                                    <a:pt x="1201603" y="1706483"/>
                                    <a:pt x="1205611" y="1686569"/>
                                    <a:pt x="1211435" y="1667154"/>
                                  </a:cubicBezTo>
                                  <a:cubicBezTo>
                                    <a:pt x="1220369" y="1637373"/>
                                    <a:pt x="1240932" y="1578664"/>
                                    <a:pt x="1240932" y="1578664"/>
                                  </a:cubicBezTo>
                                  <a:cubicBezTo>
                                    <a:pt x="1236016" y="1524587"/>
                                    <a:pt x="1233361" y="1470256"/>
                                    <a:pt x="1226184" y="1416432"/>
                                  </a:cubicBezTo>
                                  <a:cubicBezTo>
                                    <a:pt x="1207282" y="1274667"/>
                                    <a:pt x="1159872" y="1418034"/>
                                    <a:pt x="1226184" y="1136212"/>
                                  </a:cubicBezTo>
                                  <a:cubicBezTo>
                                    <a:pt x="1230244" y="1118958"/>
                                    <a:pt x="1255681" y="1116548"/>
                                    <a:pt x="1270429" y="1106716"/>
                                  </a:cubicBezTo>
                                  <a:cubicBezTo>
                                    <a:pt x="1285177" y="1111632"/>
                                    <a:pt x="1303681" y="1110471"/>
                                    <a:pt x="1314674" y="1121464"/>
                                  </a:cubicBezTo>
                                  <a:cubicBezTo>
                                    <a:pt x="1321725" y="1128515"/>
                                    <a:pt x="1344044" y="1224195"/>
                                    <a:pt x="1344171" y="1224703"/>
                                  </a:cubicBezTo>
                                  <a:cubicBezTo>
                                    <a:pt x="1335984" y="1437561"/>
                                    <a:pt x="1315533" y="1634130"/>
                                    <a:pt x="1344171" y="1844135"/>
                                  </a:cubicBezTo>
                                  <a:cubicBezTo>
                                    <a:pt x="1348372" y="1874942"/>
                                    <a:pt x="1363836" y="1903128"/>
                                    <a:pt x="1373668" y="1932625"/>
                                  </a:cubicBezTo>
                                  <a:cubicBezTo>
                                    <a:pt x="1384879" y="1966256"/>
                                    <a:pt x="1432661" y="1971954"/>
                                    <a:pt x="1462158" y="1991619"/>
                                  </a:cubicBezTo>
                                  <a:cubicBezTo>
                                    <a:pt x="1491655" y="2011284"/>
                                    <a:pt x="1521151" y="2030948"/>
                                    <a:pt x="1550648" y="2050612"/>
                                  </a:cubicBezTo>
                                  <a:cubicBezTo>
                                    <a:pt x="1563583" y="2059235"/>
                                    <a:pt x="1580145" y="2060445"/>
                                    <a:pt x="1594893" y="2065361"/>
                                  </a:cubicBezTo>
                                  <a:cubicBezTo>
                                    <a:pt x="1688300" y="2060445"/>
                                    <a:pt x="1782243" y="2061756"/>
                                    <a:pt x="1875113" y="2050612"/>
                                  </a:cubicBezTo>
                                  <a:cubicBezTo>
                                    <a:pt x="1905984" y="2046908"/>
                                    <a:pt x="1963603" y="2021116"/>
                                    <a:pt x="1963603" y="2021116"/>
                                  </a:cubicBezTo>
                                  <a:cubicBezTo>
                                    <a:pt x="1978351" y="2011284"/>
                                    <a:pt x="1995314" y="2004153"/>
                                    <a:pt x="2007848" y="1991619"/>
                                  </a:cubicBezTo>
                                  <a:cubicBezTo>
                                    <a:pt x="2042906" y="1956561"/>
                                    <a:pt x="2052238" y="1902695"/>
                                    <a:pt x="2066842" y="1858883"/>
                                  </a:cubicBezTo>
                                  <a:cubicBezTo>
                                    <a:pt x="2076674" y="1829386"/>
                                    <a:pt x="2086507" y="1799890"/>
                                    <a:pt x="2096339" y="1770393"/>
                                  </a:cubicBezTo>
                                  <a:cubicBezTo>
                                    <a:pt x="2101255" y="1755645"/>
                                    <a:pt x="2096339" y="1731064"/>
                                    <a:pt x="2111087" y="1726148"/>
                                  </a:cubicBezTo>
                                  <a:cubicBezTo>
                                    <a:pt x="2125835" y="1721232"/>
                                    <a:pt x="2140584" y="1716315"/>
                                    <a:pt x="2155332" y="1711399"/>
                                  </a:cubicBezTo>
                                  <a:cubicBezTo>
                                    <a:pt x="2167965" y="1749301"/>
                                    <a:pt x="2177423" y="1773906"/>
                                    <a:pt x="2184829" y="1814638"/>
                                  </a:cubicBezTo>
                                  <a:cubicBezTo>
                                    <a:pt x="2188180" y="1833070"/>
                                    <a:pt x="2203534" y="1962840"/>
                                    <a:pt x="2214326" y="1991619"/>
                                  </a:cubicBezTo>
                                  <a:cubicBezTo>
                                    <a:pt x="2227108" y="2025705"/>
                                    <a:pt x="2255620" y="2050940"/>
                                    <a:pt x="2288068" y="2065361"/>
                                  </a:cubicBezTo>
                                  <a:cubicBezTo>
                                    <a:pt x="2316480" y="2077989"/>
                                    <a:pt x="2347061" y="2085025"/>
                                    <a:pt x="2376558" y="2094857"/>
                                  </a:cubicBezTo>
                                  <a:cubicBezTo>
                                    <a:pt x="2444592" y="2117535"/>
                                    <a:pt x="2405546" y="2106555"/>
                                    <a:pt x="2494545" y="2124354"/>
                                  </a:cubicBezTo>
                                  <a:cubicBezTo>
                                    <a:pt x="2572530" y="2111357"/>
                                    <a:pt x="2583038" y="2131722"/>
                                    <a:pt x="2612532" y="2065361"/>
                                  </a:cubicBezTo>
                                  <a:cubicBezTo>
                                    <a:pt x="2625160" y="2036948"/>
                                    <a:pt x="2642029" y="1976870"/>
                                    <a:pt x="2642029" y="1976870"/>
                                  </a:cubicBezTo>
                                  <a:cubicBezTo>
                                    <a:pt x="2631986" y="1715760"/>
                                    <a:pt x="2643727" y="1677351"/>
                                    <a:pt x="2612532" y="1490174"/>
                                  </a:cubicBezTo>
                                  <a:cubicBezTo>
                                    <a:pt x="2608411" y="1465448"/>
                                    <a:pt x="2603864" y="1440751"/>
                                    <a:pt x="2597784" y="1416432"/>
                                  </a:cubicBezTo>
                                  <a:cubicBezTo>
                                    <a:pt x="2594013" y="1401350"/>
                                    <a:pt x="2587951" y="1386935"/>
                                    <a:pt x="2583035" y="1372186"/>
                                  </a:cubicBezTo>
                                  <a:cubicBezTo>
                                    <a:pt x="2570725" y="1286011"/>
                                    <a:pt x="2570790" y="1272836"/>
                                    <a:pt x="2553539" y="1195206"/>
                                  </a:cubicBezTo>
                                  <a:cubicBezTo>
                                    <a:pt x="2530491" y="1091492"/>
                                    <a:pt x="2548673" y="1178173"/>
                                    <a:pt x="2524042" y="1091967"/>
                                  </a:cubicBezTo>
                                  <a:cubicBezTo>
                                    <a:pt x="2487001" y="962326"/>
                                    <a:pt x="2529908" y="1094821"/>
                                    <a:pt x="2494545" y="988728"/>
                                  </a:cubicBezTo>
                                  <a:cubicBezTo>
                                    <a:pt x="2489629" y="954315"/>
                                    <a:pt x="2485083" y="919848"/>
                                    <a:pt x="2479797" y="885490"/>
                                  </a:cubicBezTo>
                                  <a:cubicBezTo>
                                    <a:pt x="2475250" y="855934"/>
                                    <a:pt x="2468757" y="826672"/>
                                    <a:pt x="2465048" y="796999"/>
                                  </a:cubicBezTo>
                                  <a:cubicBezTo>
                                    <a:pt x="2458920" y="747974"/>
                                    <a:pt x="2456428" y="698541"/>
                                    <a:pt x="2450300" y="649516"/>
                                  </a:cubicBezTo>
                                  <a:cubicBezTo>
                                    <a:pt x="2441260" y="577198"/>
                                    <a:pt x="2436675" y="565521"/>
                                    <a:pt x="2420803" y="502032"/>
                                  </a:cubicBezTo>
                                  <a:cubicBezTo>
                                    <a:pt x="2402630" y="320293"/>
                                    <a:pt x="2385959" y="224402"/>
                                    <a:pt x="2420803" y="15335"/>
                                  </a:cubicBezTo>
                                  <a:cubicBezTo>
                                    <a:pt x="2423359" y="0"/>
                                    <a:pt x="2450300" y="5502"/>
                                    <a:pt x="2465048" y="586"/>
                                  </a:cubicBezTo>
                                  <a:cubicBezTo>
                                    <a:pt x="2489629" y="5502"/>
                                    <a:pt x="2514471" y="9255"/>
                                    <a:pt x="2538790" y="15335"/>
                                  </a:cubicBezTo>
                                  <a:cubicBezTo>
                                    <a:pt x="2553872" y="19106"/>
                                    <a:pt x="2573999" y="17433"/>
                                    <a:pt x="2583035" y="30083"/>
                                  </a:cubicBezTo>
                                  <a:cubicBezTo>
                                    <a:pt x="2583036" y="30085"/>
                                    <a:pt x="2619905" y="140695"/>
                                    <a:pt x="2627280" y="162819"/>
                                  </a:cubicBezTo>
                                  <a:cubicBezTo>
                                    <a:pt x="2633690" y="182048"/>
                                    <a:pt x="2636460" y="202322"/>
                                    <a:pt x="2642029" y="221812"/>
                                  </a:cubicBezTo>
                                  <a:cubicBezTo>
                                    <a:pt x="2646300" y="236760"/>
                                    <a:pt x="2653006" y="250975"/>
                                    <a:pt x="2656777" y="266057"/>
                                  </a:cubicBezTo>
                                  <a:cubicBezTo>
                                    <a:pt x="2674369" y="336426"/>
                                    <a:pt x="2679214" y="398399"/>
                                    <a:pt x="2686274" y="472535"/>
                                  </a:cubicBezTo>
                                  <a:cubicBezTo>
                                    <a:pt x="2691886" y="531466"/>
                                    <a:pt x="2697738" y="590409"/>
                                    <a:pt x="2701022" y="649516"/>
                                  </a:cubicBezTo>
                                  <a:cubicBezTo>
                                    <a:pt x="2707572" y="767424"/>
                                    <a:pt x="2710284" y="885515"/>
                                    <a:pt x="2715771" y="1003477"/>
                                  </a:cubicBezTo>
                                  <a:cubicBezTo>
                                    <a:pt x="2720117" y="1096912"/>
                                    <a:pt x="2725603" y="1190290"/>
                                    <a:pt x="2730519" y="1283696"/>
                                  </a:cubicBezTo>
                                  <a:cubicBezTo>
                                    <a:pt x="2725603" y="1554083"/>
                                    <a:pt x="2724780" y="1824575"/>
                                    <a:pt x="2715771" y="2094857"/>
                                  </a:cubicBezTo>
                                  <a:cubicBezTo>
                                    <a:pt x="2714936" y="2119911"/>
                                    <a:pt x="2707102" y="2144280"/>
                                    <a:pt x="2701022" y="2168599"/>
                                  </a:cubicBezTo>
                                  <a:cubicBezTo>
                                    <a:pt x="2697251" y="2183681"/>
                                    <a:pt x="2697267" y="2201852"/>
                                    <a:pt x="2686274" y="2212845"/>
                                  </a:cubicBezTo>
                                  <a:cubicBezTo>
                                    <a:pt x="2675281" y="2223838"/>
                                    <a:pt x="2656777" y="2222677"/>
                                    <a:pt x="2642029" y="2227593"/>
                                  </a:cubicBezTo>
                                  <a:cubicBezTo>
                                    <a:pt x="2627281" y="2237425"/>
                                    <a:pt x="2613638" y="2249163"/>
                                    <a:pt x="2597784" y="2257090"/>
                                  </a:cubicBezTo>
                                  <a:cubicBezTo>
                                    <a:pt x="2523420" y="2294272"/>
                                    <a:pt x="2442496" y="2264106"/>
                                    <a:pt x="2361809" y="2257090"/>
                                  </a:cubicBezTo>
                                  <a:cubicBezTo>
                                    <a:pt x="2312589" y="2252810"/>
                                    <a:pt x="2263487" y="2247257"/>
                                    <a:pt x="2214326" y="2242341"/>
                                  </a:cubicBezTo>
                                  <a:cubicBezTo>
                                    <a:pt x="2124067" y="2212256"/>
                                    <a:pt x="2206953" y="2236670"/>
                                    <a:pt x="2052093" y="2212845"/>
                                  </a:cubicBezTo>
                                  <a:cubicBezTo>
                                    <a:pt x="2003421" y="2205357"/>
                                    <a:pt x="1966327" y="2195090"/>
                                    <a:pt x="1919358" y="2183348"/>
                                  </a:cubicBezTo>
                                  <a:cubicBezTo>
                                    <a:pt x="1825952" y="2188264"/>
                                    <a:pt x="1732290" y="2189628"/>
                                    <a:pt x="1639139" y="2198096"/>
                                  </a:cubicBezTo>
                                  <a:cubicBezTo>
                                    <a:pt x="1623656" y="2199504"/>
                                    <a:pt x="1610069" y="2209472"/>
                                    <a:pt x="1594893" y="2212845"/>
                                  </a:cubicBezTo>
                                  <a:cubicBezTo>
                                    <a:pt x="1565702" y="2219332"/>
                                    <a:pt x="1535824" y="2222244"/>
                                    <a:pt x="1506403" y="2227593"/>
                                  </a:cubicBezTo>
                                  <a:cubicBezTo>
                                    <a:pt x="1481740" y="2232077"/>
                                    <a:pt x="1457242" y="2237425"/>
                                    <a:pt x="1432661" y="2242341"/>
                                  </a:cubicBezTo>
                                  <a:cubicBezTo>
                                    <a:pt x="1345924" y="2229950"/>
                                    <a:pt x="1331343" y="2254037"/>
                                    <a:pt x="1299926" y="2183348"/>
                                  </a:cubicBezTo>
                                  <a:cubicBezTo>
                                    <a:pt x="1287298" y="2154935"/>
                                    <a:pt x="1280261" y="2124354"/>
                                    <a:pt x="1270429" y="2094857"/>
                                  </a:cubicBezTo>
                                  <a:cubicBezTo>
                                    <a:pt x="1265513" y="2080109"/>
                                    <a:pt x="1255680" y="2050612"/>
                                    <a:pt x="1255680" y="2050612"/>
                                  </a:cubicBezTo>
                                  <a:cubicBezTo>
                                    <a:pt x="1206519" y="2055528"/>
                                    <a:pt x="1157107" y="2058374"/>
                                    <a:pt x="1108197" y="2065361"/>
                                  </a:cubicBezTo>
                                  <a:cubicBezTo>
                                    <a:pt x="1088131" y="2068228"/>
                                    <a:pt x="1066069" y="2068865"/>
                                    <a:pt x="1049203" y="2080109"/>
                                  </a:cubicBezTo>
                                  <a:cubicBezTo>
                                    <a:pt x="1034455" y="2089941"/>
                                    <a:pt x="1034737" y="2114960"/>
                                    <a:pt x="1019706" y="2124354"/>
                                  </a:cubicBezTo>
                                  <a:cubicBezTo>
                                    <a:pt x="993340" y="2140833"/>
                                    <a:pt x="960713" y="2144019"/>
                                    <a:pt x="931216" y="2153851"/>
                                  </a:cubicBezTo>
                                  <a:cubicBezTo>
                                    <a:pt x="916468" y="2158767"/>
                                    <a:pt x="900876" y="2161647"/>
                                    <a:pt x="886971" y="2168599"/>
                                  </a:cubicBezTo>
                                  <a:cubicBezTo>
                                    <a:pt x="867306" y="2178431"/>
                                    <a:pt x="848563" y="2190376"/>
                                    <a:pt x="827977" y="2198096"/>
                                  </a:cubicBezTo>
                                  <a:cubicBezTo>
                                    <a:pt x="808998" y="2205213"/>
                                    <a:pt x="788648" y="2207929"/>
                                    <a:pt x="768984" y="2212845"/>
                                  </a:cubicBezTo>
                                  <a:cubicBezTo>
                                    <a:pt x="685410" y="2207929"/>
                                    <a:pt x="601054" y="2210515"/>
                                    <a:pt x="518261" y="2198096"/>
                                  </a:cubicBezTo>
                                  <a:cubicBezTo>
                                    <a:pt x="500732" y="2195467"/>
                                    <a:pt x="490308" y="2175581"/>
                                    <a:pt x="474016" y="2168599"/>
                                  </a:cubicBezTo>
                                  <a:cubicBezTo>
                                    <a:pt x="455385" y="2160614"/>
                                    <a:pt x="434437" y="2159675"/>
                                    <a:pt x="415022" y="2153851"/>
                                  </a:cubicBezTo>
                                  <a:cubicBezTo>
                                    <a:pt x="385241" y="2144917"/>
                                    <a:pt x="356029" y="2134186"/>
                                    <a:pt x="326532" y="2124354"/>
                                  </a:cubicBezTo>
                                  <a:cubicBezTo>
                                    <a:pt x="309716" y="2118749"/>
                                    <a:pt x="298141" y="2102784"/>
                                    <a:pt x="282287" y="2094857"/>
                                  </a:cubicBezTo>
                                  <a:cubicBezTo>
                                    <a:pt x="268382" y="2087905"/>
                                    <a:pt x="252790" y="2085025"/>
                                    <a:pt x="238042" y="2080109"/>
                                  </a:cubicBezTo>
                                  <a:cubicBezTo>
                                    <a:pt x="208545" y="2060445"/>
                                    <a:pt x="179048" y="2040780"/>
                                    <a:pt x="149551" y="2021116"/>
                                  </a:cubicBezTo>
                                  <a:cubicBezTo>
                                    <a:pt x="112272" y="1996264"/>
                                    <a:pt x="88465" y="1932677"/>
                                    <a:pt x="75809" y="1888380"/>
                                  </a:cubicBezTo>
                                  <a:cubicBezTo>
                                    <a:pt x="70240" y="1868890"/>
                                    <a:pt x="66629" y="1848876"/>
                                    <a:pt x="61061" y="1829386"/>
                                  </a:cubicBezTo>
                                  <a:cubicBezTo>
                                    <a:pt x="56790" y="1814438"/>
                                    <a:pt x="51229" y="1799889"/>
                                    <a:pt x="46313" y="1785141"/>
                                  </a:cubicBezTo>
                                  <a:cubicBezTo>
                                    <a:pt x="41397" y="1750728"/>
                                    <a:pt x="31564" y="1716665"/>
                                    <a:pt x="31564" y="1681903"/>
                                  </a:cubicBezTo>
                                  <a:cubicBezTo>
                                    <a:pt x="31564" y="1266056"/>
                                    <a:pt x="11380" y="1364439"/>
                                    <a:pt x="61061" y="1165709"/>
                                  </a:cubicBezTo>
                                  <a:cubicBezTo>
                                    <a:pt x="65977" y="1121464"/>
                                    <a:pt x="69925" y="1077101"/>
                                    <a:pt x="75809" y="1032974"/>
                                  </a:cubicBezTo>
                                  <a:cubicBezTo>
                                    <a:pt x="83355" y="976379"/>
                                    <a:pt x="94186" y="926342"/>
                                    <a:pt x="105306" y="870741"/>
                                  </a:cubicBezTo>
                                  <a:cubicBezTo>
                                    <a:pt x="100390" y="821580"/>
                                    <a:pt x="101667" y="771398"/>
                                    <a:pt x="90558" y="723257"/>
                                  </a:cubicBezTo>
                                  <a:cubicBezTo>
                                    <a:pt x="86572" y="705986"/>
                                    <a:pt x="68988" y="694866"/>
                                    <a:pt x="61061" y="679012"/>
                                  </a:cubicBezTo>
                                  <a:cubicBezTo>
                                    <a:pt x="0" y="556890"/>
                                    <a:pt x="101351" y="717322"/>
                                    <a:pt x="16816" y="590522"/>
                                  </a:cubicBezTo>
                                  <a:cubicBezTo>
                                    <a:pt x="31564" y="580690"/>
                                    <a:pt x="43336" y="561025"/>
                                    <a:pt x="61061" y="561025"/>
                                  </a:cubicBezTo>
                                  <a:cubicBezTo>
                                    <a:pt x="120233" y="561025"/>
                                    <a:pt x="97953" y="607140"/>
                                    <a:pt x="120055" y="634767"/>
                                  </a:cubicBezTo>
                                  <a:cubicBezTo>
                                    <a:pt x="131128" y="648608"/>
                                    <a:pt x="149552" y="654432"/>
                                    <a:pt x="164300" y="664264"/>
                                  </a:cubicBezTo>
                                  <a:cubicBezTo>
                                    <a:pt x="179214" y="686635"/>
                                    <a:pt x="208545" y="722223"/>
                                    <a:pt x="208545" y="752754"/>
                                  </a:cubicBezTo>
                                  <a:cubicBezTo>
                                    <a:pt x="208545" y="759707"/>
                                    <a:pt x="198713" y="762587"/>
                                    <a:pt x="193797" y="7675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91880"/>
                              <a:ext cx="153864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749" h="1032387">
                                  <a:moveTo>
                                    <a:pt x="191729" y="663678"/>
                                  </a:moveTo>
                                  <a:cubicBezTo>
                                    <a:pt x="349812" y="769062"/>
                                    <a:pt x="109911" y="604957"/>
                                    <a:pt x="280220" y="737420"/>
                                  </a:cubicBezTo>
                                  <a:cubicBezTo>
                                    <a:pt x="308203" y="759185"/>
                                    <a:pt x="339213" y="776749"/>
                                    <a:pt x="368710" y="796413"/>
                                  </a:cubicBezTo>
                                  <a:cubicBezTo>
                                    <a:pt x="383458" y="806245"/>
                                    <a:pt x="398207" y="816078"/>
                                    <a:pt x="412955" y="825910"/>
                                  </a:cubicBezTo>
                                  <a:cubicBezTo>
                                    <a:pt x="425890" y="834533"/>
                                    <a:pt x="442452" y="835742"/>
                                    <a:pt x="457200" y="840658"/>
                                  </a:cubicBezTo>
                                  <a:cubicBezTo>
                                    <a:pt x="583999" y="925192"/>
                                    <a:pt x="423569" y="823843"/>
                                    <a:pt x="545691" y="884903"/>
                                  </a:cubicBezTo>
                                  <a:cubicBezTo>
                                    <a:pt x="660063" y="942088"/>
                                    <a:pt x="522960" y="892074"/>
                                    <a:pt x="634181" y="929149"/>
                                  </a:cubicBezTo>
                                  <a:cubicBezTo>
                                    <a:pt x="766916" y="924233"/>
                                    <a:pt x="899855" y="923236"/>
                                    <a:pt x="1032387" y="914400"/>
                                  </a:cubicBezTo>
                                  <a:cubicBezTo>
                                    <a:pt x="1047899" y="913366"/>
                                    <a:pt x="1061685" y="903923"/>
                                    <a:pt x="1076633" y="899652"/>
                                  </a:cubicBezTo>
                                  <a:cubicBezTo>
                                    <a:pt x="1096123" y="894083"/>
                                    <a:pt x="1115962" y="889819"/>
                                    <a:pt x="1135626" y="884903"/>
                                  </a:cubicBezTo>
                                  <a:cubicBezTo>
                                    <a:pt x="1205741" y="838161"/>
                                    <a:pt x="1163056" y="861012"/>
                                    <a:pt x="1268362" y="825910"/>
                                  </a:cubicBezTo>
                                  <a:cubicBezTo>
                                    <a:pt x="1283110" y="820994"/>
                                    <a:pt x="1312607" y="811162"/>
                                    <a:pt x="1312607" y="811162"/>
                                  </a:cubicBezTo>
                                  <a:cubicBezTo>
                                    <a:pt x="1330966" y="783623"/>
                                    <a:pt x="1356289" y="739371"/>
                                    <a:pt x="1386349" y="722671"/>
                                  </a:cubicBezTo>
                                  <a:cubicBezTo>
                                    <a:pt x="1413528" y="707571"/>
                                    <a:pt x="1474839" y="693174"/>
                                    <a:pt x="1474839" y="693174"/>
                                  </a:cubicBezTo>
                                  <a:cubicBezTo>
                                    <a:pt x="1489587" y="698090"/>
                                    <a:pt x="1508091" y="696930"/>
                                    <a:pt x="1519084" y="707923"/>
                                  </a:cubicBezTo>
                                  <a:cubicBezTo>
                                    <a:pt x="1538749" y="727588"/>
                                    <a:pt x="1538749" y="776748"/>
                                    <a:pt x="1519084" y="796413"/>
                                  </a:cubicBezTo>
                                  <a:cubicBezTo>
                                    <a:pt x="1519076" y="796421"/>
                                    <a:pt x="1408477" y="870151"/>
                                    <a:pt x="1386349" y="884903"/>
                                  </a:cubicBezTo>
                                  <a:cubicBezTo>
                                    <a:pt x="1371601" y="894735"/>
                                    <a:pt x="1356852" y="904568"/>
                                    <a:pt x="1342104" y="914400"/>
                                  </a:cubicBezTo>
                                  <a:cubicBezTo>
                                    <a:pt x="1342100" y="914403"/>
                                    <a:pt x="1231493" y="951270"/>
                                    <a:pt x="1209368" y="958645"/>
                                  </a:cubicBezTo>
                                  <a:cubicBezTo>
                                    <a:pt x="1194620" y="963561"/>
                                    <a:pt x="1179871" y="968478"/>
                                    <a:pt x="1165123" y="973394"/>
                                  </a:cubicBezTo>
                                  <a:cubicBezTo>
                                    <a:pt x="1127221" y="986028"/>
                                    <a:pt x="1102616" y="995485"/>
                                    <a:pt x="1061884" y="1002891"/>
                                  </a:cubicBezTo>
                                  <a:cubicBezTo>
                                    <a:pt x="995752" y="1014915"/>
                                    <a:pt x="889239" y="1025351"/>
                                    <a:pt x="825910" y="1032387"/>
                                  </a:cubicBezTo>
                                  <a:cubicBezTo>
                                    <a:pt x="727127" y="1026576"/>
                                    <a:pt x="604293" y="1030940"/>
                                    <a:pt x="501445" y="1002891"/>
                                  </a:cubicBezTo>
                                  <a:cubicBezTo>
                                    <a:pt x="471448" y="994710"/>
                                    <a:pt x="442452" y="983226"/>
                                    <a:pt x="412955" y="973394"/>
                                  </a:cubicBezTo>
                                  <a:cubicBezTo>
                                    <a:pt x="353962" y="953729"/>
                                    <a:pt x="294968" y="934065"/>
                                    <a:pt x="235975" y="914400"/>
                                  </a:cubicBezTo>
                                  <a:cubicBezTo>
                                    <a:pt x="193742" y="900322"/>
                                    <a:pt x="147484" y="904568"/>
                                    <a:pt x="103239" y="899652"/>
                                  </a:cubicBezTo>
                                  <a:cubicBezTo>
                                    <a:pt x="93407" y="884904"/>
                                    <a:pt x="79800" y="872065"/>
                                    <a:pt x="73742" y="855407"/>
                                  </a:cubicBezTo>
                                  <a:cubicBezTo>
                                    <a:pt x="48418" y="785765"/>
                                    <a:pt x="42482" y="720346"/>
                                    <a:pt x="29497" y="648929"/>
                                  </a:cubicBezTo>
                                  <a:cubicBezTo>
                                    <a:pt x="740" y="490763"/>
                                    <a:pt x="28267" y="669807"/>
                                    <a:pt x="0" y="471949"/>
                                  </a:cubicBezTo>
                                  <a:cubicBezTo>
                                    <a:pt x="4916" y="349046"/>
                                    <a:pt x="5985" y="225928"/>
                                    <a:pt x="14749" y="103239"/>
                                  </a:cubicBezTo>
                                  <a:cubicBezTo>
                                    <a:pt x="15857" y="87732"/>
                                    <a:pt x="18504" y="69987"/>
                                    <a:pt x="29497" y="58994"/>
                                  </a:cubicBezTo>
                                  <a:cubicBezTo>
                                    <a:pt x="54564" y="33926"/>
                                    <a:pt x="117987" y="0"/>
                                    <a:pt x="117987" y="0"/>
                                  </a:cubicBezTo>
                                  <a:cubicBezTo>
                                    <a:pt x="157316" y="4916"/>
                                    <a:pt x="197219" y="6444"/>
                                    <a:pt x="235975" y="14749"/>
                                  </a:cubicBezTo>
                                  <a:cubicBezTo>
                                    <a:pt x="266377" y="21264"/>
                                    <a:pt x="324465" y="44245"/>
                                    <a:pt x="324465" y="44245"/>
                                  </a:cubicBezTo>
                                  <a:cubicBezTo>
                                    <a:pt x="339213" y="54077"/>
                                    <a:pt x="352856" y="65815"/>
                                    <a:pt x="368710" y="73742"/>
                                  </a:cubicBezTo>
                                  <a:cubicBezTo>
                                    <a:pt x="382615" y="80695"/>
                                    <a:pt x="397957" y="84401"/>
                                    <a:pt x="412955" y="88491"/>
                                  </a:cubicBezTo>
                                  <a:cubicBezTo>
                                    <a:pt x="510774" y="115169"/>
                                    <a:pt x="518699" y="115538"/>
                                    <a:pt x="604684" y="132736"/>
                                  </a:cubicBezTo>
                                  <a:cubicBezTo>
                                    <a:pt x="765514" y="119333"/>
                                    <a:pt x="834710" y="104706"/>
                                    <a:pt x="1002891" y="132736"/>
                                  </a:cubicBezTo>
                                  <a:cubicBezTo>
                                    <a:pt x="1020375" y="135650"/>
                                    <a:pt x="1032388" y="152400"/>
                                    <a:pt x="1047136" y="162232"/>
                                  </a:cubicBezTo>
                                  <a:cubicBezTo>
                                    <a:pt x="1067201" y="222429"/>
                                    <a:pt x="1067079" y="195670"/>
                                    <a:pt x="1047136" y="265471"/>
                                  </a:cubicBezTo>
                                  <a:cubicBezTo>
                                    <a:pt x="1042865" y="280419"/>
                                    <a:pt x="1043380" y="298723"/>
                                    <a:pt x="1032387" y="309716"/>
                                  </a:cubicBezTo>
                                  <a:cubicBezTo>
                                    <a:pt x="1021394" y="320709"/>
                                    <a:pt x="1002047" y="317512"/>
                                    <a:pt x="988142" y="324465"/>
                                  </a:cubicBezTo>
                                  <a:cubicBezTo>
                                    <a:pt x="972288" y="332392"/>
                                    <a:pt x="958645" y="344130"/>
                                    <a:pt x="943897" y="353962"/>
                                  </a:cubicBezTo>
                                  <a:cubicBezTo>
                                    <a:pt x="923471" y="349877"/>
                                    <a:pt x="851417" y="338636"/>
                                    <a:pt x="825910" y="324465"/>
                                  </a:cubicBezTo>
                                  <a:cubicBezTo>
                                    <a:pt x="794921" y="307249"/>
                                    <a:pt x="771051" y="276681"/>
                                    <a:pt x="737420" y="265471"/>
                                  </a:cubicBezTo>
                                  <a:cubicBezTo>
                                    <a:pt x="707923" y="255639"/>
                                    <a:pt x="678426" y="245806"/>
                                    <a:pt x="648929" y="235974"/>
                                  </a:cubicBezTo>
                                  <a:cubicBezTo>
                                    <a:pt x="634181" y="231058"/>
                                    <a:pt x="619766" y="224996"/>
                                    <a:pt x="604684" y="221226"/>
                                  </a:cubicBezTo>
                                  <a:cubicBezTo>
                                    <a:pt x="585020" y="216310"/>
                                    <a:pt x="565181" y="212046"/>
                                    <a:pt x="545691" y="206478"/>
                                  </a:cubicBezTo>
                                  <a:cubicBezTo>
                                    <a:pt x="530743" y="202207"/>
                                    <a:pt x="516527" y="195500"/>
                                    <a:pt x="501445" y="191729"/>
                                  </a:cubicBezTo>
                                  <a:cubicBezTo>
                                    <a:pt x="477126" y="185649"/>
                                    <a:pt x="452284" y="181897"/>
                                    <a:pt x="427704" y="176981"/>
                                  </a:cubicBezTo>
                                  <a:cubicBezTo>
                                    <a:pt x="353962" y="181897"/>
                                    <a:pt x="279378" y="179579"/>
                                    <a:pt x="206478" y="191729"/>
                                  </a:cubicBezTo>
                                  <a:cubicBezTo>
                                    <a:pt x="188994" y="194643"/>
                                    <a:pt x="163647" y="203557"/>
                                    <a:pt x="162233" y="221226"/>
                                  </a:cubicBezTo>
                                  <a:cubicBezTo>
                                    <a:pt x="153208" y="334043"/>
                                    <a:pt x="168301" y="447595"/>
                                    <a:pt x="176981" y="560439"/>
                                  </a:cubicBezTo>
                                  <a:cubicBezTo>
                                    <a:pt x="183935" y="650845"/>
                                    <a:pt x="206478" y="554488"/>
                                    <a:pt x="206478" y="663678"/>
                                  </a:cubicBezTo>
                                  <a:cubicBezTo>
                                    <a:pt x="206478" y="668594"/>
                                    <a:pt x="196645" y="663678"/>
                                    <a:pt x="191729" y="6636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54600"/>
                              <a:ext cx="1873080" cy="241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155" h="2412400">
                                  <a:moveTo>
                                    <a:pt x="737530" y="1091381"/>
                                  </a:moveTo>
                                  <a:cubicBezTo>
                                    <a:pt x="727698" y="1106129"/>
                                    <a:pt x="721874" y="1124553"/>
                                    <a:pt x="708033" y="1135626"/>
                                  </a:cubicBezTo>
                                  <a:cubicBezTo>
                                    <a:pt x="698417" y="1143319"/>
                                    <a:pt x="608645" y="1164160"/>
                                    <a:pt x="604794" y="1165123"/>
                                  </a:cubicBezTo>
                                  <a:cubicBezTo>
                                    <a:pt x="560549" y="1160207"/>
                                    <a:pt x="515971" y="1157693"/>
                                    <a:pt x="472059" y="1150374"/>
                                  </a:cubicBezTo>
                                  <a:cubicBezTo>
                                    <a:pt x="456724" y="1147818"/>
                                    <a:pt x="442762" y="1139897"/>
                                    <a:pt x="427814" y="1135626"/>
                                  </a:cubicBezTo>
                                  <a:cubicBezTo>
                                    <a:pt x="408324" y="1130058"/>
                                    <a:pt x="388310" y="1126447"/>
                                    <a:pt x="368820" y="1120878"/>
                                  </a:cubicBezTo>
                                  <a:cubicBezTo>
                                    <a:pt x="353872" y="1116607"/>
                                    <a:pt x="339523" y="1110400"/>
                                    <a:pt x="324575" y="1106129"/>
                                  </a:cubicBezTo>
                                  <a:cubicBezTo>
                                    <a:pt x="194943" y="1069091"/>
                                    <a:pt x="327420" y="1111995"/>
                                    <a:pt x="221336" y="1076632"/>
                                  </a:cubicBezTo>
                                  <a:cubicBezTo>
                                    <a:pt x="152510" y="1081548"/>
                                    <a:pt x="80809" y="1071089"/>
                                    <a:pt x="14859" y="1091381"/>
                                  </a:cubicBezTo>
                                  <a:cubicBezTo>
                                    <a:pt x="0" y="1095953"/>
                                    <a:pt x="20063" y="1123355"/>
                                    <a:pt x="29607" y="1135626"/>
                                  </a:cubicBezTo>
                                  <a:cubicBezTo>
                                    <a:pt x="55217" y="1168554"/>
                                    <a:pt x="78523" y="1210925"/>
                                    <a:pt x="118097" y="1224116"/>
                                  </a:cubicBezTo>
                                  <a:cubicBezTo>
                                    <a:pt x="162342" y="1238864"/>
                                    <a:pt x="206588" y="1253613"/>
                                    <a:pt x="250833" y="1268361"/>
                                  </a:cubicBezTo>
                                  <a:cubicBezTo>
                                    <a:pt x="270062" y="1274771"/>
                                    <a:pt x="290039" y="1278713"/>
                                    <a:pt x="309826" y="1283110"/>
                                  </a:cubicBezTo>
                                  <a:cubicBezTo>
                                    <a:pt x="387451" y="1300360"/>
                                    <a:pt x="400638" y="1300297"/>
                                    <a:pt x="486807" y="1312607"/>
                                  </a:cubicBezTo>
                                  <a:cubicBezTo>
                                    <a:pt x="509518" y="1320177"/>
                                    <a:pt x="561842" y="1333306"/>
                                    <a:pt x="575297" y="1356852"/>
                                  </a:cubicBezTo>
                                  <a:cubicBezTo>
                                    <a:pt x="587734" y="1378617"/>
                                    <a:pt x="583966" y="1406275"/>
                                    <a:pt x="590046" y="1430594"/>
                                  </a:cubicBezTo>
                                  <a:cubicBezTo>
                                    <a:pt x="593817" y="1445676"/>
                                    <a:pt x="599878" y="1460091"/>
                                    <a:pt x="604794" y="1474839"/>
                                  </a:cubicBezTo>
                                  <a:cubicBezTo>
                                    <a:pt x="599878" y="1543665"/>
                                    <a:pt x="598108" y="1612788"/>
                                    <a:pt x="590046" y="1681316"/>
                                  </a:cubicBezTo>
                                  <a:cubicBezTo>
                                    <a:pt x="588230" y="1696756"/>
                                    <a:pt x="579568" y="1710613"/>
                                    <a:pt x="575297" y="1725561"/>
                                  </a:cubicBezTo>
                                  <a:cubicBezTo>
                                    <a:pt x="569728" y="1745051"/>
                                    <a:pt x="566373" y="1765140"/>
                                    <a:pt x="560549" y="1784555"/>
                                  </a:cubicBezTo>
                                  <a:cubicBezTo>
                                    <a:pt x="551615" y="1814336"/>
                                    <a:pt x="540884" y="1843548"/>
                                    <a:pt x="531052" y="1873045"/>
                                  </a:cubicBezTo>
                                  <a:cubicBezTo>
                                    <a:pt x="521220" y="1902542"/>
                                    <a:pt x="511387" y="1932039"/>
                                    <a:pt x="501555" y="1961536"/>
                                  </a:cubicBezTo>
                                  <a:cubicBezTo>
                                    <a:pt x="481891" y="2020529"/>
                                    <a:pt x="462226" y="2079523"/>
                                    <a:pt x="442562" y="2138516"/>
                                  </a:cubicBezTo>
                                  <a:cubicBezTo>
                                    <a:pt x="437646" y="2153264"/>
                                    <a:pt x="432730" y="2168013"/>
                                    <a:pt x="427814" y="2182761"/>
                                  </a:cubicBezTo>
                                  <a:cubicBezTo>
                                    <a:pt x="422898" y="2197510"/>
                                    <a:pt x="413065" y="2227007"/>
                                    <a:pt x="413065" y="2227007"/>
                                  </a:cubicBezTo>
                                  <a:cubicBezTo>
                                    <a:pt x="422622" y="2265235"/>
                                    <a:pt x="419248" y="2307953"/>
                                    <a:pt x="472059" y="2315497"/>
                                  </a:cubicBezTo>
                                  <a:cubicBezTo>
                                    <a:pt x="492125" y="2318363"/>
                                    <a:pt x="511388" y="2305664"/>
                                    <a:pt x="531052" y="2300748"/>
                                  </a:cubicBezTo>
                                  <a:cubicBezTo>
                                    <a:pt x="593204" y="2114301"/>
                                    <a:pt x="489522" y="2412400"/>
                                    <a:pt x="575297" y="2212258"/>
                                  </a:cubicBezTo>
                                  <a:cubicBezTo>
                                    <a:pt x="583282" y="2193627"/>
                                    <a:pt x="584477" y="2172755"/>
                                    <a:pt x="590046" y="2153265"/>
                                  </a:cubicBezTo>
                                  <a:cubicBezTo>
                                    <a:pt x="594317" y="2138317"/>
                                    <a:pt x="601298" y="2124167"/>
                                    <a:pt x="604794" y="2109019"/>
                                  </a:cubicBezTo>
                                  <a:cubicBezTo>
                                    <a:pt x="677606" y="1793500"/>
                                    <a:pt x="599974" y="2113403"/>
                                    <a:pt x="649039" y="1843548"/>
                                  </a:cubicBezTo>
                                  <a:cubicBezTo>
                                    <a:pt x="651820" y="1828253"/>
                                    <a:pt x="660017" y="1814385"/>
                                    <a:pt x="663788" y="1799303"/>
                                  </a:cubicBezTo>
                                  <a:cubicBezTo>
                                    <a:pt x="669868" y="1774984"/>
                                    <a:pt x="671940" y="1749745"/>
                                    <a:pt x="678536" y="1725561"/>
                                  </a:cubicBezTo>
                                  <a:cubicBezTo>
                                    <a:pt x="687698" y="1691967"/>
                                    <a:pt x="726753" y="1562005"/>
                                    <a:pt x="767026" y="1548581"/>
                                  </a:cubicBezTo>
                                  <a:cubicBezTo>
                                    <a:pt x="781775" y="1543665"/>
                                    <a:pt x="796523" y="1538748"/>
                                    <a:pt x="811272" y="1533832"/>
                                  </a:cubicBezTo>
                                  <a:cubicBezTo>
                                    <a:pt x="870265" y="1538748"/>
                                    <a:pt x="929511" y="1541238"/>
                                    <a:pt x="988252" y="1548581"/>
                                  </a:cubicBezTo>
                                  <a:cubicBezTo>
                                    <a:pt x="1017889" y="1552286"/>
                                    <a:pt x="1062100" y="1568280"/>
                                    <a:pt x="1091491" y="1578078"/>
                                  </a:cubicBezTo>
                                  <a:cubicBezTo>
                                    <a:pt x="1101323" y="1592826"/>
                                    <a:pt x="1107648" y="1610651"/>
                                    <a:pt x="1120988" y="1622323"/>
                                  </a:cubicBezTo>
                                  <a:cubicBezTo>
                                    <a:pt x="1147667" y="1645667"/>
                                    <a:pt x="1209478" y="1681316"/>
                                    <a:pt x="1209478" y="1681316"/>
                                  </a:cubicBezTo>
                                  <a:cubicBezTo>
                                    <a:pt x="1219310" y="1696064"/>
                                    <a:pt x="1225134" y="1714488"/>
                                    <a:pt x="1238975" y="1725561"/>
                                  </a:cubicBezTo>
                                  <a:cubicBezTo>
                                    <a:pt x="1251114" y="1735273"/>
                                    <a:pt x="1269315" y="1733357"/>
                                    <a:pt x="1283220" y="1740310"/>
                                  </a:cubicBezTo>
                                  <a:cubicBezTo>
                                    <a:pt x="1299074" y="1748237"/>
                                    <a:pt x="1312717" y="1759975"/>
                                    <a:pt x="1327465" y="1769807"/>
                                  </a:cubicBezTo>
                                  <a:cubicBezTo>
                                    <a:pt x="1347130" y="1764891"/>
                                    <a:pt x="1374297" y="1771274"/>
                                    <a:pt x="1386459" y="1755058"/>
                                  </a:cubicBezTo>
                                  <a:cubicBezTo>
                                    <a:pt x="1395787" y="1742621"/>
                                    <a:pt x="1379260" y="1724403"/>
                                    <a:pt x="1371710" y="1710813"/>
                                  </a:cubicBezTo>
                                  <a:cubicBezTo>
                                    <a:pt x="1317924" y="1613998"/>
                                    <a:pt x="1340283" y="1631512"/>
                                    <a:pt x="1268472" y="1607574"/>
                                  </a:cubicBezTo>
                                  <a:cubicBezTo>
                                    <a:pt x="1139198" y="1478303"/>
                                    <a:pt x="1303188" y="1636505"/>
                                    <a:pt x="1179981" y="1533832"/>
                                  </a:cubicBezTo>
                                  <a:cubicBezTo>
                                    <a:pt x="1106332" y="1472457"/>
                                    <a:pt x="1169246" y="1500757"/>
                                    <a:pt x="1091491" y="1474839"/>
                                  </a:cubicBezTo>
                                  <a:cubicBezTo>
                                    <a:pt x="1076743" y="1465007"/>
                                    <a:pt x="1063100" y="1453269"/>
                                    <a:pt x="1047246" y="1445342"/>
                                  </a:cubicBezTo>
                                  <a:cubicBezTo>
                                    <a:pt x="925118" y="1384278"/>
                                    <a:pt x="1085564" y="1485636"/>
                                    <a:pt x="958755" y="1401097"/>
                                  </a:cubicBezTo>
                                  <a:cubicBezTo>
                                    <a:pt x="948923" y="1386349"/>
                                    <a:pt x="930864" y="1374504"/>
                                    <a:pt x="929259" y="1356852"/>
                                  </a:cubicBezTo>
                                  <a:cubicBezTo>
                                    <a:pt x="925671" y="1317380"/>
                                    <a:pt x="930462" y="1276114"/>
                                    <a:pt x="944007" y="1238865"/>
                                  </a:cubicBezTo>
                                  <a:cubicBezTo>
                                    <a:pt x="951135" y="1219263"/>
                                    <a:pt x="972229" y="1207972"/>
                                    <a:pt x="988252" y="1194619"/>
                                  </a:cubicBezTo>
                                  <a:cubicBezTo>
                                    <a:pt x="1051645" y="1141791"/>
                                    <a:pt x="1010232" y="1183629"/>
                                    <a:pt x="1076743" y="1150374"/>
                                  </a:cubicBezTo>
                                  <a:cubicBezTo>
                                    <a:pt x="1092597" y="1142447"/>
                                    <a:pt x="1105134" y="1128805"/>
                                    <a:pt x="1120988" y="1120878"/>
                                  </a:cubicBezTo>
                                  <a:cubicBezTo>
                                    <a:pt x="1134893" y="1113926"/>
                                    <a:pt x="1151328" y="1113082"/>
                                    <a:pt x="1165233" y="1106129"/>
                                  </a:cubicBezTo>
                                  <a:cubicBezTo>
                                    <a:pt x="1279585" y="1048952"/>
                                    <a:pt x="1142519" y="1098951"/>
                                    <a:pt x="1253723" y="1061884"/>
                                  </a:cubicBezTo>
                                  <a:cubicBezTo>
                                    <a:pt x="1268471" y="1052052"/>
                                    <a:pt x="1282114" y="1040314"/>
                                    <a:pt x="1297968" y="1032387"/>
                                  </a:cubicBezTo>
                                  <a:cubicBezTo>
                                    <a:pt x="1333612" y="1014565"/>
                                    <a:pt x="1363419" y="1017060"/>
                                    <a:pt x="1401207" y="1002890"/>
                                  </a:cubicBezTo>
                                  <a:cubicBezTo>
                                    <a:pt x="1421793" y="995170"/>
                                    <a:pt x="1439788" y="981559"/>
                                    <a:pt x="1460201" y="973394"/>
                                  </a:cubicBezTo>
                                  <a:cubicBezTo>
                                    <a:pt x="1489069" y="961847"/>
                                    <a:pt x="1519194" y="953729"/>
                                    <a:pt x="1548691" y="943897"/>
                                  </a:cubicBezTo>
                                  <a:cubicBezTo>
                                    <a:pt x="1563439" y="938981"/>
                                    <a:pt x="1578188" y="934064"/>
                                    <a:pt x="1592936" y="929148"/>
                                  </a:cubicBezTo>
                                  <a:cubicBezTo>
                                    <a:pt x="1609751" y="923543"/>
                                    <a:pt x="1621791" y="908446"/>
                                    <a:pt x="1637181" y="899652"/>
                                  </a:cubicBezTo>
                                  <a:cubicBezTo>
                                    <a:pt x="1656270" y="888744"/>
                                    <a:pt x="1677322" y="881467"/>
                                    <a:pt x="1696175" y="870155"/>
                                  </a:cubicBezTo>
                                  <a:cubicBezTo>
                                    <a:pt x="1726574" y="851916"/>
                                    <a:pt x="1784665" y="811161"/>
                                    <a:pt x="1784665" y="811161"/>
                                  </a:cubicBezTo>
                                  <a:cubicBezTo>
                                    <a:pt x="1804330" y="781664"/>
                                    <a:pt x="1823994" y="752168"/>
                                    <a:pt x="1843659" y="722671"/>
                                  </a:cubicBezTo>
                                  <a:cubicBezTo>
                                    <a:pt x="1853491" y="707923"/>
                                    <a:pt x="1873155" y="678426"/>
                                    <a:pt x="1873155" y="678426"/>
                                  </a:cubicBezTo>
                                  <a:cubicBezTo>
                                    <a:pt x="1868239" y="634181"/>
                                    <a:pt x="1865725" y="589602"/>
                                    <a:pt x="1858407" y="545690"/>
                                  </a:cubicBezTo>
                                  <a:cubicBezTo>
                                    <a:pt x="1855851" y="530355"/>
                                    <a:pt x="1854652" y="512438"/>
                                    <a:pt x="1843659" y="501445"/>
                                  </a:cubicBezTo>
                                  <a:cubicBezTo>
                                    <a:pt x="1832666" y="490452"/>
                                    <a:pt x="1814162" y="491613"/>
                                    <a:pt x="1799414" y="486697"/>
                                  </a:cubicBezTo>
                                  <a:cubicBezTo>
                                    <a:pt x="1769917" y="467032"/>
                                    <a:pt x="1740420" y="447368"/>
                                    <a:pt x="1710923" y="427703"/>
                                  </a:cubicBezTo>
                                  <a:cubicBezTo>
                                    <a:pt x="1697988" y="419080"/>
                                    <a:pt x="1705886" y="395597"/>
                                    <a:pt x="1696175" y="383458"/>
                                  </a:cubicBezTo>
                                  <a:cubicBezTo>
                                    <a:pt x="1685102" y="369617"/>
                                    <a:pt x="1666678" y="363793"/>
                                    <a:pt x="1651930" y="353961"/>
                                  </a:cubicBezTo>
                                  <a:cubicBezTo>
                                    <a:pt x="1642098" y="324464"/>
                                    <a:pt x="1625527" y="296409"/>
                                    <a:pt x="1622433" y="265471"/>
                                  </a:cubicBezTo>
                                  <a:cubicBezTo>
                                    <a:pt x="1610679" y="147936"/>
                                    <a:pt x="1617610" y="145357"/>
                                    <a:pt x="1592936" y="58994"/>
                                  </a:cubicBezTo>
                                  <a:cubicBezTo>
                                    <a:pt x="1588665" y="44046"/>
                                    <a:pt x="1589181" y="25741"/>
                                    <a:pt x="1578188" y="14748"/>
                                  </a:cubicBezTo>
                                  <a:cubicBezTo>
                                    <a:pt x="1567195" y="3755"/>
                                    <a:pt x="1548691" y="4916"/>
                                    <a:pt x="1533943" y="0"/>
                                  </a:cubicBezTo>
                                  <a:cubicBezTo>
                                    <a:pt x="1524111" y="14748"/>
                                    <a:pt x="1505487" y="26550"/>
                                    <a:pt x="1504446" y="44245"/>
                                  </a:cubicBezTo>
                                  <a:cubicBezTo>
                                    <a:pt x="1500394" y="113127"/>
                                    <a:pt x="1508958" y="182485"/>
                                    <a:pt x="1519194" y="250723"/>
                                  </a:cubicBezTo>
                                  <a:cubicBezTo>
                                    <a:pt x="1523806" y="281471"/>
                                    <a:pt x="1542593" y="308725"/>
                                    <a:pt x="1548691" y="339213"/>
                                  </a:cubicBezTo>
                                  <a:cubicBezTo>
                                    <a:pt x="1553607" y="363794"/>
                                    <a:pt x="1558523" y="388374"/>
                                    <a:pt x="1563439" y="412955"/>
                                  </a:cubicBezTo>
                                  <a:cubicBezTo>
                                    <a:pt x="1546623" y="665204"/>
                                    <a:pt x="1572062" y="564068"/>
                                    <a:pt x="1519194" y="722671"/>
                                  </a:cubicBezTo>
                                  <a:cubicBezTo>
                                    <a:pt x="1512046" y="744114"/>
                                    <a:pt x="1447884" y="761189"/>
                                    <a:pt x="1430704" y="766916"/>
                                  </a:cubicBezTo>
                                  <a:cubicBezTo>
                                    <a:pt x="1415956" y="776748"/>
                                    <a:pt x="1402657" y="789214"/>
                                    <a:pt x="1386459" y="796413"/>
                                  </a:cubicBezTo>
                                  <a:cubicBezTo>
                                    <a:pt x="1358046" y="809041"/>
                                    <a:pt x="1327465" y="816078"/>
                                    <a:pt x="1297968" y="825910"/>
                                  </a:cubicBezTo>
                                  <a:cubicBezTo>
                                    <a:pt x="1268471" y="835742"/>
                                    <a:pt x="1238975" y="845574"/>
                                    <a:pt x="1209478" y="855407"/>
                                  </a:cubicBezTo>
                                  <a:cubicBezTo>
                                    <a:pt x="1192663" y="861012"/>
                                    <a:pt x="1181525" y="877921"/>
                                    <a:pt x="1165233" y="884903"/>
                                  </a:cubicBezTo>
                                  <a:cubicBezTo>
                                    <a:pt x="1146602" y="892888"/>
                                    <a:pt x="1125729" y="894083"/>
                                    <a:pt x="1106239" y="899652"/>
                                  </a:cubicBezTo>
                                  <a:cubicBezTo>
                                    <a:pt x="1091291" y="903923"/>
                                    <a:pt x="1076742" y="909484"/>
                                    <a:pt x="1061994" y="914400"/>
                                  </a:cubicBezTo>
                                  <a:cubicBezTo>
                                    <a:pt x="1003001" y="953729"/>
                                    <a:pt x="944007" y="993058"/>
                                    <a:pt x="885014" y="1032387"/>
                                  </a:cubicBezTo>
                                  <a:cubicBezTo>
                                    <a:pt x="870265" y="1042219"/>
                                    <a:pt x="857584" y="1056279"/>
                                    <a:pt x="840768" y="1061884"/>
                                  </a:cubicBezTo>
                                  <a:cubicBezTo>
                                    <a:pt x="747614" y="1092936"/>
                                    <a:pt x="783370" y="1091381"/>
                                    <a:pt x="737530" y="1091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ff"/>
                            </a:solidFill>
                            <a:ln w="9360">
                              <a:solidFill>
                                <a:srgbClr val="00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8120" y="216360"/>
                            <a:ext cx="1223640" cy="223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296000"/>
                            <a:ext cx="792000" cy="93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07720"/>
                            <a:ext cx="87012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155" h="1917290">
                                <a:moveTo>
                                  <a:pt x="427703" y="294968"/>
                                </a:moveTo>
                                <a:cubicBezTo>
                                  <a:pt x="471065" y="360011"/>
                                  <a:pt x="496706" y="378189"/>
                                  <a:pt x="442452" y="486697"/>
                                </a:cubicBezTo>
                                <a:cubicBezTo>
                                  <a:pt x="419581" y="532439"/>
                                  <a:pt x="307351" y="561227"/>
                                  <a:pt x="265471" y="575187"/>
                                </a:cubicBezTo>
                                <a:cubicBezTo>
                                  <a:pt x="250723" y="580103"/>
                                  <a:pt x="235131" y="582983"/>
                                  <a:pt x="221226" y="589935"/>
                                </a:cubicBezTo>
                                <a:cubicBezTo>
                                  <a:pt x="198090" y="601503"/>
                                  <a:pt x="138834" y="628082"/>
                                  <a:pt x="117987" y="648929"/>
                                </a:cubicBezTo>
                                <a:cubicBezTo>
                                  <a:pt x="79696" y="687220"/>
                                  <a:pt x="67611" y="720185"/>
                                  <a:pt x="44245" y="766916"/>
                                </a:cubicBezTo>
                                <a:cubicBezTo>
                                  <a:pt x="49161" y="791497"/>
                                  <a:pt x="47782" y="818237"/>
                                  <a:pt x="58993" y="840658"/>
                                </a:cubicBezTo>
                                <a:cubicBezTo>
                                  <a:pt x="68321" y="859314"/>
                                  <a:pt x="85006" y="874774"/>
                                  <a:pt x="103239" y="884903"/>
                                </a:cubicBezTo>
                                <a:cubicBezTo>
                                  <a:pt x="153323" y="912728"/>
                                  <a:pt x="225281" y="919992"/>
                                  <a:pt x="280219" y="929148"/>
                                </a:cubicBezTo>
                                <a:cubicBezTo>
                                  <a:pt x="290051" y="948813"/>
                                  <a:pt x="307890" y="966232"/>
                                  <a:pt x="309716" y="988142"/>
                                </a:cubicBezTo>
                                <a:cubicBezTo>
                                  <a:pt x="313075" y="1028445"/>
                                  <a:pt x="299644" y="1105049"/>
                                  <a:pt x="280219" y="1150374"/>
                                </a:cubicBezTo>
                                <a:cubicBezTo>
                                  <a:pt x="271558" y="1170582"/>
                                  <a:pt x="262918" y="1191075"/>
                                  <a:pt x="250723" y="1209368"/>
                                </a:cubicBezTo>
                                <a:cubicBezTo>
                                  <a:pt x="223453" y="1250273"/>
                                  <a:pt x="203137" y="1300086"/>
                                  <a:pt x="162232" y="1327355"/>
                                </a:cubicBezTo>
                                <a:cubicBezTo>
                                  <a:pt x="147484" y="1337187"/>
                                  <a:pt x="132735" y="1347019"/>
                                  <a:pt x="117987" y="1356851"/>
                                </a:cubicBezTo>
                                <a:cubicBezTo>
                                  <a:pt x="45358" y="1465794"/>
                                  <a:pt x="80264" y="1416981"/>
                                  <a:pt x="14748" y="1504335"/>
                                </a:cubicBezTo>
                                <a:cubicBezTo>
                                  <a:pt x="9832" y="1528916"/>
                                  <a:pt x="0" y="1553010"/>
                                  <a:pt x="0" y="1578077"/>
                                </a:cubicBezTo>
                                <a:cubicBezTo>
                                  <a:pt x="0" y="1607981"/>
                                  <a:pt x="1375" y="1639821"/>
                                  <a:pt x="14748" y="1666568"/>
                                </a:cubicBezTo>
                                <a:cubicBezTo>
                                  <a:pt x="22675" y="1682422"/>
                                  <a:pt x="42796" y="1688865"/>
                                  <a:pt x="58993" y="1696064"/>
                                </a:cubicBezTo>
                                <a:cubicBezTo>
                                  <a:pt x="105156" y="1716581"/>
                                  <a:pt x="157450" y="1728053"/>
                                  <a:pt x="206477" y="1740310"/>
                                </a:cubicBezTo>
                                <a:cubicBezTo>
                                  <a:pt x="236078" y="1732909"/>
                                  <a:pt x="289346" y="1726619"/>
                                  <a:pt x="309716" y="1696064"/>
                                </a:cubicBezTo>
                                <a:cubicBezTo>
                                  <a:pt x="320959" y="1679199"/>
                                  <a:pt x="316479" y="1655702"/>
                                  <a:pt x="324464" y="1637071"/>
                                </a:cubicBezTo>
                                <a:cubicBezTo>
                                  <a:pt x="331446" y="1620779"/>
                                  <a:pt x="346034" y="1608680"/>
                                  <a:pt x="353961" y="1592826"/>
                                </a:cubicBezTo>
                                <a:cubicBezTo>
                                  <a:pt x="360914" y="1578921"/>
                                  <a:pt x="357717" y="1559573"/>
                                  <a:pt x="368710" y="1548580"/>
                                </a:cubicBezTo>
                                <a:cubicBezTo>
                                  <a:pt x="379703" y="1537587"/>
                                  <a:pt x="398207" y="1538748"/>
                                  <a:pt x="412955" y="1533832"/>
                                </a:cubicBezTo>
                                <a:cubicBezTo>
                                  <a:pt x="422276" y="1561796"/>
                                  <a:pt x="439366" y="1609297"/>
                                  <a:pt x="442452" y="1637071"/>
                                </a:cubicBezTo>
                                <a:cubicBezTo>
                                  <a:pt x="450072" y="1705650"/>
                                  <a:pt x="449138" y="1775020"/>
                                  <a:pt x="457200" y="1843548"/>
                                </a:cubicBezTo>
                                <a:cubicBezTo>
                                  <a:pt x="459016" y="1858988"/>
                                  <a:pt x="462237" y="1875654"/>
                                  <a:pt x="471948" y="1887793"/>
                                </a:cubicBezTo>
                                <a:cubicBezTo>
                                  <a:pt x="483021" y="1901634"/>
                                  <a:pt x="501445" y="1907458"/>
                                  <a:pt x="516193" y="1917290"/>
                                </a:cubicBezTo>
                                <a:cubicBezTo>
                                  <a:pt x="550606" y="1912374"/>
                                  <a:pt x="587666" y="1916660"/>
                                  <a:pt x="619432" y="1902542"/>
                                </a:cubicBezTo>
                                <a:cubicBezTo>
                                  <a:pt x="632834" y="1896586"/>
                                  <a:pt x="676093" y="1803969"/>
                                  <a:pt x="678426" y="1799303"/>
                                </a:cubicBezTo>
                                <a:cubicBezTo>
                                  <a:pt x="662124" y="1473282"/>
                                  <a:pt x="694808" y="1597729"/>
                                  <a:pt x="634181" y="1415845"/>
                                </a:cubicBezTo>
                                <a:lnTo>
                                  <a:pt x="634181" y="1415845"/>
                                </a:lnTo>
                                <a:cubicBezTo>
                                  <a:pt x="615133" y="1339655"/>
                                  <a:pt x="630676" y="1373717"/>
                                  <a:pt x="589935" y="1312606"/>
                                </a:cubicBezTo>
                                <a:cubicBezTo>
                                  <a:pt x="585019" y="1292942"/>
                                  <a:pt x="581011" y="1273028"/>
                                  <a:pt x="575187" y="1253613"/>
                                </a:cubicBezTo>
                                <a:cubicBezTo>
                                  <a:pt x="566253" y="1223832"/>
                                  <a:pt x="545690" y="1165122"/>
                                  <a:pt x="545690" y="1165122"/>
                                </a:cubicBezTo>
                                <a:cubicBezTo>
                                  <a:pt x="547411" y="1142745"/>
                                  <a:pt x="533593" y="913515"/>
                                  <a:pt x="619432" y="884903"/>
                                </a:cubicBezTo>
                                <a:cubicBezTo>
                                  <a:pt x="634180" y="879987"/>
                                  <a:pt x="648929" y="875071"/>
                                  <a:pt x="663677" y="870155"/>
                                </a:cubicBezTo>
                                <a:cubicBezTo>
                                  <a:pt x="710436" y="838983"/>
                                  <a:pt x="771157" y="802681"/>
                                  <a:pt x="796413" y="752168"/>
                                </a:cubicBezTo>
                                <a:cubicBezTo>
                                  <a:pt x="806245" y="732503"/>
                                  <a:pt x="817745" y="713587"/>
                                  <a:pt x="825910" y="693174"/>
                                </a:cubicBezTo>
                                <a:cubicBezTo>
                                  <a:pt x="837457" y="664306"/>
                                  <a:pt x="845574" y="634181"/>
                                  <a:pt x="855406" y="604684"/>
                                </a:cubicBezTo>
                                <a:cubicBezTo>
                                  <a:pt x="860322" y="589936"/>
                                  <a:pt x="870155" y="560439"/>
                                  <a:pt x="870155" y="560439"/>
                                </a:cubicBezTo>
                                <a:cubicBezTo>
                                  <a:pt x="865239" y="476865"/>
                                  <a:pt x="863736" y="393019"/>
                                  <a:pt x="855406" y="309716"/>
                                </a:cubicBezTo>
                                <a:cubicBezTo>
                                  <a:pt x="853859" y="294247"/>
                                  <a:pt x="848208" y="279061"/>
                                  <a:pt x="840658" y="265471"/>
                                </a:cubicBezTo>
                                <a:cubicBezTo>
                                  <a:pt x="823442" y="234481"/>
                                  <a:pt x="801329" y="206477"/>
                                  <a:pt x="781664" y="176980"/>
                                </a:cubicBezTo>
                                <a:cubicBezTo>
                                  <a:pt x="743544" y="119800"/>
                                  <a:pt x="768984" y="138340"/>
                                  <a:pt x="707923" y="117987"/>
                                </a:cubicBezTo>
                                <a:cubicBezTo>
                                  <a:pt x="581114" y="33448"/>
                                  <a:pt x="741560" y="134806"/>
                                  <a:pt x="619432" y="73742"/>
                                </a:cubicBezTo>
                                <a:cubicBezTo>
                                  <a:pt x="553373" y="40713"/>
                                  <a:pt x="599790" y="45385"/>
                                  <a:pt x="530942" y="29497"/>
                                </a:cubicBezTo>
                                <a:cubicBezTo>
                                  <a:pt x="482091" y="18224"/>
                                  <a:pt x="383458" y="0"/>
                                  <a:pt x="383458" y="0"/>
                                </a:cubicBezTo>
                                <a:cubicBezTo>
                                  <a:pt x="365695" y="1615"/>
                                  <a:pt x="226946" y="1739"/>
                                  <a:pt x="176981" y="29497"/>
                                </a:cubicBezTo>
                                <a:cubicBezTo>
                                  <a:pt x="145991" y="46713"/>
                                  <a:pt x="88490" y="88490"/>
                                  <a:pt x="88490" y="88490"/>
                                </a:cubicBezTo>
                                <a:cubicBezTo>
                                  <a:pt x="55946" y="186122"/>
                                  <a:pt x="43043" y="182407"/>
                                  <a:pt x="73742" y="294968"/>
                                </a:cubicBezTo>
                                <a:cubicBezTo>
                                  <a:pt x="78406" y="312069"/>
                                  <a:pt x="89398" y="328140"/>
                                  <a:pt x="103239" y="339213"/>
                                </a:cubicBezTo>
                                <a:cubicBezTo>
                                  <a:pt x="115378" y="348924"/>
                                  <a:pt x="132736" y="349045"/>
                                  <a:pt x="147484" y="353961"/>
                                </a:cubicBezTo>
                                <a:cubicBezTo>
                                  <a:pt x="196645" y="349045"/>
                                  <a:pt x="246136" y="346726"/>
                                  <a:pt x="294968" y="339213"/>
                                </a:cubicBezTo>
                                <a:cubicBezTo>
                                  <a:pt x="310333" y="336849"/>
                                  <a:pt x="324265" y="328735"/>
                                  <a:pt x="339213" y="324464"/>
                                </a:cubicBezTo>
                                <a:cubicBezTo>
                                  <a:pt x="420484" y="301243"/>
                                  <a:pt x="373778" y="321930"/>
                                  <a:pt x="427703" y="2949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93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8680" y="2480760"/>
                            <a:ext cx="863640" cy="1007640"/>
                          </a:xfrm>
                          <a:prstGeom prst="rtTriangl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4134960"/>
                            <a:ext cx="1852200" cy="16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709" h="1629980">
                                <a:moveTo>
                                  <a:pt x="455282" y="54760"/>
                                </a:moveTo>
                                <a:cubicBezTo>
                                  <a:pt x="460198" y="113754"/>
                                  <a:pt x="460298" y="173348"/>
                                  <a:pt x="470030" y="231741"/>
                                </a:cubicBezTo>
                                <a:cubicBezTo>
                                  <a:pt x="477391" y="275909"/>
                                  <a:pt x="520301" y="383242"/>
                                  <a:pt x="558521" y="408722"/>
                                </a:cubicBezTo>
                                <a:cubicBezTo>
                                  <a:pt x="659946" y="476338"/>
                                  <a:pt x="613380" y="456504"/>
                                  <a:pt x="691256" y="482464"/>
                                </a:cubicBezTo>
                                <a:cubicBezTo>
                                  <a:pt x="710921" y="452967"/>
                                  <a:pt x="730585" y="423470"/>
                                  <a:pt x="750250" y="393973"/>
                                </a:cubicBezTo>
                                <a:cubicBezTo>
                                  <a:pt x="760082" y="379225"/>
                                  <a:pt x="774141" y="366544"/>
                                  <a:pt x="779746" y="349728"/>
                                </a:cubicBezTo>
                                <a:cubicBezTo>
                                  <a:pt x="794494" y="305483"/>
                                  <a:pt x="809243" y="261238"/>
                                  <a:pt x="823991" y="216993"/>
                                </a:cubicBezTo>
                                <a:cubicBezTo>
                                  <a:pt x="828907" y="202244"/>
                                  <a:pt x="830116" y="185682"/>
                                  <a:pt x="838740" y="172747"/>
                                </a:cubicBezTo>
                                <a:cubicBezTo>
                                  <a:pt x="848572" y="157999"/>
                                  <a:pt x="854897" y="140174"/>
                                  <a:pt x="868237" y="128502"/>
                                </a:cubicBezTo>
                                <a:cubicBezTo>
                                  <a:pt x="894916" y="105158"/>
                                  <a:pt x="956727" y="69509"/>
                                  <a:pt x="956727" y="69509"/>
                                </a:cubicBezTo>
                                <a:cubicBezTo>
                                  <a:pt x="986224" y="74425"/>
                                  <a:pt x="1020719" y="67109"/>
                                  <a:pt x="1045217" y="84257"/>
                                </a:cubicBezTo>
                                <a:cubicBezTo>
                                  <a:pt x="1074259" y="104587"/>
                                  <a:pt x="1104211" y="172747"/>
                                  <a:pt x="1104211" y="172747"/>
                                </a:cubicBezTo>
                                <a:cubicBezTo>
                                  <a:pt x="1123700" y="621013"/>
                                  <a:pt x="1101960" y="377092"/>
                                  <a:pt x="1133708" y="615199"/>
                                </a:cubicBezTo>
                                <a:cubicBezTo>
                                  <a:pt x="1137204" y="641417"/>
                                  <a:pt x="1141092" y="737630"/>
                                  <a:pt x="1163204" y="777431"/>
                                </a:cubicBezTo>
                                <a:cubicBezTo>
                                  <a:pt x="1180420" y="808421"/>
                                  <a:pt x="1192701" y="846258"/>
                                  <a:pt x="1222198" y="865922"/>
                                </a:cubicBezTo>
                                <a:cubicBezTo>
                                  <a:pt x="1236946" y="875754"/>
                                  <a:pt x="1252826" y="884071"/>
                                  <a:pt x="1266443" y="895418"/>
                                </a:cubicBezTo>
                                <a:cubicBezTo>
                                  <a:pt x="1309025" y="930903"/>
                                  <a:pt x="1311183" y="940406"/>
                                  <a:pt x="1340185" y="983909"/>
                                </a:cubicBezTo>
                                <a:cubicBezTo>
                                  <a:pt x="1383709" y="1158002"/>
                                  <a:pt x="1379486" y="1089874"/>
                                  <a:pt x="1354933" y="1323122"/>
                                </a:cubicBezTo>
                                <a:cubicBezTo>
                                  <a:pt x="1353941" y="1332544"/>
                                  <a:pt x="1333152" y="1412472"/>
                                  <a:pt x="1325437" y="1426360"/>
                                </a:cubicBezTo>
                                <a:cubicBezTo>
                                  <a:pt x="1325433" y="1426367"/>
                                  <a:pt x="1251697" y="1536970"/>
                                  <a:pt x="1236946" y="1559096"/>
                                </a:cubicBezTo>
                                <a:cubicBezTo>
                                  <a:pt x="1223041" y="1579953"/>
                                  <a:pt x="1187388" y="1567248"/>
                                  <a:pt x="1163204" y="1573844"/>
                                </a:cubicBezTo>
                                <a:cubicBezTo>
                                  <a:pt x="957373" y="1629980"/>
                                  <a:pt x="1180633" y="1582158"/>
                                  <a:pt x="1000972" y="1618089"/>
                                </a:cubicBezTo>
                                <a:cubicBezTo>
                                  <a:pt x="894006" y="1606204"/>
                                  <a:pt x="890519" y="1611815"/>
                                  <a:pt x="809243" y="1588593"/>
                                </a:cubicBezTo>
                                <a:cubicBezTo>
                                  <a:pt x="794295" y="1584322"/>
                                  <a:pt x="778903" y="1580797"/>
                                  <a:pt x="764998" y="1573844"/>
                                </a:cubicBezTo>
                                <a:cubicBezTo>
                                  <a:pt x="749144" y="1565917"/>
                                  <a:pt x="735501" y="1554179"/>
                                  <a:pt x="720753" y="1544347"/>
                                </a:cubicBezTo>
                                <a:cubicBezTo>
                                  <a:pt x="715837" y="1529599"/>
                                  <a:pt x="712956" y="1514007"/>
                                  <a:pt x="706004" y="1500102"/>
                                </a:cubicBezTo>
                                <a:cubicBezTo>
                                  <a:pt x="698077" y="1484248"/>
                                  <a:pt x="682565" y="1472515"/>
                                  <a:pt x="676508" y="1455857"/>
                                </a:cubicBezTo>
                                <a:cubicBezTo>
                                  <a:pt x="662654" y="1417758"/>
                                  <a:pt x="659831" y="1376329"/>
                                  <a:pt x="647011" y="1337870"/>
                                </a:cubicBezTo>
                                <a:cubicBezTo>
                                  <a:pt x="642095" y="1323122"/>
                                  <a:pt x="636533" y="1308573"/>
                                  <a:pt x="632262" y="1293625"/>
                                </a:cubicBezTo>
                                <a:cubicBezTo>
                                  <a:pt x="626693" y="1274135"/>
                                  <a:pt x="629138" y="1251237"/>
                                  <a:pt x="617514" y="1234631"/>
                                </a:cubicBezTo>
                                <a:cubicBezTo>
                                  <a:pt x="593592" y="1200457"/>
                                  <a:pt x="558521" y="1175638"/>
                                  <a:pt x="529024" y="1146141"/>
                                </a:cubicBezTo>
                                <a:cubicBezTo>
                                  <a:pt x="516490" y="1133607"/>
                                  <a:pt x="502308" y="1119273"/>
                                  <a:pt x="484779" y="1116644"/>
                                </a:cubicBezTo>
                                <a:cubicBezTo>
                                  <a:pt x="401986" y="1104225"/>
                                  <a:pt x="317630" y="1106812"/>
                                  <a:pt x="234056" y="1101896"/>
                                </a:cubicBezTo>
                                <a:cubicBezTo>
                                  <a:pt x="226193" y="1099930"/>
                                  <a:pt x="143510" y="1080861"/>
                                  <a:pt x="130817" y="1072399"/>
                                </a:cubicBezTo>
                                <a:cubicBezTo>
                                  <a:pt x="96750" y="1049688"/>
                                  <a:pt x="78840" y="1016556"/>
                                  <a:pt x="57075" y="983909"/>
                                </a:cubicBezTo>
                                <a:cubicBezTo>
                                  <a:pt x="52159" y="964244"/>
                                  <a:pt x="47895" y="944405"/>
                                  <a:pt x="42327" y="924915"/>
                                </a:cubicBezTo>
                                <a:cubicBezTo>
                                  <a:pt x="0" y="776766"/>
                                  <a:pt x="58951" y="1006155"/>
                                  <a:pt x="12830" y="821676"/>
                                </a:cubicBezTo>
                                <a:cubicBezTo>
                                  <a:pt x="17746" y="767599"/>
                                  <a:pt x="19900" y="713199"/>
                                  <a:pt x="27579" y="659444"/>
                                </a:cubicBezTo>
                                <a:cubicBezTo>
                                  <a:pt x="29778" y="644054"/>
                                  <a:pt x="32375" y="627142"/>
                                  <a:pt x="42327" y="615199"/>
                                </a:cubicBezTo>
                                <a:cubicBezTo>
                                  <a:pt x="58063" y="596316"/>
                                  <a:pt x="81319" y="585241"/>
                                  <a:pt x="101321" y="570954"/>
                                </a:cubicBezTo>
                                <a:cubicBezTo>
                                  <a:pt x="151355" y="535215"/>
                                  <a:pt x="135018" y="544973"/>
                                  <a:pt x="189811" y="526709"/>
                                </a:cubicBezTo>
                                <a:cubicBezTo>
                                  <a:pt x="288766" y="460738"/>
                                  <a:pt x="191812" y="538454"/>
                                  <a:pt x="248804" y="452967"/>
                                </a:cubicBezTo>
                                <a:cubicBezTo>
                                  <a:pt x="260374" y="435613"/>
                                  <a:pt x="279697" y="424745"/>
                                  <a:pt x="293050" y="408722"/>
                                </a:cubicBezTo>
                                <a:cubicBezTo>
                                  <a:pt x="304398" y="395105"/>
                                  <a:pt x="312714" y="379225"/>
                                  <a:pt x="322546" y="364476"/>
                                </a:cubicBezTo>
                                <a:cubicBezTo>
                                  <a:pt x="327462" y="344812"/>
                                  <a:pt x="331471" y="324898"/>
                                  <a:pt x="337295" y="305483"/>
                                </a:cubicBezTo>
                                <a:cubicBezTo>
                                  <a:pt x="346229" y="275702"/>
                                  <a:pt x="366791" y="216993"/>
                                  <a:pt x="366791" y="216993"/>
                                </a:cubicBezTo>
                                <a:cubicBezTo>
                                  <a:pt x="371707" y="177664"/>
                                  <a:pt x="374450" y="138002"/>
                                  <a:pt x="381540" y="99006"/>
                                </a:cubicBezTo>
                                <a:cubicBezTo>
                                  <a:pt x="384321" y="83710"/>
                                  <a:pt x="386576" y="66900"/>
                                  <a:pt x="396288" y="54760"/>
                                </a:cubicBezTo>
                                <a:cubicBezTo>
                                  <a:pt x="440096" y="0"/>
                                  <a:pt x="438549" y="21297"/>
                                  <a:pt x="455282" y="547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046760"/>
                            <a:ext cx="395640" cy="3956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5616000"/>
                            <a:ext cx="936000" cy="136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200" y="595188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zCs w:val="16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2480" y="7199640"/>
                            <a:ext cx="3599640" cy="287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0" y="-36000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240" y="-42480"/>
                              <a:ext cx="2157840" cy="28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073" h="2823303">
                                  <a:moveTo>
                                    <a:pt x="1302666" y="663677"/>
                                  </a:moveTo>
                                  <a:cubicBezTo>
                                    <a:pt x="1312498" y="683342"/>
                                    <a:pt x="1330477" y="700750"/>
                                    <a:pt x="1332163" y="722671"/>
                                  </a:cubicBezTo>
                                  <a:cubicBezTo>
                                    <a:pt x="1335577" y="767057"/>
                                    <a:pt x="1332628" y="813569"/>
                                    <a:pt x="1317414" y="855406"/>
                                  </a:cubicBezTo>
                                  <a:cubicBezTo>
                                    <a:pt x="1311356" y="872064"/>
                                    <a:pt x="1289023" y="876976"/>
                                    <a:pt x="1273169" y="884903"/>
                                  </a:cubicBezTo>
                                  <a:cubicBezTo>
                                    <a:pt x="1202114" y="920431"/>
                                    <a:pt x="1191145" y="915780"/>
                                    <a:pt x="1110937" y="929148"/>
                                  </a:cubicBezTo>
                                  <a:cubicBezTo>
                                    <a:pt x="1047027" y="924232"/>
                                    <a:pt x="982811" y="922351"/>
                                    <a:pt x="919208" y="914400"/>
                                  </a:cubicBezTo>
                                  <a:cubicBezTo>
                                    <a:pt x="903782" y="912472"/>
                                    <a:pt x="887103" y="909363"/>
                                    <a:pt x="874963" y="899651"/>
                                  </a:cubicBezTo>
                                  <a:cubicBezTo>
                                    <a:pt x="711775" y="769101"/>
                                    <a:pt x="833532" y="817017"/>
                                    <a:pt x="727479" y="781664"/>
                                  </a:cubicBezTo>
                                  <a:cubicBezTo>
                                    <a:pt x="633308" y="711037"/>
                                    <a:pt x="690471" y="748412"/>
                                    <a:pt x="550498" y="678426"/>
                                  </a:cubicBezTo>
                                  <a:cubicBezTo>
                                    <a:pt x="522688" y="664521"/>
                                    <a:pt x="462008" y="648929"/>
                                    <a:pt x="462008" y="648929"/>
                                  </a:cubicBezTo>
                                  <a:cubicBezTo>
                                    <a:pt x="373518" y="653845"/>
                                    <a:pt x="284765" y="655274"/>
                                    <a:pt x="196537" y="663677"/>
                                  </a:cubicBezTo>
                                  <a:cubicBezTo>
                                    <a:pt x="181061" y="665151"/>
                                    <a:pt x="167240" y="674155"/>
                                    <a:pt x="152292" y="678426"/>
                                  </a:cubicBezTo>
                                  <a:cubicBezTo>
                                    <a:pt x="132802" y="683995"/>
                                    <a:pt x="112963" y="688258"/>
                                    <a:pt x="93298" y="693174"/>
                                  </a:cubicBezTo>
                                  <a:cubicBezTo>
                                    <a:pt x="76789" y="705556"/>
                                    <a:pt x="7078" y="747613"/>
                                    <a:pt x="4808" y="781664"/>
                                  </a:cubicBezTo>
                                  <a:cubicBezTo>
                                    <a:pt x="870" y="840731"/>
                                    <a:pt x="0" y="902770"/>
                                    <a:pt x="19556" y="958645"/>
                                  </a:cubicBezTo>
                                  <a:cubicBezTo>
                                    <a:pt x="35797" y="1005046"/>
                                    <a:pt x="82754" y="1034476"/>
                                    <a:pt x="108047" y="1076632"/>
                                  </a:cubicBezTo>
                                  <a:cubicBezTo>
                                    <a:pt x="200766" y="1231164"/>
                                    <a:pt x="98638" y="1081972"/>
                                    <a:pt x="211285" y="1194619"/>
                                  </a:cubicBezTo>
                                  <a:cubicBezTo>
                                    <a:pt x="228666" y="1212000"/>
                                    <a:pt x="238150" y="1236232"/>
                                    <a:pt x="255531" y="1253613"/>
                                  </a:cubicBezTo>
                                  <a:cubicBezTo>
                                    <a:pt x="284122" y="1282204"/>
                                    <a:pt x="308034" y="1285863"/>
                                    <a:pt x="344021" y="1297858"/>
                                  </a:cubicBezTo>
                                  <a:cubicBezTo>
                                    <a:pt x="358769" y="1307690"/>
                                    <a:pt x="371608" y="1321298"/>
                                    <a:pt x="388266" y="1327355"/>
                                  </a:cubicBezTo>
                                  <a:cubicBezTo>
                                    <a:pt x="480978" y="1361068"/>
                                    <a:pt x="516713" y="1354731"/>
                                    <a:pt x="609492" y="1371600"/>
                                  </a:cubicBezTo>
                                  <a:cubicBezTo>
                                    <a:pt x="629435" y="1375226"/>
                                    <a:pt x="648698" y="1381951"/>
                                    <a:pt x="668485" y="1386348"/>
                                  </a:cubicBezTo>
                                  <a:cubicBezTo>
                                    <a:pt x="692956" y="1391786"/>
                                    <a:pt x="717646" y="1396181"/>
                                    <a:pt x="742227" y="1401097"/>
                                  </a:cubicBezTo>
                                  <a:cubicBezTo>
                                    <a:pt x="808598" y="1445344"/>
                                    <a:pt x="829487" y="1442882"/>
                                    <a:pt x="860214" y="1504335"/>
                                  </a:cubicBezTo>
                                  <a:cubicBezTo>
                                    <a:pt x="867166" y="1518240"/>
                                    <a:pt x="870047" y="1533832"/>
                                    <a:pt x="874963" y="1548580"/>
                                  </a:cubicBezTo>
                                  <a:cubicBezTo>
                                    <a:pt x="870047" y="1607574"/>
                                    <a:pt x="871824" y="1667512"/>
                                    <a:pt x="860214" y="1725561"/>
                                  </a:cubicBezTo>
                                  <a:cubicBezTo>
                                    <a:pt x="856738" y="1742942"/>
                                    <a:pt x="837700" y="1753514"/>
                                    <a:pt x="830718" y="1769806"/>
                                  </a:cubicBezTo>
                                  <a:cubicBezTo>
                                    <a:pt x="822733" y="1788437"/>
                                    <a:pt x="826026" y="1811201"/>
                                    <a:pt x="815969" y="1828800"/>
                                  </a:cubicBezTo>
                                  <a:cubicBezTo>
                                    <a:pt x="805621" y="1846909"/>
                                    <a:pt x="785077" y="1857022"/>
                                    <a:pt x="771724" y="1873045"/>
                                  </a:cubicBezTo>
                                  <a:cubicBezTo>
                                    <a:pt x="760376" y="1886662"/>
                                    <a:pt x="752530" y="1902866"/>
                                    <a:pt x="742227" y="1917290"/>
                                  </a:cubicBezTo>
                                  <a:cubicBezTo>
                                    <a:pt x="684497" y="1998112"/>
                                    <a:pt x="695774" y="1978492"/>
                                    <a:pt x="609492" y="2064774"/>
                                  </a:cubicBezTo>
                                  <a:cubicBezTo>
                                    <a:pt x="594744" y="2079522"/>
                                    <a:pt x="565247" y="2109019"/>
                                    <a:pt x="565247" y="2109019"/>
                                  </a:cubicBezTo>
                                  <a:cubicBezTo>
                                    <a:pt x="560331" y="2123767"/>
                                    <a:pt x="557450" y="2139359"/>
                                    <a:pt x="550498" y="2153264"/>
                                  </a:cubicBezTo>
                                  <a:cubicBezTo>
                                    <a:pt x="542571" y="2169118"/>
                                    <a:pt x="528201" y="2181312"/>
                                    <a:pt x="521002" y="2197510"/>
                                  </a:cubicBezTo>
                                  <a:cubicBezTo>
                                    <a:pt x="508374" y="2225923"/>
                                    <a:pt x="491505" y="2286000"/>
                                    <a:pt x="491505" y="2286000"/>
                                  </a:cubicBezTo>
                                  <a:cubicBezTo>
                                    <a:pt x="496715" y="2327684"/>
                                    <a:pt x="504226" y="2450445"/>
                                    <a:pt x="535750" y="2492477"/>
                                  </a:cubicBezTo>
                                  <a:cubicBezTo>
                                    <a:pt x="680343" y="2685270"/>
                                    <a:pt x="494850" y="2451578"/>
                                    <a:pt x="624240" y="2580968"/>
                                  </a:cubicBezTo>
                                  <a:cubicBezTo>
                                    <a:pt x="641621" y="2598349"/>
                                    <a:pt x="651104" y="2622580"/>
                                    <a:pt x="668485" y="2639961"/>
                                  </a:cubicBezTo>
                                  <a:cubicBezTo>
                                    <a:pt x="681019" y="2652495"/>
                                    <a:pt x="698307" y="2659155"/>
                                    <a:pt x="712731" y="2669458"/>
                                  </a:cubicBezTo>
                                  <a:cubicBezTo>
                                    <a:pt x="728317" y="2680591"/>
                                    <a:pt x="792799" y="2731615"/>
                                    <a:pt x="815969" y="2743200"/>
                                  </a:cubicBezTo>
                                  <a:cubicBezTo>
                                    <a:pt x="829874" y="2750152"/>
                                    <a:pt x="845466" y="2753032"/>
                                    <a:pt x="860214" y="2757948"/>
                                  </a:cubicBezTo>
                                  <a:cubicBezTo>
                                    <a:pt x="874963" y="2767780"/>
                                    <a:pt x="888606" y="2779518"/>
                                    <a:pt x="904460" y="2787445"/>
                                  </a:cubicBezTo>
                                  <a:cubicBezTo>
                                    <a:pt x="976177" y="2823303"/>
                                    <a:pt x="1042453" y="2794381"/>
                                    <a:pt x="1125685" y="2787445"/>
                                  </a:cubicBezTo>
                                  <a:cubicBezTo>
                                    <a:pt x="1145350" y="2782529"/>
                                    <a:pt x="1165700" y="2779814"/>
                                    <a:pt x="1184679" y="2772697"/>
                                  </a:cubicBezTo>
                                  <a:cubicBezTo>
                                    <a:pt x="1210908" y="2762861"/>
                                    <a:pt x="1264578" y="2733153"/>
                                    <a:pt x="1287918" y="2713703"/>
                                  </a:cubicBezTo>
                                  <a:cubicBezTo>
                                    <a:pt x="1401475" y="2619071"/>
                                    <a:pt x="1266556" y="2713197"/>
                                    <a:pt x="1376408" y="2639961"/>
                                  </a:cubicBezTo>
                                  <a:cubicBezTo>
                                    <a:pt x="1418746" y="2470608"/>
                                    <a:pt x="1359545" y="2679305"/>
                                    <a:pt x="1420653" y="2536722"/>
                                  </a:cubicBezTo>
                                  <a:cubicBezTo>
                                    <a:pt x="1428638" y="2518091"/>
                                    <a:pt x="1429833" y="2497219"/>
                                    <a:pt x="1435402" y="2477729"/>
                                  </a:cubicBezTo>
                                  <a:cubicBezTo>
                                    <a:pt x="1439673" y="2462781"/>
                                    <a:pt x="1445234" y="2448232"/>
                                    <a:pt x="1450150" y="2433484"/>
                                  </a:cubicBezTo>
                                  <a:cubicBezTo>
                                    <a:pt x="1462973" y="2330901"/>
                                    <a:pt x="1462633" y="2320583"/>
                                    <a:pt x="1479647" y="2227006"/>
                                  </a:cubicBezTo>
                                  <a:cubicBezTo>
                                    <a:pt x="1484131" y="2202343"/>
                                    <a:pt x="1490583" y="2178040"/>
                                    <a:pt x="1494395" y="2153264"/>
                                  </a:cubicBezTo>
                                  <a:cubicBezTo>
                                    <a:pt x="1500986" y="2110421"/>
                                    <a:pt x="1513016" y="1955726"/>
                                    <a:pt x="1538640" y="1917290"/>
                                  </a:cubicBezTo>
                                  <a:cubicBezTo>
                                    <a:pt x="1558305" y="1887793"/>
                                    <a:pt x="1577969" y="1858297"/>
                                    <a:pt x="1597634" y="1828800"/>
                                  </a:cubicBezTo>
                                  <a:cubicBezTo>
                                    <a:pt x="1635303" y="1772297"/>
                                    <a:pt x="1616267" y="1784997"/>
                                    <a:pt x="1686124" y="1755058"/>
                                  </a:cubicBezTo>
                                  <a:cubicBezTo>
                                    <a:pt x="1774171" y="1717324"/>
                                    <a:pt x="1871834" y="1731468"/>
                                    <a:pt x="1966343" y="1725561"/>
                                  </a:cubicBezTo>
                                  <a:cubicBezTo>
                                    <a:pt x="2015820" y="1692577"/>
                                    <a:pt x="2021062" y="1696172"/>
                                    <a:pt x="2054834" y="1637071"/>
                                  </a:cubicBezTo>
                                  <a:cubicBezTo>
                                    <a:pt x="2062547" y="1623573"/>
                                    <a:pt x="2062630" y="1606731"/>
                                    <a:pt x="2069582" y="1592826"/>
                                  </a:cubicBezTo>
                                  <a:cubicBezTo>
                                    <a:pt x="2077509" y="1576972"/>
                                    <a:pt x="2090285" y="1563970"/>
                                    <a:pt x="2099079" y="1548580"/>
                                  </a:cubicBezTo>
                                  <a:cubicBezTo>
                                    <a:pt x="2109987" y="1529491"/>
                                    <a:pt x="2118744" y="1509251"/>
                                    <a:pt x="2128576" y="1489587"/>
                                  </a:cubicBezTo>
                                  <a:cubicBezTo>
                                    <a:pt x="2133492" y="1450258"/>
                                    <a:pt x="2137719" y="1410837"/>
                                    <a:pt x="2143324" y="1371600"/>
                                  </a:cubicBezTo>
                                  <a:cubicBezTo>
                                    <a:pt x="2147553" y="1341997"/>
                                    <a:pt x="2158073" y="1313014"/>
                                    <a:pt x="2158073" y="1283110"/>
                                  </a:cubicBezTo>
                                  <a:cubicBezTo>
                                    <a:pt x="2158073" y="1238418"/>
                                    <a:pt x="2141339" y="1066707"/>
                                    <a:pt x="2128576" y="1002890"/>
                                  </a:cubicBezTo>
                                  <a:cubicBezTo>
                                    <a:pt x="2113908" y="929549"/>
                                    <a:pt x="2115967" y="985582"/>
                                    <a:pt x="2084331" y="914400"/>
                                  </a:cubicBezTo>
                                  <a:cubicBezTo>
                                    <a:pt x="2071703" y="885988"/>
                                    <a:pt x="2064666" y="855407"/>
                                    <a:pt x="2054834" y="825910"/>
                                  </a:cubicBezTo>
                                  <a:cubicBezTo>
                                    <a:pt x="2045002" y="796413"/>
                                    <a:pt x="2035169" y="766916"/>
                                    <a:pt x="2025337" y="737419"/>
                                  </a:cubicBezTo>
                                  <a:cubicBezTo>
                                    <a:pt x="2020421" y="722671"/>
                                    <a:pt x="2015505" y="707922"/>
                                    <a:pt x="2010589" y="693174"/>
                                  </a:cubicBezTo>
                                  <a:cubicBezTo>
                                    <a:pt x="2005673" y="678426"/>
                                    <a:pt x="1995840" y="648929"/>
                                    <a:pt x="1995840" y="648929"/>
                                  </a:cubicBezTo>
                                  <a:cubicBezTo>
                                    <a:pt x="1990924" y="619432"/>
                                    <a:pt x="1987579" y="589630"/>
                                    <a:pt x="1981092" y="560439"/>
                                  </a:cubicBezTo>
                                  <a:cubicBezTo>
                                    <a:pt x="1977719" y="545263"/>
                                    <a:pt x="1970614" y="531141"/>
                                    <a:pt x="1966343" y="516193"/>
                                  </a:cubicBezTo>
                                  <a:cubicBezTo>
                                    <a:pt x="1921757" y="360143"/>
                                    <a:pt x="1992207" y="579039"/>
                                    <a:pt x="1922098" y="368710"/>
                                  </a:cubicBezTo>
                                  <a:cubicBezTo>
                                    <a:pt x="1917182" y="353961"/>
                                    <a:pt x="1912266" y="339213"/>
                                    <a:pt x="1907350" y="324464"/>
                                  </a:cubicBezTo>
                                  <a:cubicBezTo>
                                    <a:pt x="1895355" y="288478"/>
                                    <a:pt x="1891696" y="264565"/>
                                    <a:pt x="1863105" y="235974"/>
                                  </a:cubicBezTo>
                                  <a:cubicBezTo>
                                    <a:pt x="1850571" y="223440"/>
                                    <a:pt x="1833608" y="216309"/>
                                    <a:pt x="1818860" y="206477"/>
                                  </a:cubicBezTo>
                                  <a:cubicBezTo>
                                    <a:pt x="1809028" y="191729"/>
                                    <a:pt x="1801897" y="174766"/>
                                    <a:pt x="1789363" y="162232"/>
                                  </a:cubicBezTo>
                                  <a:cubicBezTo>
                                    <a:pt x="1754304" y="127173"/>
                                    <a:pt x="1700441" y="117844"/>
                                    <a:pt x="1656627" y="103239"/>
                                  </a:cubicBezTo>
                                  <a:cubicBezTo>
                                    <a:pt x="1641879" y="98323"/>
                                    <a:pt x="1626287" y="95443"/>
                                    <a:pt x="1612382" y="88490"/>
                                  </a:cubicBezTo>
                                  <a:cubicBezTo>
                                    <a:pt x="1592718" y="78658"/>
                                    <a:pt x="1574718" y="64325"/>
                                    <a:pt x="1553389" y="58993"/>
                                  </a:cubicBezTo>
                                  <a:cubicBezTo>
                                    <a:pt x="1338537" y="5280"/>
                                    <a:pt x="1080892" y="22103"/>
                                    <a:pt x="874963" y="14748"/>
                                  </a:cubicBezTo>
                                  <a:cubicBezTo>
                                    <a:pt x="766765" y="10884"/>
                                    <a:pt x="658653" y="4916"/>
                                    <a:pt x="550498" y="0"/>
                                  </a:cubicBezTo>
                                  <a:cubicBezTo>
                                    <a:pt x="437427" y="4916"/>
                                    <a:pt x="324129" y="6068"/>
                                    <a:pt x="211285" y="14748"/>
                                  </a:cubicBezTo>
                                  <a:cubicBezTo>
                                    <a:pt x="195785" y="15940"/>
                                    <a:pt x="180945" y="22545"/>
                                    <a:pt x="167040" y="29497"/>
                                  </a:cubicBezTo>
                                  <a:cubicBezTo>
                                    <a:pt x="151186" y="37424"/>
                                    <a:pt x="137543" y="49161"/>
                                    <a:pt x="122795" y="58993"/>
                                  </a:cubicBezTo>
                                  <a:cubicBezTo>
                                    <a:pt x="112963" y="73742"/>
                                    <a:pt x="100497" y="87041"/>
                                    <a:pt x="93298" y="103239"/>
                                  </a:cubicBezTo>
                                  <a:cubicBezTo>
                                    <a:pt x="80670" y="131651"/>
                                    <a:pt x="63802" y="191729"/>
                                    <a:pt x="63802" y="191729"/>
                                  </a:cubicBezTo>
                                  <a:cubicBezTo>
                                    <a:pt x="68718" y="206477"/>
                                    <a:pt x="69927" y="223039"/>
                                    <a:pt x="78550" y="235974"/>
                                  </a:cubicBezTo>
                                  <a:cubicBezTo>
                                    <a:pt x="90119" y="253328"/>
                                    <a:pt x="106331" y="267414"/>
                                    <a:pt x="122795" y="280219"/>
                                  </a:cubicBezTo>
                                  <a:cubicBezTo>
                                    <a:pt x="122809" y="280230"/>
                                    <a:pt x="233401" y="353957"/>
                                    <a:pt x="255531" y="368710"/>
                                  </a:cubicBezTo>
                                  <a:cubicBezTo>
                                    <a:pt x="281401" y="385957"/>
                                    <a:pt x="344021" y="398206"/>
                                    <a:pt x="344021" y="398206"/>
                                  </a:cubicBezTo>
                                  <a:cubicBezTo>
                                    <a:pt x="699551" y="382046"/>
                                    <a:pt x="565773" y="417695"/>
                                    <a:pt x="756976" y="353961"/>
                                  </a:cubicBezTo>
                                  <a:cubicBezTo>
                                    <a:pt x="801221" y="339213"/>
                                    <a:pt x="845466" y="324464"/>
                                    <a:pt x="889711" y="309716"/>
                                  </a:cubicBezTo>
                                  <a:cubicBezTo>
                                    <a:pt x="904459" y="304800"/>
                                    <a:pt x="933956" y="294968"/>
                                    <a:pt x="933956" y="294968"/>
                                  </a:cubicBezTo>
                                  <a:cubicBezTo>
                                    <a:pt x="1032279" y="299884"/>
                                    <a:pt x="1130849" y="301188"/>
                                    <a:pt x="1228924" y="309716"/>
                                  </a:cubicBezTo>
                                  <a:cubicBezTo>
                                    <a:pt x="1244412" y="311063"/>
                                    <a:pt x="1262176" y="313471"/>
                                    <a:pt x="1273169" y="324464"/>
                                  </a:cubicBezTo>
                                  <a:cubicBezTo>
                                    <a:pt x="1284162" y="335457"/>
                                    <a:pt x="1284147" y="353628"/>
                                    <a:pt x="1287918" y="368710"/>
                                  </a:cubicBezTo>
                                  <a:cubicBezTo>
                                    <a:pt x="1293998" y="393029"/>
                                    <a:pt x="1297228" y="417981"/>
                                    <a:pt x="1302666" y="442451"/>
                                  </a:cubicBezTo>
                                  <a:cubicBezTo>
                                    <a:pt x="1344332" y="629954"/>
                                    <a:pt x="1287667" y="352718"/>
                                    <a:pt x="1332163" y="575187"/>
                                  </a:cubicBezTo>
                                  <a:cubicBezTo>
                                    <a:pt x="1316431" y="685309"/>
                                    <a:pt x="1341994" y="703008"/>
                                    <a:pt x="1302666" y="6636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7640" y="126036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6840" y="178560"/>
                              <a:ext cx="1591920" cy="228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065" h="2286000">
                                  <a:moveTo>
                                    <a:pt x="1297858" y="560439"/>
                                  </a:moveTo>
                                  <a:cubicBezTo>
                                    <a:pt x="1291404" y="605620"/>
                                    <a:pt x="1296886" y="673305"/>
                                    <a:pt x="1253613" y="707923"/>
                                  </a:cubicBezTo>
                                  <a:cubicBezTo>
                                    <a:pt x="1241474" y="717634"/>
                                    <a:pt x="1224116" y="717755"/>
                                    <a:pt x="1209368" y="722671"/>
                                  </a:cubicBezTo>
                                  <a:cubicBezTo>
                                    <a:pt x="1098294" y="796721"/>
                                    <a:pt x="1239456" y="709777"/>
                                    <a:pt x="1106129" y="766917"/>
                                  </a:cubicBezTo>
                                  <a:cubicBezTo>
                                    <a:pt x="1089837" y="773899"/>
                                    <a:pt x="1077738" y="788486"/>
                                    <a:pt x="1061884" y="796413"/>
                                  </a:cubicBezTo>
                                  <a:cubicBezTo>
                                    <a:pt x="1031646" y="811532"/>
                                    <a:pt x="971952" y="820299"/>
                                    <a:pt x="943897" y="825910"/>
                                  </a:cubicBezTo>
                                  <a:cubicBezTo>
                                    <a:pt x="855977" y="820049"/>
                                    <a:pt x="639404" y="812901"/>
                                    <a:pt x="545691" y="781665"/>
                                  </a:cubicBezTo>
                                  <a:cubicBezTo>
                                    <a:pt x="530942" y="776749"/>
                                    <a:pt x="516194" y="771833"/>
                                    <a:pt x="501445" y="766917"/>
                                  </a:cubicBezTo>
                                  <a:cubicBezTo>
                                    <a:pt x="417571" y="683041"/>
                                    <a:pt x="498331" y="750611"/>
                                    <a:pt x="412955" y="707923"/>
                                  </a:cubicBezTo>
                                  <a:cubicBezTo>
                                    <a:pt x="298595" y="650743"/>
                                    <a:pt x="435676" y="700747"/>
                                    <a:pt x="324465" y="663678"/>
                                  </a:cubicBezTo>
                                  <a:cubicBezTo>
                                    <a:pt x="309717" y="653846"/>
                                    <a:pt x="296074" y="642108"/>
                                    <a:pt x="280220" y="634181"/>
                                  </a:cubicBezTo>
                                  <a:cubicBezTo>
                                    <a:pt x="243916" y="616029"/>
                                    <a:pt x="181464" y="610348"/>
                                    <a:pt x="147484" y="604684"/>
                                  </a:cubicBezTo>
                                  <a:cubicBezTo>
                                    <a:pt x="117987" y="609600"/>
                                    <a:pt x="88185" y="612946"/>
                                    <a:pt x="58994" y="619433"/>
                                  </a:cubicBezTo>
                                  <a:cubicBezTo>
                                    <a:pt x="43818" y="622805"/>
                                    <a:pt x="25742" y="623188"/>
                                    <a:pt x="14749" y="634181"/>
                                  </a:cubicBezTo>
                                  <a:cubicBezTo>
                                    <a:pt x="3756" y="645174"/>
                                    <a:pt x="4916" y="663678"/>
                                    <a:pt x="0" y="678426"/>
                                  </a:cubicBezTo>
                                  <a:cubicBezTo>
                                    <a:pt x="9832" y="707923"/>
                                    <a:pt x="19665" y="737420"/>
                                    <a:pt x="29497" y="766917"/>
                                  </a:cubicBezTo>
                                  <a:cubicBezTo>
                                    <a:pt x="35102" y="783733"/>
                                    <a:pt x="60125" y="785066"/>
                                    <a:pt x="73742" y="796413"/>
                                  </a:cubicBezTo>
                                  <a:cubicBezTo>
                                    <a:pt x="89765" y="809765"/>
                                    <a:pt x="100633" y="829088"/>
                                    <a:pt x="117987" y="840658"/>
                                  </a:cubicBezTo>
                                  <a:cubicBezTo>
                                    <a:pt x="130922" y="849282"/>
                                    <a:pt x="147943" y="849283"/>
                                    <a:pt x="162232" y="855407"/>
                                  </a:cubicBezTo>
                                  <a:cubicBezTo>
                                    <a:pt x="182440" y="864068"/>
                                    <a:pt x="201018" y="876243"/>
                                    <a:pt x="221226" y="884904"/>
                                  </a:cubicBezTo>
                                  <a:cubicBezTo>
                                    <a:pt x="235515" y="891028"/>
                                    <a:pt x="251318" y="893219"/>
                                    <a:pt x="265471" y="899652"/>
                                  </a:cubicBezTo>
                                  <a:cubicBezTo>
                                    <a:pt x="305501" y="917847"/>
                                    <a:pt x="344129" y="938981"/>
                                    <a:pt x="383458" y="958646"/>
                                  </a:cubicBezTo>
                                  <a:cubicBezTo>
                                    <a:pt x="408240" y="971037"/>
                                    <a:pt x="463071" y="981054"/>
                                    <a:pt x="486697" y="988142"/>
                                  </a:cubicBezTo>
                                  <a:cubicBezTo>
                                    <a:pt x="516478" y="997076"/>
                                    <a:pt x="575187" y="1017639"/>
                                    <a:pt x="575187" y="1017639"/>
                                  </a:cubicBezTo>
                                  <a:cubicBezTo>
                                    <a:pt x="589935" y="1027471"/>
                                    <a:pt x="606898" y="1034602"/>
                                    <a:pt x="619432" y="1047136"/>
                                  </a:cubicBezTo>
                                  <a:cubicBezTo>
                                    <a:pt x="631966" y="1059670"/>
                                    <a:pt x="648567" y="1073659"/>
                                    <a:pt x="648929" y="1091381"/>
                                  </a:cubicBezTo>
                                  <a:cubicBezTo>
                                    <a:pt x="653544" y="1317529"/>
                                    <a:pt x="647209" y="1543987"/>
                                    <a:pt x="634181" y="1769807"/>
                                  </a:cubicBezTo>
                                  <a:cubicBezTo>
                                    <a:pt x="632390" y="1800848"/>
                                    <a:pt x="614516" y="1828800"/>
                                    <a:pt x="604684" y="1858297"/>
                                  </a:cubicBezTo>
                                  <a:cubicBezTo>
                                    <a:pt x="594852" y="1887794"/>
                                    <a:pt x="585020" y="1917291"/>
                                    <a:pt x="575187" y="1946788"/>
                                  </a:cubicBezTo>
                                  <a:cubicBezTo>
                                    <a:pt x="569582" y="1963604"/>
                                    <a:pt x="552890" y="1974836"/>
                                    <a:pt x="545691" y="1991033"/>
                                  </a:cubicBezTo>
                                  <a:cubicBezTo>
                                    <a:pt x="525173" y="2037199"/>
                                    <a:pt x="513703" y="2089488"/>
                                    <a:pt x="501445" y="2138517"/>
                                  </a:cubicBezTo>
                                  <a:cubicBezTo>
                                    <a:pt x="506361" y="2153265"/>
                                    <a:pt x="509241" y="2168857"/>
                                    <a:pt x="516194" y="2182762"/>
                                  </a:cubicBezTo>
                                  <a:cubicBezTo>
                                    <a:pt x="534454" y="2219281"/>
                                    <a:pt x="552012" y="2239649"/>
                                    <a:pt x="589936" y="2256504"/>
                                  </a:cubicBezTo>
                                  <a:cubicBezTo>
                                    <a:pt x="618348" y="2269132"/>
                                    <a:pt x="678426" y="2286000"/>
                                    <a:pt x="678426" y="2286000"/>
                                  </a:cubicBezTo>
                                  <a:cubicBezTo>
                                    <a:pt x="813086" y="2241114"/>
                                    <a:pt x="744931" y="2278489"/>
                                    <a:pt x="870155" y="2153265"/>
                                  </a:cubicBezTo>
                                  <a:cubicBezTo>
                                    <a:pt x="884903" y="2138517"/>
                                    <a:pt x="914400" y="2109020"/>
                                    <a:pt x="914400" y="2109020"/>
                                  </a:cubicBezTo>
                                  <a:cubicBezTo>
                                    <a:pt x="951472" y="1997809"/>
                                    <a:pt x="901465" y="2134890"/>
                                    <a:pt x="958645" y="2020529"/>
                                  </a:cubicBezTo>
                                  <a:cubicBezTo>
                                    <a:pt x="965597" y="2006624"/>
                                    <a:pt x="967270" y="1990573"/>
                                    <a:pt x="973394" y="1976284"/>
                                  </a:cubicBezTo>
                                  <a:cubicBezTo>
                                    <a:pt x="1028063" y="1848726"/>
                                    <a:pt x="983055" y="1976799"/>
                                    <a:pt x="1017639" y="1873046"/>
                                  </a:cubicBezTo>
                                  <a:cubicBezTo>
                                    <a:pt x="1023972" y="1828717"/>
                                    <a:pt x="1034194" y="1743519"/>
                                    <a:pt x="1047136" y="1696065"/>
                                  </a:cubicBezTo>
                                  <a:cubicBezTo>
                                    <a:pt x="1055317" y="1666068"/>
                                    <a:pt x="1066800" y="1637072"/>
                                    <a:pt x="1076632" y="1607575"/>
                                  </a:cubicBezTo>
                                  <a:cubicBezTo>
                                    <a:pt x="1081548" y="1592826"/>
                                    <a:pt x="1088332" y="1578574"/>
                                    <a:pt x="1091381" y="1563329"/>
                                  </a:cubicBezTo>
                                  <a:cubicBezTo>
                                    <a:pt x="1094007" y="1550199"/>
                                    <a:pt x="1113066" y="1448823"/>
                                    <a:pt x="1120878" y="1430594"/>
                                  </a:cubicBezTo>
                                  <a:cubicBezTo>
                                    <a:pt x="1127860" y="1414302"/>
                                    <a:pt x="1141580" y="1401739"/>
                                    <a:pt x="1150374" y="1386349"/>
                                  </a:cubicBezTo>
                                  <a:cubicBezTo>
                                    <a:pt x="1159542" y="1370305"/>
                                    <a:pt x="1190456" y="1298240"/>
                                    <a:pt x="1209368" y="1283110"/>
                                  </a:cubicBezTo>
                                  <a:cubicBezTo>
                                    <a:pt x="1221507" y="1273399"/>
                                    <a:pt x="1238865" y="1273278"/>
                                    <a:pt x="1253613" y="1268362"/>
                                  </a:cubicBezTo>
                                  <a:cubicBezTo>
                                    <a:pt x="1323728" y="1221618"/>
                                    <a:pt x="1281042" y="1244470"/>
                                    <a:pt x="1386349" y="1209368"/>
                                  </a:cubicBezTo>
                                  <a:cubicBezTo>
                                    <a:pt x="1425825" y="1196209"/>
                                    <a:pt x="1510966" y="1099499"/>
                                    <a:pt x="1519084" y="1091381"/>
                                  </a:cubicBezTo>
                                  <a:cubicBezTo>
                                    <a:pt x="1575863" y="1034602"/>
                                    <a:pt x="1551759" y="1064490"/>
                                    <a:pt x="1592826" y="1002891"/>
                                  </a:cubicBezTo>
                                  <a:cubicBezTo>
                                    <a:pt x="1654961" y="816481"/>
                                    <a:pt x="1551311" y="1114504"/>
                                    <a:pt x="1637071" y="914400"/>
                                  </a:cubicBezTo>
                                  <a:cubicBezTo>
                                    <a:pt x="1645056" y="895769"/>
                                    <a:pt x="1646251" y="874897"/>
                                    <a:pt x="1651820" y="855407"/>
                                  </a:cubicBezTo>
                                  <a:cubicBezTo>
                                    <a:pt x="1656091" y="840459"/>
                                    <a:pt x="1662798" y="826244"/>
                                    <a:pt x="1666568" y="811162"/>
                                  </a:cubicBezTo>
                                  <a:cubicBezTo>
                                    <a:pt x="1683458" y="743601"/>
                                    <a:pt x="1687110" y="691069"/>
                                    <a:pt x="1696065" y="619433"/>
                                  </a:cubicBezTo>
                                  <a:cubicBezTo>
                                    <a:pt x="1691149" y="511278"/>
                                    <a:pt x="1694215" y="402463"/>
                                    <a:pt x="1681316" y="294968"/>
                                  </a:cubicBezTo>
                                  <a:cubicBezTo>
                                    <a:pt x="1679204" y="277369"/>
                                    <a:pt x="1659747" y="266577"/>
                                    <a:pt x="1651820" y="250723"/>
                                  </a:cubicBezTo>
                                  <a:cubicBezTo>
                                    <a:pt x="1627830" y="202743"/>
                                    <a:pt x="1649839" y="204498"/>
                                    <a:pt x="1607574" y="162233"/>
                                  </a:cubicBezTo>
                                  <a:cubicBezTo>
                                    <a:pt x="1595040" y="149699"/>
                                    <a:pt x="1578077" y="142568"/>
                                    <a:pt x="1563329" y="132736"/>
                                  </a:cubicBezTo>
                                  <a:cubicBezTo>
                                    <a:pt x="1478793" y="5933"/>
                                    <a:pt x="1591357" y="155160"/>
                                    <a:pt x="1489587" y="73742"/>
                                  </a:cubicBezTo>
                                  <a:cubicBezTo>
                                    <a:pt x="1475746" y="62669"/>
                                    <a:pt x="1475122" y="38891"/>
                                    <a:pt x="1460091" y="29497"/>
                                  </a:cubicBezTo>
                                  <a:cubicBezTo>
                                    <a:pt x="1433725" y="13018"/>
                                    <a:pt x="1371600" y="0"/>
                                    <a:pt x="1371600" y="0"/>
                                  </a:cubicBezTo>
                                  <a:cubicBezTo>
                                    <a:pt x="1347019" y="4916"/>
                                    <a:pt x="1319623" y="2312"/>
                                    <a:pt x="1297858" y="14749"/>
                                  </a:cubicBezTo>
                                  <a:cubicBezTo>
                                    <a:pt x="1274312" y="28204"/>
                                    <a:pt x="1261183" y="80528"/>
                                    <a:pt x="1253613" y="103239"/>
                                  </a:cubicBezTo>
                                  <a:cubicBezTo>
                                    <a:pt x="1260706" y="167080"/>
                                    <a:pt x="1265499" y="245145"/>
                                    <a:pt x="1283110" y="309717"/>
                                  </a:cubicBezTo>
                                  <a:cubicBezTo>
                                    <a:pt x="1291291" y="339714"/>
                                    <a:pt x="1312607" y="398207"/>
                                    <a:pt x="1312607" y="398207"/>
                                  </a:cubicBezTo>
                                  <a:cubicBezTo>
                                    <a:pt x="1307691" y="452284"/>
                                    <a:pt x="1297858" y="560439"/>
                                    <a:pt x="1297858" y="56043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8320" y="-38880"/>
                              <a:ext cx="84384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006" h="1382290">
                                  <a:moveTo>
                                    <a:pt x="711271" y="84171"/>
                                  </a:moveTo>
                                  <a:cubicBezTo>
                                    <a:pt x="706355" y="103835"/>
                                    <a:pt x="707766" y="126299"/>
                                    <a:pt x="696522" y="143164"/>
                                  </a:cubicBezTo>
                                  <a:cubicBezTo>
                                    <a:pt x="680184" y="167671"/>
                                    <a:pt x="633272" y="178996"/>
                                    <a:pt x="608032" y="187409"/>
                                  </a:cubicBezTo>
                                  <a:cubicBezTo>
                                    <a:pt x="588367" y="182493"/>
                                    <a:pt x="569308" y="172661"/>
                                    <a:pt x="549038" y="172661"/>
                                  </a:cubicBezTo>
                                  <a:cubicBezTo>
                                    <a:pt x="497122" y="172661"/>
                                    <a:pt x="461931" y="186948"/>
                                    <a:pt x="416303" y="202158"/>
                                  </a:cubicBezTo>
                                  <a:cubicBezTo>
                                    <a:pt x="406471" y="231655"/>
                                    <a:pt x="396638" y="261151"/>
                                    <a:pt x="386806" y="290648"/>
                                  </a:cubicBezTo>
                                  <a:cubicBezTo>
                                    <a:pt x="381766" y="305766"/>
                                    <a:pt x="403346" y="433078"/>
                                    <a:pt x="416303" y="467629"/>
                                  </a:cubicBezTo>
                                  <a:cubicBezTo>
                                    <a:pt x="424023" y="488215"/>
                                    <a:pt x="437635" y="506209"/>
                                    <a:pt x="445800" y="526622"/>
                                  </a:cubicBezTo>
                                  <a:cubicBezTo>
                                    <a:pt x="457347" y="555491"/>
                                    <a:pt x="475296" y="615113"/>
                                    <a:pt x="475296" y="615113"/>
                                  </a:cubicBezTo>
                                  <a:cubicBezTo>
                                    <a:pt x="470380" y="723268"/>
                                    <a:pt x="472958" y="832024"/>
                                    <a:pt x="460548" y="939577"/>
                                  </a:cubicBezTo>
                                  <a:cubicBezTo>
                                    <a:pt x="452990" y="1005084"/>
                                    <a:pt x="388407" y="1027000"/>
                                    <a:pt x="342561" y="1057564"/>
                                  </a:cubicBezTo>
                                  <a:cubicBezTo>
                                    <a:pt x="272444" y="1104308"/>
                                    <a:pt x="315134" y="1081455"/>
                                    <a:pt x="209825" y="1116558"/>
                                  </a:cubicBezTo>
                                  <a:cubicBezTo>
                                    <a:pt x="180328" y="1126390"/>
                                    <a:pt x="150832" y="1136222"/>
                                    <a:pt x="121335" y="1146054"/>
                                  </a:cubicBezTo>
                                  <a:cubicBezTo>
                                    <a:pt x="102106" y="1152464"/>
                                    <a:pt x="82006" y="1155887"/>
                                    <a:pt x="62342" y="1160803"/>
                                  </a:cubicBezTo>
                                  <a:cubicBezTo>
                                    <a:pt x="0" y="1202364"/>
                                    <a:pt x="10715" y="1175522"/>
                                    <a:pt x="32845" y="1264042"/>
                                  </a:cubicBezTo>
                                  <a:cubicBezTo>
                                    <a:pt x="36616" y="1279124"/>
                                    <a:pt x="37882" y="1296148"/>
                                    <a:pt x="47593" y="1308287"/>
                                  </a:cubicBezTo>
                                  <a:cubicBezTo>
                                    <a:pt x="58666" y="1322128"/>
                                    <a:pt x="75640" y="1330585"/>
                                    <a:pt x="91838" y="1337784"/>
                                  </a:cubicBezTo>
                                  <a:cubicBezTo>
                                    <a:pt x="191978" y="1382290"/>
                                    <a:pt x="234091" y="1371760"/>
                                    <a:pt x="357309" y="1382029"/>
                                  </a:cubicBezTo>
                                  <a:cubicBezTo>
                                    <a:pt x="406470" y="1377113"/>
                                    <a:pt x="456233" y="1376385"/>
                                    <a:pt x="504793" y="1367280"/>
                                  </a:cubicBezTo>
                                  <a:cubicBezTo>
                                    <a:pt x="535353" y="1361550"/>
                                    <a:pt x="593283" y="1337784"/>
                                    <a:pt x="593283" y="1337784"/>
                                  </a:cubicBezTo>
                                  <a:cubicBezTo>
                                    <a:pt x="612948" y="1308287"/>
                                    <a:pt x="632612" y="1278790"/>
                                    <a:pt x="652277" y="1249293"/>
                                  </a:cubicBezTo>
                                  <a:cubicBezTo>
                                    <a:pt x="669524" y="1223423"/>
                                    <a:pt x="675676" y="1191291"/>
                                    <a:pt x="681774" y="1160803"/>
                                  </a:cubicBezTo>
                                  <a:cubicBezTo>
                                    <a:pt x="699571" y="1071817"/>
                                    <a:pt x="688595" y="1110842"/>
                                    <a:pt x="711271" y="1042816"/>
                                  </a:cubicBezTo>
                                  <a:cubicBezTo>
                                    <a:pt x="719133" y="775484"/>
                                    <a:pt x="686370" y="672765"/>
                                    <a:pt x="740767" y="482377"/>
                                  </a:cubicBezTo>
                                  <a:cubicBezTo>
                                    <a:pt x="745038" y="467429"/>
                                    <a:pt x="748563" y="452037"/>
                                    <a:pt x="755516" y="438132"/>
                                  </a:cubicBezTo>
                                  <a:cubicBezTo>
                                    <a:pt x="763443" y="422278"/>
                                    <a:pt x="775181" y="408635"/>
                                    <a:pt x="785013" y="393887"/>
                                  </a:cubicBezTo>
                                  <a:cubicBezTo>
                                    <a:pt x="794845" y="364390"/>
                                    <a:pt x="804677" y="334893"/>
                                    <a:pt x="814509" y="305396"/>
                                  </a:cubicBezTo>
                                  <a:cubicBezTo>
                                    <a:pt x="825501" y="272418"/>
                                    <a:pt x="823040" y="236359"/>
                                    <a:pt x="829258" y="202158"/>
                                  </a:cubicBezTo>
                                  <a:cubicBezTo>
                                    <a:pt x="832884" y="182215"/>
                                    <a:pt x="839090" y="162829"/>
                                    <a:pt x="844006" y="143164"/>
                                  </a:cubicBezTo>
                                  <a:cubicBezTo>
                                    <a:pt x="839090" y="118583"/>
                                    <a:pt x="834696" y="93892"/>
                                    <a:pt x="829258" y="69422"/>
                                  </a:cubicBezTo>
                                  <a:cubicBezTo>
                                    <a:pt x="824861" y="49635"/>
                                    <a:pt x="831890" y="20858"/>
                                    <a:pt x="814509" y="10429"/>
                                  </a:cubicBezTo>
                                  <a:cubicBezTo>
                                    <a:pt x="797128" y="0"/>
                                    <a:pt x="775180" y="20261"/>
                                    <a:pt x="755516" y="25177"/>
                                  </a:cubicBezTo>
                                  <a:cubicBezTo>
                                    <a:pt x="722162" y="75207"/>
                                    <a:pt x="738552" y="56888"/>
                                    <a:pt x="711271" y="841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7199640"/>
                            <a:ext cx="3599640" cy="287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0" y="-36000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680" y="108000"/>
                              <a:ext cx="2736720" cy="262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4160" y="720000"/>
                                <a:ext cx="1172880" cy="117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736360" cy="24105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16000"/>
                                <a:ext cx="2736360" cy="24105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01800"/>
                            <a:ext cx="29210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287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243000"/>
                              <a:ext cx="107964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kern w:val="2"/>
                                    <w:szCs w:val="160"/>
                                    <w:bCs/>
                                    <w:rFonts w:ascii="Arial" w:hAnsi="Arial" w:eastAsia="Times New Roman" w:cs="Arial"/>
                                    <w:color w:val="FFFF99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134928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kern w:val="2"/>
                                    <w:szCs w:val="160"/>
                                    <w:bCs/>
                                    <w:rFonts w:ascii="Arial" w:hAnsi="Arial" w:eastAsia="Times New Roman" w:cs="Arial"/>
                                    <w:color w:val="3399FF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324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kern w:val="2"/>
                                    <w:szCs w:val="160"/>
                                    <w:bCs/>
                                    <w:rFonts w:ascii="Arial" w:hAnsi="Arial" w:eastAsia="Times New Roman" w:cs="Arial"/>
                                    <w:color w:val="00CC99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6.7pt;width:541.9pt;height:821.95pt" coordorigin="-1260,-934" coordsize="10838,16439">
                <v:group id="shape_0" style="position:absolute;left:-1193;top:-934;width:9070;height:5669">
                  <v:rect id="shape_0" fillcolor="black" stroked="t" o:allowincell="f" style="position:absolute;left:3341;top:-934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-1193;top:-934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</v:group>
                <v:rect id="shape_0" fillcolor="black" stroked="t" o:allowincell="f" style="position:absolute;left:3341;top:4735;width:4534;height:5668;mso-wrap-style:none;v-text-anchor:middle">
                  <v:fill o:detectmouseclick="t" type="solid" color2="white"/>
                  <v:stroke color="white" weight="9360" joinstyle="miter" endcap="flat"/>
                  <w10:wrap type="none"/>
                </v:rect>
                <v:group id="shape_0" style="position:absolute;left:-1089;top:-885;width:4300;height:5563">
                  <v:shape id="shape_0" coordsize="2490660,3383378" path="m1191358,412955c1186442,457200,1183929,501779,1176610,545691c1174054,561026,1170485,577001,1161861,589936c1134269,631323,1102330,644253,1058623,663678c1034431,674430,1009462,683342,984881,693174c925887,688258,865949,690036,807900,678426c790519,674950,776903,660705,763655,648929c732477,621215,712476,579094,675165,560439c655500,550607,635836,540774,616171,530942c564326,453175,616569,510043,527681,471949c511389,464967,499289,450379,483435,442452c469530,435499,453938,432619,439190,427703c428229,428616,256466,414198,217965,471949c206721,488814,208132,511278,203216,530942c204106,535393,226306,652466,232713,663678c254040,701000,341164,750726,365448,766916c382803,778486,393671,797808,409694,811161c423311,822508,440322,829310,453939,840658c469962,854011,481720,872098,498184,884903c583955,951614,578118,941045,675165,973394c689913,978310,719410,988142,719410,988142c783320,983226,847433,980473,911139,973394c936053,970626,960410,964083,984881,958645c1051754,943784,1058828,938912,1132365,914400c1165996,903190,1191358,875071,1220855,855407c1278036,817286,1248283,831516,1309345,811161c1319177,796413,1325502,778588,1338842,766916c1365521,743572,1397835,727587,1427332,707923c1442080,698091,1454381,682725,1471577,678426c1491242,673510,1510906,668594,1530571,663678c1555152,668594,1581892,667216,1604313,678426c1648503,700521,1650197,727587,1663306,766916c1658390,835742,1665293,906453,1648558,973394c1625955,1063808,1583239,1053461,1530571,1106129c1518037,1118663,1513608,1137840,1501074,1150374c1488540,1162908,1472219,1171077,1456829,1179871c1414175,1204245,1370060,1221628,1324094,1238865c1309537,1244324,1294597,1248697,1279848,1253613c1190842,1312951,1284210,1259897,1132365,1297858c1106681,1304279,1084164,1320389,1058623,1327355c1029773,1335223,999629,1337187,970132,1342103c847229,1337187,724112,1336118,601423,1327355c544808,1323311,521627,1271259,468687,1253613c453939,1248697,439190,1243781,424442,1238865c188854,1250644,182091,1184851,85229,1297858c69232,1316521,55732,1337187,40984,1356852c0,1479802,1819,1434126,26235,1592826c28599,1608191,32360,1624136,40984,1637071c52554,1654425,73106,1664344,85229,1681316c98008,1699207,100418,1723617,114726,1740310c119738,1746157,202420,1806280,217965,1814052c231870,1821004,247262,1824529,262210,1828800c384693,1863796,399300,1847888,586674,1858297c606848,1871747,678481,1918321,689913,1932039c699865,1943982,699745,1961536,704661,1976284c699745,2074607,708504,2174578,689913,2271252c683218,2306065,650584,2330245,630919,2359742c601422,2403987,571926,2448233,542429,2492478c532597,2507226,525466,2524189,512932,2536723c456153,2593502,480257,2563614,439190,2625213c417239,2691068,413770,2679489,439190,2772697c444975,2793908,453141,2816145,468687,2831691c486909,2849913,545486,2867122,571926,2875936c616171,2871020,660749,2868506,704661,2861187c747643,2854023,856563,2792611,866894,2787445c880799,2780493,896391,2777613,911139,2772697c925887,2762865,944036,2756817,955384,2743200c969459,2726310,973973,2703296,984881,2684207c993675,2668817,1004545,2654710,1014377,2639961c1021278,2612358,1042376,2531949,1043874,2507226c1065518,2150108,981414,2199413,1088119,2050026c1102406,2030024,1113702,2007029,1132365,1991032c1155557,1971153,1205649,1956772,1235603,1946787c1255268,1951703,1277408,1950793,1294597,1961536c1385253,2018196,1333240,2001596,1368339,2064774c1385555,2095764,1407668,2123768,1427332,2153265c1432248,2177846,1436643,2202536,1442081,2227007c1446478,2246794,1456829,2265730,1456829,2286000c1456829,2428652,1450979,2571328,1442081,2713703c1441111,2729219,1431603,2743001,1427332,2757949c1390296,2887573,1433196,2755108,1397835,2861187c1402918,2901851,1404598,2977952,1427332,3023420c1435259,3039274,1442988,3056592,1456829,3067665c1468968,3077376,1486326,3077497,1501074,3082413c1547216,3113175,1558928,3125372,1619061,3141407c1667503,3154325,1766545,3170903,1766545,3170903c1791126,3165987,1816103,3162751,1840287,3156155c1870284,3147974,1928777,3126658,1928777,3126658c1948442,3097161,1976560,3071799,1987771,3038168c2023678,2930448,2009727,2979842,2032016,2890684c2008132,2484642,2045270,2745343,2002519,2595716c1996950,2576226,1996836,2554853,1987771,2536723c1971917,2505015,1928777,2448232,1928777,2448232c1896847,2320511,1935947,2458781,1884532,2330245c1872985,2301377,1855035,2241755,1855035,2241755c1859951,2197510,1849875,2148837,1869784,2109020c1878849,2090890,1908507,2094271,1928777,2094271c1968412,2094271,2007436,2104104,2046765,2109020c2056974,2114124,2139579,2152377,2150003,2168013c2161247,2184879,2156767,2208376,2164752,2227007c2171734,2243299,2185454,2255862,2194248,2271252c2223408,2322283,2221947,2324851,2238494,2374491c2243410,2482646,2246272,2590913,2253242,2698955c2256108,2743380,2262788,2787478,2267990,2831691c2280693,2939664,2282710,2949477,2297487,3052916c2319517,3383378,2240808,3231055,2356481,3288891c2372335,3296818,2385978,3308555,2400726,3318387c2415474,3313471,2432832,3313350,2444971,3303639c2470963,3282846,2479500,3244297,2489216,3215149c2477283,3000353,2490660,3015171,2459719,2875936c2455322,2856149,2450795,2836357,2444971,2816942c2436037,2787161,2415474,2728452,2415474,2728452c2410558,2674375,2407071,2620148,2400726,2566220c2392691,2497920,2386420,2479502,2371229,2418736c2366313,2379407,2362508,2339923,2356481,2300749c2352669,2275973,2344841,2251881,2341732,2227007c2334997,2173126,2333329,2118703,2326984,2064774c2318949,1996477,2312678,1978055,2297487,1917291c2292571,1868130,2288867,1818832,2282739,1769807c2279030,1740134,2271942,1710958,2267990,1681316c2262106,1637189,2261973,1592234,2253242,1548581c2247144,1518093,2253242,1469924,2223745,1460091c2208997,1455175,2194248,1450258,2179500,1445342c2145087,1450258,2110348,1453273,2076261,1460091c2044439,1466456,1998856,1489575,1973023,1504336c1957633,1513130,1944167,1525038,1928777,1533832c1797815,1608666,1933318,1520972,1825539,1592826c1759570,1691778,1837282,1594829,1751797,1651820c1641326,1725468,1768508,1675747,1663306,1710813c1648558,1720645,1634915,1732383,1619061,1740310c1538339,1780671,1430421,1745432,1353590,1740310c1317381,1685995,1296937,1676636,1338842,1592826c1349835,1570841,1377833,1562868,1397835,1548581c1466530,1499513,1419620,1530573,1515823,1504336c1567851,1490146,1610455,1468222,1663306,1460091c1707306,1453322,1751797,1450258,1796042,1445342c1815706,1435510,1834827,1424505,1855035,1415845c1869324,1409721,1885128,1407530,1899281,1401097c2080636,1318663,1958065,1361837,2061513,1327355c2076261,1312607,2088786,1295233,2105758,1283110c2123649,1270331,2147862,1267688,2164752,1253613c2178369,1242266,2182901,1222985,2194248,1209368c2207601,1193345,2225979,1181809,2238494,1165123c2255694,1142191,2265540,1114314,2282739,1091381c2295253,1074695,2315786,1064733,2326984,1047136c2350591,1010039,2366313,968478,2385977,929149c2399882,901339,2415474,840658,2415474,840658c2410558,811161,2410182,780537,2400726,752168c2395121,735352,2382577,721540,2371229,707923c2282999,602047,2268419,660424,2061513,648929c2051681,634181,2039215,620882,2032016,604684c2019388,576272,2002519,516194,2002519,516194c2009488,488318,2016587,431816,2046765,412955c2084872,389138,2164559,378585,2208997,368710c2264545,356366,2262970,355634,2312235,339213c2331900,309716,2379827,285115,2371229,250723c2366313,231058,2369829,206984,2356481,191729c2309393,137914,2242619,124279,2179500,103239c2150070,93429,2110627,61858,2076261,58994c1973262,50411,1869784,49161,1766545,44245c1681027,33556,1569730,18298,1486326,14749c1309437,7222,1132365,4916,955384,0c812816,4916,670101,6611,527681,14749c501262,16259,395753,38184,365448,44245c355616,58994,335952,70766,335952,88491c335952,106216,350417,123342,365448,132736c391814,149215,424442,152400,453939,162232c481134,171297,501585,194616,527681,206478c555986,219344,586674,226142,616171,235974c660416,231058,704994,228544,748906,221226c764241,218670,777606,206478,793152,206478c955458,206478,1117616,216310,1279848,221226c1333926,226142,1388326,228295,1442081,235974c1457471,238173,1471378,246452,1486326,250723c1505816,256292,1525655,260555,1545319,265471c1646745,333088,1622600,290833,1648558,368710c1643642,388374,1646472,411875,1633810,427703c1624098,439843,1605111,442452,1589565,442452c1535264,442452,1481410,432619,1427332,427703c1397835,417871,1368339,408039,1338842,398207c1324094,393291,1294597,383458,1294597,383458c1186491,398902,1191358,363445,1191358,412955xe" fillcolor="#00cc99" stroked="t" o:allowincell="f" style="position:absolute;left:-1034;top:-885;width:3922;height:5328;mso-wrap-style:none;v-text-anchor:middle">
                    <v:fill o:detectmouseclick="t" type="solid" color2="#ff3366"/>
                    <v:stroke color="#00cc99" weight="9360" joinstyle="round" endcap="flat"/>
                    <w10:wrap type="none"/>
                  </v:shape>
                  <v:shape id="shape_0" coordsize="2730519,2294272" path="m193797,767503c208545,777335,224425,785652,238042,796999c286974,837775,271601,843275,326532,870741c361665,888307,427539,895705,459268,900238c498505,905843,537926,910070,577255,914986c582171,929735,593720,943781,592003,959232c587292,1001633,538711,1112746,503513,1136212c441914,1177279,471802,1153175,415022,1209954c410106,1224702,407824,1240609,400274,1254199c383058,1285189,341280,1342690,341280,1342690c346196,1426264,343610,1510620,356029,1593412c358658,1610941,377599,1621803,385526,1637657c392478,1651562,396003,1666955,400274,1681903c405842,1701393,404965,1723297,415022,1740896c425370,1759005,443432,1771567,459268,1785141c516088,1833844,504182,1824693,562506,1844135c693528,1942400,551630,1847901,680493,1903128c823092,1964241,614360,1905029,783732,1947374c852558,1942458,921681,1940687,990209,1932625c1005649,1930809,1022183,1927422,1034455,1917877c1119304,1851884,1106679,1849209,1152442,1785141c1166729,1765139,1181939,1745812,1196687,1726148c1201603,1706483,1205611,1686569,1211435,1667154c1220369,1637373,1240932,1578664,1240932,1578664c1236016,1524587,1233361,1470256,1226184,1416432c1207282,1274667,1159872,1418034,1226184,1136212c1230244,1118958,1255681,1116548,1270429,1106716c1285177,1111632,1303681,1110471,1314674,1121464c1321725,1128515,1344044,1224195,1344171,1224703c1335984,1437561,1315533,1634130,1344171,1844135c1348372,1874942,1363836,1903128,1373668,1932625c1384879,1966256,1432661,1971954,1462158,1991619c1491655,2011284,1521151,2030948,1550648,2050612c1563583,2059235,1580145,2060445,1594893,2065361c1688300,2060445,1782243,2061756,1875113,2050612c1905984,2046908,1963603,2021116,1963603,2021116c1978351,2011284,1995314,2004153,2007848,1991619c2042906,1956561,2052238,1902695,2066842,1858883c2076674,1829386,2086507,1799890,2096339,1770393c2101255,1755645,2096339,1731064,2111087,1726148c2125835,1721232,2140584,1716315,2155332,1711399c2167965,1749301,2177423,1773906,2184829,1814638c2188180,1833070,2203534,1962840,2214326,1991619c2227108,2025705,2255620,2050940,2288068,2065361c2316480,2077989,2347061,2085025,2376558,2094857c2444592,2117535,2405546,2106555,2494545,2124354c2572530,2111357,2583038,2131722,2612532,2065361c2625160,2036948,2642029,1976870,2642029,1976870c2631986,1715760,2643727,1677351,2612532,1490174c2608411,1465448,2603864,1440751,2597784,1416432c2594013,1401350,2587951,1386935,2583035,1372186c2570725,1286011,2570790,1272836,2553539,1195206c2530491,1091492,2548673,1178173,2524042,1091967c2487001,962326,2529908,1094821,2494545,988728c2489629,954315,2485083,919848,2479797,885490c2475250,855934,2468757,826672,2465048,796999c2458920,747974,2456428,698541,2450300,649516c2441260,577198,2436675,565521,2420803,502032c2402630,320293,2385959,224402,2420803,15335c2423359,0,2450300,5502,2465048,586c2489629,5502,2514471,9255,2538790,15335c2553872,19106,2573999,17433,2583035,30083c2583036,30085,2619905,140695,2627280,162819c2633690,182048,2636460,202322,2642029,221812c2646300,236760,2653006,250975,2656777,266057c2674369,336426,2679214,398399,2686274,472535c2691886,531466,2697738,590409,2701022,649516c2707572,767424,2710284,885515,2715771,1003477c2720117,1096912,2725603,1190290,2730519,1283696c2725603,1554083,2724780,1824575,2715771,2094857c2714936,2119911,2707102,2144280,2701022,2168599c2697251,2183681,2697267,2201852,2686274,2212845c2675281,2223838,2656777,2222677,2642029,2227593c2627281,2237425,2613638,2249163,2597784,2257090c2523420,2294272,2442496,2264106,2361809,2257090c2312589,2252810,2263487,2247257,2214326,2242341c2124067,2212256,2206953,2236670,2052093,2212845c2003421,2205357,1966327,2195090,1919358,2183348c1825952,2188264,1732290,2189628,1639139,2198096c1623656,2199504,1610069,2209472,1594893,2212845c1565702,2219332,1535824,2222244,1506403,2227593c1481740,2232077,1457242,2237425,1432661,2242341c1345924,2229950,1331343,2254037,1299926,2183348c1287298,2154935,1280261,2124354,1270429,2094857c1265513,2080109,1255680,2050612,1255680,2050612c1206519,2055528,1157107,2058374,1108197,2065361c1088131,2068228,1066069,2068865,1049203,2080109c1034455,2089941,1034737,2114960,1019706,2124354c993340,2140833,960713,2144019,931216,2153851c916468,2158767,900876,2161647,886971,2168599c867306,2178431,848563,2190376,827977,2198096c808998,2205213,788648,2207929,768984,2212845c685410,2207929,601054,2210515,518261,2198096c500732,2195467,490308,2175581,474016,2168599c455385,2160614,434437,2159675,415022,2153851c385241,2144917,356029,2134186,326532,2124354c309716,2118749,298141,2102784,282287,2094857c268382,2087905,252790,2085025,238042,2080109c208545,2060445,179048,2040780,149551,2021116c112272,1996264,88465,1932677,75809,1888380c70240,1868890,66629,1848876,61061,1829386c56790,1814438,51229,1799889,46313,1785141c41397,1750728,31564,1716665,31564,1681903c31564,1266056,11380,1364439,61061,1165709c65977,1121464,69925,1077101,75809,1032974c83355,976379,94186,926342,105306,870741c100390,821580,101667,771398,90558,723257c86572,705986,68988,694866,61061,679012c0,556890,101351,717322,16816,590522c31564,580690,43336,561025,61061,561025c120233,561025,97953,607140,120055,634767c131128,648608,149552,654432,164300,664264c179214,686635,208545,722223,208545,752754c208545,759707,198713,762587,193797,767503xe" fillcolor="red" stroked="t" o:allowincell="f" style="position:absolute;left:-1089;top:1065;width:4299;height:3612;mso-wrap-style:none;v-text-anchor:middle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coordsize="1538749,1032387" path="m191729,663678c349812,769062,109911,604957,280220,737420c308203,759185,339213,776749,368710,796413c383458,806245,398207,816078,412955,825910c425890,834533,442452,835742,457200,840658c583999,925192,423569,823843,545691,884903c660063,942088,522960,892074,634181,929149c766916,924233,899855,923236,1032387,914400c1047899,913366,1061685,903923,1076633,899652c1096123,894083,1115962,889819,1135626,884903c1205741,838161,1163056,861012,1268362,825910c1283110,820994,1312607,811162,1312607,811162c1330966,783623,1356289,739371,1386349,722671c1413528,707571,1474839,693174,1474839,693174c1489587,698090,1508091,696930,1519084,707923c1538749,727588,1538749,776748,1519084,796413c1519076,796421,1408477,870151,1386349,884903c1371601,894735,1356852,904568,1342104,914400c1342100,914403,1231493,951270,1209368,958645c1194620,963561,1179871,968478,1165123,973394c1127221,986028,1102616,995485,1061884,1002891c995752,1014915,889239,1025351,825910,1032387c727127,1026576,604293,1030940,501445,1002891c471448,994710,442452,983226,412955,973394c353962,953729,294968,934065,235975,914400c193742,900322,147484,904568,103239,899652c93407,884904,79800,872065,73742,855407c48418,785765,42482,720346,29497,648929c740,490763,28267,669807,0,471949c4916,349046,5985,225928,14749,103239c15857,87732,18504,69987,29497,58994c54564,33926,117987,0,117987,0c157316,4916,197219,6444,235975,14749c266377,21264,324465,44245,324465,44245c339213,54077,352856,65815,368710,73742c382615,80695,397957,84401,412955,88491c510774,115169,518699,115538,604684,132736c765514,119333,834710,104706,1002891,132736c1020375,135650,1032388,152400,1047136,162232c1067201,222429,1067079,195670,1047136,265471c1042865,280419,1043380,298723,1032387,309716c1021394,320709,1002047,317512,988142,324465c972288,332392,958645,344130,943897,353962c923471,349877,851417,338636,825910,324465c794921,307249,771051,276681,737420,265471c707923,255639,678426,245806,648929,235974c634181,231058,619766,224996,604684,221226c585020,216310,565181,212046,545691,206478c530743,202207,516527,195500,501445,191729c477126,185649,452284,181897,427704,176981c353962,181897,279378,179579,206478,191729c188994,194643,163647,203557,162233,221226c153208,334043,168301,447595,176981,560439c183935,650845,206478,554488,206478,663678c206478,668594,196645,663678,191729,663678xe" fillcolor="#ffff99" stroked="t" o:allowincell="f" style="position:absolute;left:-1061;top:-583;width:2422;height:1625;mso-wrap-style:none;v-text-anchor:middle">
                    <v:fill o:detectmouseclick="t" type="solid" color2="#000066"/>
                    <v:stroke color="#ffff99" weight="9360" joinstyle="round" endcap="flat"/>
                    <w10:wrap type="none"/>
                  </v:shape>
                  <v:shape id="shape_0" coordsize="1873155,2412400" path="m737530,1091381c727698,1106129,721874,1124553,708033,1135626c698417,1143319,608645,1164160,604794,1165123c560549,1160207,515971,1157693,472059,1150374c456724,1147818,442762,1139897,427814,1135626c408324,1130058,388310,1126447,368820,1120878c353872,1116607,339523,1110400,324575,1106129c194943,1069091,327420,1111995,221336,1076632c152510,1081548,80809,1071089,14859,1091381c0,1095953,20063,1123355,29607,1135626c55217,1168554,78523,1210925,118097,1224116c162342,1238864,206588,1253613,250833,1268361c270062,1274771,290039,1278713,309826,1283110c387451,1300360,400638,1300297,486807,1312607c509518,1320177,561842,1333306,575297,1356852c587734,1378617,583966,1406275,590046,1430594c593817,1445676,599878,1460091,604794,1474839c599878,1543665,598108,1612788,590046,1681316c588230,1696756,579568,1710613,575297,1725561c569728,1745051,566373,1765140,560549,1784555c551615,1814336,540884,1843548,531052,1873045c521220,1902542,511387,1932039,501555,1961536c481891,2020529,462226,2079523,442562,2138516c437646,2153264,432730,2168013,427814,2182761c422898,2197510,413065,2227007,413065,2227007c422622,2265235,419248,2307953,472059,2315497c492125,2318363,511388,2305664,531052,2300748c593204,2114301,489522,2412400,575297,2212258c583282,2193627,584477,2172755,590046,2153265c594317,2138317,601298,2124167,604794,2109019c677606,1793500,599974,2113403,649039,1843548c651820,1828253,660017,1814385,663788,1799303c669868,1774984,671940,1749745,678536,1725561c687698,1691967,726753,1562005,767026,1548581c781775,1543665,796523,1538748,811272,1533832c870265,1538748,929511,1541238,988252,1548581c1017889,1552286,1062100,1568280,1091491,1578078c1101323,1592826,1107648,1610651,1120988,1622323c1147667,1645667,1209478,1681316,1209478,1681316c1219310,1696064,1225134,1714488,1238975,1725561c1251114,1735273,1269315,1733357,1283220,1740310c1299074,1748237,1312717,1759975,1327465,1769807c1347130,1764891,1374297,1771274,1386459,1755058c1395787,1742621,1379260,1724403,1371710,1710813c1317924,1613998,1340283,1631512,1268472,1607574c1139198,1478303,1303188,1636505,1179981,1533832c1106332,1472457,1169246,1500757,1091491,1474839c1076743,1465007,1063100,1453269,1047246,1445342c925118,1384278,1085564,1485636,958755,1401097c948923,1386349,930864,1374504,929259,1356852c925671,1317380,930462,1276114,944007,1238865c951135,1219263,972229,1207972,988252,1194619c1051645,1141791,1010232,1183629,1076743,1150374c1092597,1142447,1105134,1128805,1120988,1120878c1134893,1113926,1151328,1113082,1165233,1106129c1279585,1048952,1142519,1098951,1253723,1061884c1268471,1052052,1282114,1040314,1297968,1032387c1333612,1014565,1363419,1017060,1401207,1002890c1421793,995170,1439788,981559,1460201,973394c1489069,961847,1519194,953729,1548691,943897c1563439,938981,1578188,934064,1592936,929148c1609751,923543,1621791,908446,1637181,899652c1656270,888744,1677322,881467,1696175,870155c1726574,851916,1784665,811161,1784665,811161c1804330,781664,1823994,752168,1843659,722671c1853491,707923,1873155,678426,1873155,678426c1868239,634181,1865725,589602,1858407,545690c1855851,530355,1854652,512438,1843659,501445c1832666,490452,1814162,491613,1799414,486697c1769917,467032,1740420,447368,1710923,427703c1697988,419080,1705886,395597,1696175,383458c1685102,369617,1666678,363793,1651930,353961c1642098,324464,1625527,296409,1622433,265471c1610679,147936,1617610,145357,1592936,58994c1588665,44046,1589181,25741,1578188,14748c1567195,3755,1548691,4916,1533943,0c1524111,14748,1505487,26550,1504446,44245c1500394,113127,1508958,182485,1519194,250723c1523806,281471,1542593,308725,1548691,339213c1553607,363794,1558523,388374,1563439,412955c1546623,665204,1572062,564068,1519194,722671c1512046,744114,1447884,761189,1430704,766916c1415956,776748,1402657,789214,1386459,796413c1358046,809041,1327465,816078,1297968,825910c1268471,835742,1238975,845574,1209478,855407c1192663,861012,1181525,877921,1165233,884903c1146602,892888,1125729,894083,1106239,899652c1091291,903923,1076742,909484,1061994,914400c1003001,953729,944007,993058,885014,1032387c870265,1042219,857584,1056279,840768,1061884c747614,1092936,783370,1091381,737530,1091381xe" fillcolor="#0099ff" stroked="t" o:allowincell="f" style="position:absolute;left:-550;top:-327;width:2949;height:3798;mso-wrap-style:none;v-text-anchor:middle">
                    <v:fill o:detectmouseclick="t" type="solid" color2="#ff6600"/>
                    <v:stroke color="#0099ff" weight="9360" joinstyle="round" endcap="flat"/>
                    <w10:wrap type="none"/>
                  </v:shape>
                </v:group>
                <v:rect id="shape_0" fillcolor="red" stroked="t" o:allowincell="f" style="position:absolute;left:3682;top:-593;width:1926;height:3514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#ffff99" stroked="t" o:allowincell="f" style="position:absolute;left:4022;top:1107;width:1246;height:1473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shape id="shape_0" coordsize="870155,1917290" path="m427703,294968c471065,360011,496706,378189,442452,486697c419581,532439,307351,561227,265471,575187c250723,580103,235131,582983,221226,589935c198090,601503,138834,628082,117987,648929c79696,687220,67611,720185,44245,766916c49161,791497,47782,818237,58993,840658c68321,859314,85006,874774,103239,884903c153323,912728,225281,919992,280219,929148c290051,948813,307890,966232,309716,988142c313075,1028445,299644,1105049,280219,1150374c271558,1170582,262918,1191075,250723,1209368c223453,1250273,203137,1300086,162232,1327355c147484,1337187,132735,1347019,117987,1356851c45358,1465794,80264,1416981,14748,1504335c9832,1528916,0,1553010,0,1578077c0,1607981,1375,1639821,14748,1666568c22675,1682422,42796,1688865,58993,1696064c105156,1716581,157450,1728053,206477,1740310c236078,1732909,289346,1726619,309716,1696064c320959,1679199,316479,1655702,324464,1637071c331446,1620779,346034,1608680,353961,1592826c360914,1578921,357717,1559573,368710,1548580c379703,1537587,398207,1538748,412955,1533832c422276,1561796,439366,1609297,442452,1637071c450072,1705650,449138,1775020,457200,1843548c459016,1858988,462237,1875654,471948,1887793c483021,1901634,501445,1907458,516193,1917290c550606,1912374,587666,1916660,619432,1902542c632834,1896586,676093,1803969,678426,1799303c662124,1473282,694808,1597729,634181,1415845l634181,1415845c615133,1339655,630676,1373717,589935,1312606c585019,1292942,581011,1273028,575187,1253613c566253,1223832,545690,1165122,545690,1165122c547411,1142745,533593,913515,619432,884903c634180,879987,648929,875071,663677,870155c710436,838983,771157,802681,796413,752168c806245,732503,817745,713587,825910,693174c837457,664306,845574,634181,855406,604684c860322,589936,870155,560439,870155,560439c865239,476865,863736,393019,855406,309716c853859,294247,848208,279061,840658,265471c823442,234481,801329,206477,781664,176980c743544,119800,768984,138340,707923,117987c581114,33448,741560,134806,619432,73742c553373,40713,599790,45385,530942,29497c482091,18224,383458,0,383458,0c365695,1615,226946,1739,176981,29497c145991,46713,88490,88490,88490,88490c55946,186122,43043,182407,73742,294968c78406,312069,89398,328140,103239,339213c115378,348924,132736,349045,147484,353961c196645,349045,246136,346726,294968,339213c310333,336849,324265,328735,339213,324464c420484,301243,373778,321930,427703,294968xe" fillcolor="#3399ff" stroked="t" o:allowincell="f" style="position:absolute;left:6091;top:-607;width:1369;height:3018;mso-wrap-style:none;v-text-anchor:middle">
                  <v:fill o:detectmouseclick="t" type="solid" color2="#cc6600"/>
                  <v:stroke color="#0099ff" weight="9360" joinstyle="round" endcap="flat"/>
                  <w10:wrap type="none"/>
                </v:shape>
                <v:shape id="shape_0" fillcolor="#00cc99" stroked="t" o:allowincell="f" style="position:absolute;left:6202;top:2973;width:1359;height:1586;mso-wrap-style:none;v-text-anchor:middle;rotation:270" type="_x0000_t6">
                  <v:fill o:detectmouseclick="t" type="solid" color2="#ff3366"/>
                  <v:stroke color="#00cc99" weight="9360" joinstyle="miter" endcap="flat"/>
                  <w10:wrap type="none"/>
                </v:shape>
                <v:shape id="shape_0" coordsize="1383709,1629980" path="m455282,54760c460198,113754,460298,173348,470030,231741c477391,275909,520301,383242,558521,408722c659946,476338,613380,456504,691256,482464c710921,452967,730585,423470,750250,393973c760082,379225,774141,366544,779746,349728c794494,305483,809243,261238,823991,216993c828907,202244,830116,185682,838740,172747c848572,157999,854897,140174,868237,128502c894916,105158,956727,69509,956727,69509c986224,74425,1020719,67109,1045217,84257c1074259,104587,1104211,172747,1104211,172747c1123700,621013,1101960,377092,1133708,615199c1137204,641417,1141092,737630,1163204,777431c1180420,808421,1192701,846258,1222198,865922c1236946,875754,1252826,884071,1266443,895418c1309025,930903,1311183,940406,1340185,983909c1383709,1158002,1379486,1089874,1354933,1323122c1353941,1332544,1333152,1412472,1325437,1426360c1325433,1426367,1251697,1536970,1236946,1559096c1223041,1579953,1187388,1567248,1163204,1573844c957373,1629980,1180633,1582158,1000972,1618089c894006,1606204,890519,1611815,809243,1588593c794295,1584322,778903,1580797,764998,1573844c749144,1565917,735501,1554179,720753,1544347c715837,1529599,712956,1514007,706004,1500102c698077,1484248,682565,1472515,676508,1455857c662654,1417758,659831,1376329,647011,1337870c642095,1323122,636533,1308573,632262,1293625c626693,1274135,629138,1251237,617514,1234631c593592,1200457,558521,1175638,529024,1146141c516490,1133607,502308,1119273,484779,1116644c401986,1104225,317630,1106812,234056,1101896c226193,1099930,143510,1080861,130817,1072399c96750,1049688,78840,1016556,57075,983909c52159,964244,47895,944405,42327,924915c0,776766,58951,1006155,12830,821676c17746,767599,19900,713199,27579,659444c29778,644054,32375,627142,42327,615199c58063,596316,81319,585241,101321,570954c151355,535215,135018,544973,189811,526709c288766,460738,191812,538454,248804,452967c260374,435613,279697,424745,293050,408722c304398,395105,312714,379225,322546,364476c327462,344812,331471,324898,337295,305483c346229,275702,366791,216993,366791,216993c371707,177664,374450,138002,381540,99006c384321,83710,386576,66900,396288,54760c440096,0,438549,21297,455282,54760xe" fillcolor="red" stroked="t" o:allowincell="f" style="position:absolute;left:4166;top:5578;width:2916;height:2566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oval id="shape_0" fillcolor="#00cc99" stroked="t" o:allowincell="f" style="position:absolute;left:5203;top:5439;width:622;height:622;mso-wrap-style:none;v-text-anchor:middle">
                  <v:fill o:detectmouseclick="t" type="solid" color2="#ff3366"/>
                  <v:stroke color="#00cc99" weight="9360" joinstyle="miter" endcap="flat"/>
                  <w10:wrap type="none"/>
                </v:oval>
                <v:rect id="shape_0" fillcolor="#ffff99" stroked="t" o:allowincell="f" style="position:absolute;left:3682;top:7910;width:1473;height:2153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shape id="shape_0" stroked="f" o:allowincell="f" style="position:absolute;left:3726;top:8439;width:169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zCs w:val="16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3;top:9836;width:4535;height:5669">
                  <v:rect id="shape_0" fillcolor="black" stroked="t" o:allowincell="f" style="position:absolute;left:5043;top:9837;width:4534;height:5668;mso-wrap-style:none;v-text-anchor:middle;rotation:270">
                    <v:fill o:detectmouseclick="t" type="solid" color2="white"/>
                    <v:stroke color="white" weight="9360" joinstyle="miter" endcap="flat"/>
                    <w10:wrap type="none"/>
                  </v:rect>
                  <v:shape id="shape_0" coordsize="2158073,2823303" path="m1302666,663677c1312498,683342,1330477,700750,1332163,722671c1335577,767057,1332628,813569,1317414,855406c1311356,872064,1289023,876976,1273169,884903c1202114,920431,1191145,915780,1110937,929148c1047027,924232,982811,922351,919208,914400c903782,912472,887103,909363,874963,899651c711775,769101,833532,817017,727479,781664c633308,711037,690471,748412,550498,678426c522688,664521,462008,648929,462008,648929c373518,653845,284765,655274,196537,663677c181061,665151,167240,674155,152292,678426c132802,683995,112963,688258,93298,693174c76789,705556,7078,747613,4808,781664c870,840731,0,902770,19556,958645c35797,1005046,82754,1034476,108047,1076632c200766,1231164,98638,1081972,211285,1194619c228666,1212000,238150,1236232,255531,1253613c284122,1282204,308034,1285863,344021,1297858c358769,1307690,371608,1321298,388266,1327355c480978,1361068,516713,1354731,609492,1371600c629435,1375226,648698,1381951,668485,1386348c692956,1391786,717646,1396181,742227,1401097c808598,1445344,829487,1442882,860214,1504335c867166,1518240,870047,1533832,874963,1548580c870047,1607574,871824,1667512,860214,1725561c856738,1742942,837700,1753514,830718,1769806c822733,1788437,826026,1811201,815969,1828800c805621,1846909,785077,1857022,771724,1873045c760376,1886662,752530,1902866,742227,1917290c684497,1998112,695774,1978492,609492,2064774c594744,2079522,565247,2109019,565247,2109019c560331,2123767,557450,2139359,550498,2153264c542571,2169118,528201,2181312,521002,2197510c508374,2225923,491505,2286000,491505,2286000c496715,2327684,504226,2450445,535750,2492477c680343,2685270,494850,2451578,624240,2580968c641621,2598349,651104,2622580,668485,2639961c681019,2652495,698307,2659155,712731,2669458c728317,2680591,792799,2731615,815969,2743200c829874,2750152,845466,2753032,860214,2757948c874963,2767780,888606,2779518,904460,2787445c976177,2823303,1042453,2794381,1125685,2787445c1145350,2782529,1165700,2779814,1184679,2772697c1210908,2762861,1264578,2733153,1287918,2713703c1401475,2619071,1266556,2713197,1376408,2639961c1418746,2470608,1359545,2679305,1420653,2536722c1428638,2518091,1429833,2497219,1435402,2477729c1439673,2462781,1445234,2448232,1450150,2433484c1462973,2330901,1462633,2320583,1479647,2227006c1484131,2202343,1490583,2178040,1494395,2153264c1500986,2110421,1513016,1955726,1538640,1917290c1558305,1887793,1577969,1858297,1597634,1828800c1635303,1772297,1616267,1784997,1686124,1755058c1774171,1717324,1871834,1731468,1966343,1725561c2015820,1692577,2021062,1696172,2054834,1637071c2062547,1623573,2062630,1606731,2069582,1592826c2077509,1576972,2090285,1563970,2099079,1548580c2109987,1529491,2118744,1509251,2128576,1489587c2133492,1450258,2137719,1410837,2143324,1371600c2147553,1341997,2158073,1313014,2158073,1283110c2158073,1238418,2141339,1066707,2128576,1002890c2113908,929549,2115967,985582,2084331,914400c2071703,885988,2064666,855407,2054834,825910c2045002,796413,2035169,766916,2025337,737419c2020421,722671,2015505,707922,2010589,693174c2005673,678426,1995840,648929,1995840,648929c1990924,619432,1987579,589630,1981092,560439c1977719,545263,1970614,531141,1966343,516193c1921757,360143,1992207,579039,1922098,368710c1917182,353961,1912266,339213,1907350,324464c1895355,288478,1891696,264565,1863105,235974c1850571,223440,1833608,216309,1818860,206477c1809028,191729,1801897,174766,1789363,162232c1754304,127173,1700441,117844,1656627,103239c1641879,98323,1626287,95443,1612382,88490c1592718,78658,1574718,64325,1553389,58993c1338537,5280,1080892,22103,874963,14748c766765,10884,658653,4916,550498,0c437427,4916,324129,6068,211285,14748c195785,15940,180945,22545,167040,29497c151186,37424,137543,49161,122795,58993c112963,73742,100497,87041,93298,103239c80670,131651,63802,191729,63802,191729c68718,206477,69927,223039,78550,235974c90119,253328,106331,267414,122795,280219c122809,280230,233401,353957,255531,368710c281401,385957,344021,398206,344021,398206c699551,382046,565773,417695,756976,353961c801221,339213,845466,324464,889711,309716c904459,304800,933956,294968,933956,294968c1032279,299884,1130849,301188,1228924,309716c1244412,311063,1262176,313471,1273169,324464c1284162,335457,1284147,353628,1287918,368710c1293998,393029,1297228,417981,1302666,442451c1344332,629954,1287667,352718,1332163,575187c1316431,685309,1341994,703008,1302666,663677xe" fillcolor="#00cc99" stroked="t" o:allowincell="f" style="position:absolute;left:5417;top:10338;width:3397;height:4445;mso-wrap-style:none;v-text-anchor:middle;rotation:270">
                    <v:fill o:detectmouseclick="t" type="solid" color2="#ff3366"/>
                    <v:stroke color="#00cc99" weight="9360" joinstyle="round" endcap="flat"/>
                    <w10:wrap type="none"/>
                  </v:shape>
                  <v:oval id="shape_0" fillcolor="#3399ff" stroked="t" o:allowincell="f" style="position:absolute;left:5496;top:12389;width:622;height:622;mso-wrap-style:none;v-text-anchor:middle;rotation:270">
                    <v:fill o:detectmouseclick="t" type="solid" color2="#cc6600"/>
                    <v:stroke color="#3399ff" weight="9360" joinstyle="miter" endcap="flat"/>
                    <w10:wrap type="none"/>
                  </v:oval>
                  <v:shape id="shape_0" coordsize="1696065,2286000" path="m1297858,560439c1291404,605620,1296886,673305,1253613,707923c1241474,717634,1224116,717755,1209368,722671c1098294,796721,1239456,709777,1106129,766917c1089837,773899,1077738,788486,1061884,796413c1031646,811532,971952,820299,943897,825910c855977,820049,639404,812901,545691,781665c530942,776749,516194,771833,501445,766917c417571,683041,498331,750611,412955,707923c298595,650743,435676,700747,324465,663678c309717,653846,296074,642108,280220,634181c243916,616029,181464,610348,147484,604684c117987,609600,88185,612946,58994,619433c43818,622805,25742,623188,14749,634181c3756,645174,4916,663678,0,678426c9832,707923,19665,737420,29497,766917c35102,783733,60125,785066,73742,796413c89765,809765,100633,829088,117987,840658c130922,849282,147943,849283,162232,855407c182440,864068,201018,876243,221226,884904c235515,891028,251318,893219,265471,899652c305501,917847,344129,938981,383458,958646c408240,971037,463071,981054,486697,988142c516478,997076,575187,1017639,575187,1017639c589935,1027471,606898,1034602,619432,1047136c631966,1059670,648567,1073659,648929,1091381c653544,1317529,647209,1543987,634181,1769807c632390,1800848,614516,1828800,604684,1858297c594852,1887794,585020,1917291,575187,1946788c569582,1963604,552890,1974836,545691,1991033c525173,2037199,513703,2089488,501445,2138517c506361,2153265,509241,2168857,516194,2182762c534454,2219281,552012,2239649,589936,2256504c618348,2269132,678426,2286000,678426,2286000c813086,2241114,744931,2278489,870155,2153265c884903,2138517,914400,2109020,914400,2109020c951472,1997809,901465,2134890,958645,2020529c965597,2006624,967270,1990573,973394,1976284c1028063,1848726,983055,1976799,1017639,1873046c1023972,1828717,1034194,1743519,1047136,1696065c1055317,1666068,1066800,1637072,1076632,1607575c1081548,1592826,1088332,1578574,1091381,1563329c1094007,1550199,1113066,1448823,1120878,1430594c1127860,1414302,1141580,1401739,1150374,1386349c1159542,1370305,1190456,1298240,1209368,1283110c1221507,1273399,1238865,1273278,1253613,1268362c1323728,1221618,1281042,1244470,1386349,1209368c1425825,1196209,1510966,1099499,1519084,1091381c1575863,1034602,1551759,1064490,1592826,1002891c1654961,816481,1551311,1114504,1637071,914400c1645056,895769,1646251,874897,1651820,855407c1656091,840459,1662798,826244,1666568,811162c1683458,743601,1687110,691069,1696065,619433c1691149,511278,1694215,402463,1681316,294968c1679204,277369,1659747,266577,1651820,250723c1627830,202743,1649839,204498,1607574,162233c1595040,149699,1578077,142568,1563329,132736c1478793,5933,1591357,155160,1489587,73742c1475746,62669,1475122,38891,1460091,29497c1433725,13018,1371600,0,1371600,0c1347019,4916,1319623,2312,1297858,14749c1274312,28204,1261183,80528,1253613,103239c1260706,167080,1265499,245145,1283110,309717c1291291,339714,1312607,398207,1312607,398207c1307691,452284,1297858,560439,1297858,560439xe" fillcolor="red" stroked="t" o:allowincell="f" style="position:absolute;left:5903;top:10686;width:2506;height:3599;mso-wrap-style:none;v-text-anchor:middle;rotation:270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coordsize="844006,1382290" path="m711271,84171c706355,103835,707766,126299,696522,143164c680184,167671,633272,178996,608032,187409c588367,182493,569308,172661,549038,172661c497122,172661,461931,186948,416303,202158c406471,231655,396638,261151,386806,290648c381766,305766,403346,433078,416303,467629c424023,488215,437635,506209,445800,526622c457347,555491,475296,615113,475296,615113c470380,723268,472958,832024,460548,939577c452990,1005084,388407,1027000,342561,1057564c272444,1104308,315134,1081455,209825,1116558c180328,1126390,150832,1136222,121335,1146054c102106,1152464,82006,1155887,62342,1160803c0,1202364,10715,1175522,32845,1264042c36616,1279124,37882,1296148,47593,1308287c58666,1322128,75640,1330585,91838,1337784c191978,1382290,234091,1371760,357309,1382029c406470,1377113,456233,1376385,504793,1367280c535353,1361550,593283,1337784,593283,1337784c612948,1308287,632612,1278790,652277,1249293c669524,1223423,675676,1191291,681774,1160803c699571,1071817,688595,1110842,711271,1042816c719133,775484,686370,672765,740767,482377c745038,467429,748563,452037,755516,438132c763443,422278,775181,408635,785013,393887c794845,364390,804677,334893,814509,305396c825501,272418,823040,236359,829258,202158c832884,182215,839090,162829,844006,143164c839090,118583,834696,93892,829258,69422c824861,49635,831890,20858,814509,10429c797128,0,775180,20261,755516,25177c722162,75207,738552,56888,711271,84171xe" fillcolor="#ffff99" stroked="t" o:allowincell="f" style="position:absolute;left:8111;top:10344;width:1328;height:2176;mso-wrap-style:none;v-text-anchor:middle;rotation:270">
                    <v:fill o:detectmouseclick="t" type="solid" color2="#000066"/>
                    <v:stroke color="#ffff99" weight="9360" joinstyle="round" endcap="flat"/>
                    <w10:wrap type="none"/>
                  </v:shape>
                </v:group>
                <v:group id="shape_0" style="position:absolute;left:-626;top:9836;width:4535;height:5669">
                  <v:rect id="shape_0" fillcolor="black" stroked="t" o:allowincell="f" style="position:absolute;left:-626;top:9837;width:4534;height:5668;mso-wrap-style:none;v-text-anchor:middle;rotation:270">
                    <v:fill o:detectmouseclick="t" type="solid" color2="white"/>
                    <v:stroke color="white" weight="9360" joinstyle="miter" endcap="flat"/>
                    <w10:wrap type="none"/>
                  </v:rect>
                  <v:group id="shape_0" style="position:absolute;left:-450;top:10574;width:4310;height:4135">
                    <v:shape id="shape_0" fillcolor="red" stroked="t" o:allowincell="f" style="position:absolute;left:802;top:11708;width:1846;height:1846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  <v:rect id="shape_0" fillcolor="#ffff99" stroked="t" o:allowincell="f" style="position:absolute;left:-448;top:10574;width:4308;height:3795;mso-wrap-style:none;v-text-anchor:middle">
                      <v:fill o:detectmouseclick="t" type="solid" color2="#000066"/>
                      <v:stroke color="#ffff99" weight="9360" joinstyle="miter" endcap="flat"/>
                      <w10:wrap type="none"/>
                    </v:rect>
                    <v:rect id="shape_0" fillcolor="#3399ff" stroked="t" o:allowincell="f" style="position:absolute;left:-449;top:10915;width:4308;height:3795;mso-wrap-style:none;v-text-anchor:middle;rotation:180">
                      <v:fill o:detectmouseclick="t" type="solid" color2="#cc6600"/>
                      <v:stroke color="#3399ff" weight="9360" joinstyle="miter" endcap="flat"/>
                      <w10:wrap type="none"/>
                    </v:rect>
                  </v:group>
                </v:group>
                <v:group id="shape_0" style="position:absolute;left:-1260;top:4738;width:4600;height:5669">
                  <v:rect id="shape_0" fillcolor="black" stroked="t" o:allowincell="f" style="position:absolute;left:-1195;top:4738;width:4534;height:566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shape id="shape_0" fillcolor="red" stroked="f" o:allowincell="f" style="position:absolute;left:1438;top:512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0"/>
                              <w:b/>
                              <w:kern w:val="2"/>
                              <w:szCs w:val="160"/>
                              <w:bCs/>
                              <w:rFonts w:ascii="Arial" w:hAnsi="Arial" w:eastAsia="Times New Roman" w:cs="Arial"/>
                              <w:color w:val="FFFF99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100;top:686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0"/>
                              <w:b/>
                              <w:kern w:val="2"/>
                              <w:szCs w:val="160"/>
                              <w:bCs/>
                              <w:rFonts w:ascii="Arial" w:hAnsi="Arial" w:eastAsia="Times New Roman" w:cs="Arial"/>
                              <w:color w:val="3399FF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842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0"/>
                              <w:b/>
                              <w:kern w:val="2"/>
                              <w:szCs w:val="160"/>
                              <w:bCs/>
                              <w:rFonts w:ascii="Arial" w:hAnsi="Arial" w:eastAsia="Times New Roman" w:cs="Arial"/>
                              <w:color w:val="00CC99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3:00:00Z</dcterms:created>
  <dc:creator>Céline Guillemin</dc:creator>
  <dc:description/>
  <cp:keywords/>
  <dc:language>en-US</dc:language>
  <cp:lastModifiedBy>Céline Guillemin</cp:lastModifiedBy>
  <dcterms:modified xsi:type="dcterms:W3CDTF">2006-11-04T23:15:00Z</dcterms:modified>
  <cp:revision>1</cp:revision>
  <dc:subject/>
  <dc:title> </dc:title>
</cp:coreProperties>
</file>